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  гостях у светоф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по мотивам сказки Л.Филатова «Про Федота стрельца, удалого молодца»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каты:</w:t>
      </w:r>
      <w:r>
        <w:rPr>
          <w:sz w:val="32"/>
          <w:szCs w:val="32"/>
        </w:rPr>
        <w:t xml:space="preserve"> На улице - не в комнате, о том, ребята, помнит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мни правила движенья, как таблицу умножения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фонограмма русской народной песни «Ах, вы сени». Царь с царицей восседают на троне. Царица зевает, потягивается. Царь наблюдает за дорогой в бинокль за дорогой. пешеходами. Включается песня «Светофор» В. Леонтьева. Слышно движение машин. звуковые сигнал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вто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              В некотором цар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котором государ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арь - на вид сморч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шка с кулач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лобности в нем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ный объ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Цар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       Где ни плюнь, куда ни тк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министров до родни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сплошные пешех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вредители од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арица:                           </w:t>
      </w:r>
      <w:r>
        <w:rPr>
          <w:sz w:val="32"/>
          <w:szCs w:val="32"/>
        </w:rPr>
        <w:t>Перед кем ты, старый бес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т разводишь политес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вой браток, я извиняюсь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ый, желтый, зелен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тий день не идёт домой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ыходит под музыку  Светофор.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Ребята. я по дороге где-то оставил свой жезл. Помогите мне найти его. Посмотрите  вокруг…(дети под стульчиками находят жез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ветофор:                              </w:t>
      </w:r>
      <w:r>
        <w:rPr>
          <w:sz w:val="28"/>
          <w:szCs w:val="28"/>
        </w:rPr>
        <w:t>Тут машины -:посмотри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 много…все спеша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вы , друзья, учт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а вам- не детский са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вовсе не игрушки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йчатки, не сл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ьте ушки на макуш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все знать долж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аварий не быва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правил знать не мал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и тут нам помога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беды  нас всех спас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знак- большой добр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него нельзя ник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з знак </w:t>
      </w:r>
      <w:r>
        <w:rPr>
          <w:b/>
          <w:i/>
          <w:sz w:val="28"/>
          <w:szCs w:val="28"/>
        </w:rPr>
        <w:t>«Пешеходный переход»-</w:t>
      </w:r>
      <w:r>
        <w:rPr>
          <w:i/>
          <w:sz w:val="28"/>
          <w:szCs w:val="28"/>
        </w:rPr>
        <w:t xml:space="preserve"> это значит, что ты можешь  переходить  здесь улицу безопас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:                                      </w:t>
      </w:r>
      <w:r>
        <w:rPr>
          <w:sz w:val="28"/>
          <w:szCs w:val="28"/>
        </w:rPr>
        <w:t>Я хочу спросить про зн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исован вот та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еугольнике ребя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всех ног бегут куда-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это за знак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ветофор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от знак предупреждает водителей о возможности появления на их пути детей.(Показ знака</w:t>
      </w:r>
      <w:r>
        <w:rPr>
          <w:b/>
          <w:i/>
          <w:sz w:val="28"/>
          <w:szCs w:val="28"/>
        </w:rPr>
        <w:t xml:space="preserve"> в треугольнике ребята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ветофор:                                  </w:t>
      </w:r>
      <w:r>
        <w:rPr>
          <w:sz w:val="28"/>
          <w:szCs w:val="28"/>
        </w:rPr>
        <w:t>Замечательный знак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клицательный зна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, можно здесь крич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ь. шуметь. озорнич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бегать - босик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ехать-с ветерк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 xml:space="preserve"> (тот который держит знак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чаю вам я строг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опасная дорог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просит знак доро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хать тихо. осторож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                                  Отчего бы это вд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елки дружно встали в круг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ашины друг за дру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чатся весело по к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такое. в самом де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но мы на карусе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                                        Мы на площади с то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дороги нет прям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зн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шеходам путь закры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                                    На дороге знак сто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гим тоном говор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щаю в этом месте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ехать на велосипед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:                                      </w:t>
      </w:r>
      <w:r>
        <w:rPr>
          <w:sz w:val="28"/>
          <w:szCs w:val="28"/>
        </w:rPr>
        <w:t xml:space="preserve"> Ты мне братец энто бро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ь с башкою будешь вроз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твои намеки зн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лючительно насквозь! (грозит пальц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русской народной песн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втор:                                      </w:t>
      </w:r>
      <w:r>
        <w:rPr>
          <w:sz w:val="28"/>
          <w:szCs w:val="28"/>
        </w:rPr>
        <w:t>А царь шутить не любит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аз башку отруб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т светофор, печали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белым светом прощаетс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 Звучит песня «Светофор.».Машины сталкиваются друг с другом. слышен шум тормозов. врачи перебинтовывают и госпитализируют травмированных люд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                                Сколь по прихоти ц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Я ни плавал за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е видал я хуже ме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овенно говор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Царь в недоумении чечет затылок, не знает, что делать. В это время выбегают на сцену «глаза светофор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арь:                                                  </w:t>
      </w:r>
      <w:r>
        <w:rPr>
          <w:sz w:val="28"/>
          <w:szCs w:val="28"/>
        </w:rPr>
        <w:t xml:space="preserve"> А это  ещё кт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i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      Мы светофорные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ез знаний правил нам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                                        Очень яркие цве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цвет определ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ысл имеет неспро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асный:</w:t>
      </w:r>
      <w:r>
        <w:rPr>
          <w:sz w:val="28"/>
          <w:szCs w:val="28"/>
        </w:rPr>
        <w:t xml:space="preserve">                                Если свет зажёгся крас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 двигаться опас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Желтый:</w:t>
      </w:r>
      <w:r>
        <w:rPr>
          <w:sz w:val="28"/>
          <w:szCs w:val="28"/>
        </w:rPr>
        <w:t xml:space="preserve">                                Желтый свет-предупрежден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и сигнала без движен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 зелёный говор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леный</w:t>
      </w:r>
      <w:r>
        <w:rPr>
          <w:sz w:val="28"/>
          <w:szCs w:val="28"/>
        </w:rPr>
        <w:t>:                                      Проходите, путь откры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расный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:</w:t>
      </w:r>
      <w:r>
        <w:rPr>
          <w:i/>
          <w:sz w:val="28"/>
          <w:szCs w:val="28"/>
        </w:rPr>
        <w:t xml:space="preserve"> Выбрать только те, шары. которые есть в светофо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Игра: </w:t>
      </w:r>
      <w:r>
        <w:rPr>
          <w:i/>
          <w:sz w:val="28"/>
          <w:szCs w:val="28"/>
        </w:rPr>
        <w:t>Какой шарик в руке. те действия показывае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:                                                </w:t>
      </w:r>
      <w:r>
        <w:rPr>
          <w:sz w:val="28"/>
          <w:szCs w:val="28"/>
        </w:rPr>
        <w:t xml:space="preserve"> Посмотрит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офор встал на нашей мосто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 глазом подмигнул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вид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вида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машины сразу вст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о встали в три ря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 едут ник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е волнуется нар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улицу и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оит на мостов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олшебник, светоф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машины од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чиняются 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тофор царю:</w:t>
      </w:r>
      <w:r>
        <w:rPr>
          <w:sz w:val="28"/>
          <w:szCs w:val="28"/>
        </w:rPr>
        <w:t xml:space="preserve">                         Прогуляйся, освеж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ветофором подруж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мет руку Светоф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лезных перспекти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гда не супроти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готов хоть к пчелам в у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бы только в коллекти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новая бед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миком спеши сю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                                      Царь, отгадай зага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 не едет , не ид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оддержишь упад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едали пустишь в ход-</w:t>
      </w:r>
    </w:p>
    <w:p>
      <w:pPr>
        <w:pStyle w:val="Normal"/>
        <w:jc w:val="center"/>
        <w:rPr/>
      </w:pPr>
      <w:r>
        <w:rPr>
          <w:sz w:val="28"/>
          <w:szCs w:val="28"/>
        </w:rPr>
        <w:t>Он помчит тебя вперед. (велосипе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 у кого есть велосипед? (поднимите ру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читает стихотворение «У меня велосипед» Л.Рашковског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 кто из вас знает какие правила должен соблюдать юный велосипедист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казка ложь- да в ней наме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 улице будь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тельны де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до запомните правила э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эти помни все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е случилась с тобою бе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. помните и всегда выполняйте правила поведения на улицах и дорогах, берегите своё здоров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>:                                          Кто из вас идет вперё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там где переход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                                                       </w:t>
      </w:r>
      <w:r>
        <w:rPr>
          <w:sz w:val="28"/>
          <w:szCs w:val="28"/>
        </w:rPr>
        <w:t>:Это я, это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все мои друз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летит вперед, так скор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е видит светофора? (дети молча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из вас, идя дом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ит путь по мостовой. (дети молча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ет кто, что красный свет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значит - хода н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                                                     Это я, это 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все мои друз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50:00Z</dcterms:created>
  <dc:creator>РОМАН</dc:creator>
  <dc:description/>
  <cp:keywords/>
  <dc:language>en-US</dc:language>
  <cp:lastModifiedBy>РОМАН</cp:lastModifiedBy>
  <cp:lastPrinted>2007-11-25T17:26:00Z</cp:lastPrinted>
  <dcterms:modified xsi:type="dcterms:W3CDTF">2007-11-25T14:27:00Z</dcterms:modified>
  <cp:revision>4</cp:revision>
  <dc:subject/>
  <dc:title>В   гостях у светофора</dc:title>
</cp:coreProperties>
</file>