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йкина избушка</w:t>
      </w:r>
    </w:p>
    <w:p>
      <w:pPr>
        <w:pStyle w:val="Normal"/>
        <w:jc w:val="center"/>
        <w:rPr/>
      </w:pPr>
      <w:r>
        <w:rPr>
          <w:sz w:val="32"/>
          <w:szCs w:val="32"/>
        </w:rPr>
        <w:t>пьеса для детского теат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мотивам русской народной сказ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йствующие лица: Зайчик, Лиса, пес Полкан, Медведь, Пету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На сцене стоят макеты двух избушек — ледяной 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убяной. Из  избушки выходит Зайчик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Зайчик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ле леса, на опушке, строю я себе избуш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избушку не простую, а избушку лубя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сть окошко, есть и печка, есть узорное крылечк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трубы идет дымок... Славный вышел теремок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азумно, все толково и почти уже гот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присяду у окошка да сыграю на гармош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йчик садится на скамеечку возле своей избуш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ет. Песня Зайч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 лавочке сижу да в окошечко гля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чего мой дом хорош — лучше дома не найдешь!</w:t>
      </w:r>
    </w:p>
    <w:p>
      <w:pPr>
        <w:pStyle w:val="Normal"/>
        <w:rPr/>
      </w:pPr>
      <w:r>
        <w:rPr>
          <w:sz w:val="32"/>
          <w:szCs w:val="32"/>
        </w:rPr>
        <w:t>Вот красивый теремок, из трубы идет дым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чего мой дом хорош — лучше дома не найдеш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йчик заходит в свой дом. Из ледяной избуш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ит Ли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я, Лиса-подружка, строю здесь себе изб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избушку не простую, а избушку ледя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рыльце сверкает лед... Пусть завидует нар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на солнышке искрится: я Лисичка-мастер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, Лиса танцует и поет. Песня Ли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ле леса, на опушке, строю я себе изб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веркает серебром — до чего хорош мой 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мету метлой дорожки, снегом вылеплю окошко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веркает серебром — до чего хорош мой 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 останавливается, озирае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-то нынче потеплело. Знать, весна взялась за де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греет, припекает... Ой-ой-ой, избушка т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крыша провалилась, и окошко опустило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ок съехало крылечко, стены тают, словно свечка!</w:t>
      </w:r>
    </w:p>
    <w:p>
      <w:pPr>
        <w:pStyle w:val="Normal"/>
        <w:rPr/>
      </w:pPr>
      <w:r>
        <w:rPr>
          <w:sz w:val="32"/>
          <w:szCs w:val="32"/>
        </w:rPr>
        <w:t>Ой, беда, беда, беда, вместо терема - вода!</w:t>
      </w:r>
    </w:p>
    <w:p>
      <w:pPr>
        <w:pStyle w:val="Normal"/>
        <w:rPr/>
      </w:pPr>
      <w:r>
        <w:rPr>
          <w:sz w:val="32"/>
          <w:szCs w:val="32"/>
        </w:rPr>
        <w:t>Где теперь я буду жить, где я буду, есть и п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село, скоро ночь — побреду отсюда проч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, болит моя душа. Жизнь была так хорош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, Лиса подходит к дому Зайч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Лиса.</w:t>
      </w:r>
    </w:p>
    <w:p>
      <w:pPr>
        <w:pStyle w:val="Normal"/>
        <w:rPr/>
      </w:pPr>
      <w:r>
        <w:rPr>
          <w:sz w:val="32"/>
          <w:szCs w:val="32"/>
        </w:rPr>
        <w:t>Вот и Зайкин теремок: из трубы идет дым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о светится окошко, Заяц кушает окрош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к-тук-тук, открой, сосед, ноет сердце, мочи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, пустишь на порог? я присяду в угол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огреюсь я немножко и пойду своей дорож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</w:p>
    <w:p>
      <w:pPr>
        <w:pStyle w:val="Normal"/>
        <w:rPr/>
      </w:pPr>
      <w:r>
        <w:rPr>
          <w:sz w:val="32"/>
          <w:szCs w:val="32"/>
        </w:rPr>
        <w:t>Здравствуй, Лисонька-подружка. У тебя своя избу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это ночью темной оказалась ты бездом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не спрашивай, сосед... Что сказать тебе в отв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растаял дом, лишь воды полно кругом.</w:t>
      </w:r>
    </w:p>
    <w:p>
      <w:pPr>
        <w:pStyle w:val="Normal"/>
        <w:rPr/>
      </w:pPr>
      <w:r>
        <w:rPr>
          <w:sz w:val="32"/>
          <w:szCs w:val="32"/>
        </w:rPr>
        <w:t>И теперь, голубчик мой, крыши нет над голов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Лисичку пожалей, приюти да обог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оди, Лиса-подружка, уголок найду в избушке.</w:t>
      </w:r>
    </w:p>
    <w:p>
      <w:pPr>
        <w:pStyle w:val="Normal"/>
        <w:rPr/>
      </w:pPr>
      <w:r>
        <w:rPr>
          <w:sz w:val="32"/>
          <w:szCs w:val="32"/>
        </w:rPr>
        <w:t>Что вздыхать, на месте сидя? В тесноте, да не в обид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.</w:t>
      </w:r>
    </w:p>
    <w:p>
      <w:pPr>
        <w:pStyle w:val="Normal"/>
        <w:rPr/>
      </w:pPr>
      <w:r>
        <w:rPr>
          <w:sz w:val="32"/>
          <w:szCs w:val="32"/>
        </w:rPr>
        <w:t>Да, избушка тесновата, для двоих-то малова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где сесть и негде лечь. Вот что, Заяц, не переч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очуешь на опушке. Ишь ты, выстроил избуш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ирайся, цел   пока, а не то намну бок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са выталкивает Зайчика за порог. Тот, плача, отходи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торону, садится на пене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</w:p>
    <w:p>
      <w:pPr>
        <w:pStyle w:val="Normal"/>
        <w:rPr/>
      </w:pPr>
      <w:r>
        <w:rPr>
          <w:sz w:val="32"/>
          <w:szCs w:val="32"/>
        </w:rPr>
        <w:t>Все: Лиса закрыла дверь... Что же делать мне тепер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избушки нет. Вот уж близится рассвет,</w:t>
      </w:r>
    </w:p>
    <w:p>
      <w:pPr>
        <w:pStyle w:val="Normal"/>
        <w:rPr/>
      </w:pPr>
      <w:r>
        <w:rPr>
          <w:sz w:val="32"/>
          <w:szCs w:val="32"/>
        </w:rPr>
        <w:t>Скоро солнышко восходит, а Лисица не уход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исяду на пенек под березовый куст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. Появляется пес Полка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сня Полк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в-гав-гав. Я пес Гiолкан, забияка, грубия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юблю в лесу гулять, бегать, прыгать да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к по лесу гоняю, на ежей сердито л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оюсь я никого, даже Мишку самог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к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а-Заинька, привет! Как дела твои, сосе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е бегаешь, не скачешь, а сидишь и горько плачеш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йчик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ижу, повесив ушки: у меня была изб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исичку пожалел, приютил и обогрел,</w:t>
      </w:r>
    </w:p>
    <w:p>
      <w:pPr>
        <w:pStyle w:val="Normal"/>
        <w:rPr/>
      </w:pPr>
      <w:r>
        <w:rPr>
          <w:sz w:val="32"/>
          <w:szCs w:val="32"/>
        </w:rPr>
        <w:t>А Лисица взбеленилась, на меня же напустила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нала из дома прочь! Ты не смог бы мне помо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к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дно, ты не плачь, Косой, разберусь сейчас с Лис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корей веди к избушке! Берегись, Лиса-подружк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айчик и Полкан подходят к избуш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кан.</w:t>
      </w:r>
    </w:p>
    <w:p>
      <w:pPr>
        <w:pStyle w:val="Normal"/>
        <w:rPr/>
      </w:pPr>
      <w:r>
        <w:rPr>
          <w:sz w:val="32"/>
          <w:szCs w:val="32"/>
        </w:rPr>
        <w:t>Эй ты, рыжая плутовка провела Зайчишку ловко!</w:t>
      </w:r>
    </w:p>
    <w:p>
      <w:pPr>
        <w:pStyle w:val="Normal"/>
        <w:rPr/>
      </w:pPr>
      <w:r>
        <w:rPr>
          <w:sz w:val="32"/>
          <w:szCs w:val="32"/>
        </w:rPr>
        <w:t>Я, отважный пес Полкан, загоню тебя в капка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же знаешь, что собаки — драчуны и забия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орву твои меха, уноси-ка потрох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.</w:t>
      </w:r>
    </w:p>
    <w:p>
      <w:pPr>
        <w:pStyle w:val="Normal"/>
        <w:rPr/>
      </w:pPr>
      <w:r>
        <w:rPr>
          <w:sz w:val="32"/>
          <w:szCs w:val="32"/>
        </w:rPr>
        <w:t>Вот как выскочу сейчас, глаза выпучу на в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щипаю  шерсть и пух! Прочь, пока не вышел дух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кан.</w:t>
      </w:r>
    </w:p>
    <w:p>
      <w:pPr>
        <w:pStyle w:val="Normal"/>
        <w:rPr/>
      </w:pPr>
      <w:r>
        <w:rPr>
          <w:sz w:val="32"/>
          <w:szCs w:val="32"/>
        </w:rPr>
        <w:t>Ох, и злющая Лисица! И Полкана не бо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й управиться невмочь, побегу отсюда проч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кан убег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здесь сидеть на пне. Кто теперь поможет м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справится с Лисицей? Кто Лисицу не бои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Медведь. Песня Медвед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шагаю по лесам, по пригоркам и куст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исяду на пенек, отдохну один ча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с утра ходил-гулял, меду сладкого иск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усные коренья рыл — притомился, нету с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а-Заинька, привет! Как дела твои, сосе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е бегаешь, не скачешь, а сидишь и горько плачеш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ижу, повесив ушки: у меня была изб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исичку пожалел, приютил и обогрел,</w:t>
      </w:r>
    </w:p>
    <w:p>
      <w:pPr>
        <w:pStyle w:val="Normal"/>
        <w:rPr/>
      </w:pPr>
      <w:r>
        <w:rPr>
          <w:sz w:val="32"/>
          <w:szCs w:val="32"/>
        </w:rPr>
        <w:t>А Лисица взбеленилась, на меня же напустила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нала из дома прочь! Ты не смог бы мне помо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дно, ты не плачь, Косой, разберусь сейчас с Лис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корей веди к избушке! Берегись, Лиса-подружк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йчик и Медведь подходят к избушк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 ты, рыжая плутовка, провела Зайчишку лов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тут не зареветь, я медведь иль не медвед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ольшой лохматый зверь! Открывай, Лисица, две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 выскочу сейчас, глаза выпучу на в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щипаю шерсть и пух! Прочь, пока не вышел дух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дь.</w:t>
      </w:r>
    </w:p>
    <w:p>
      <w:pPr>
        <w:pStyle w:val="Normal"/>
        <w:rPr/>
      </w:pPr>
      <w:r>
        <w:rPr>
          <w:sz w:val="32"/>
          <w:szCs w:val="32"/>
        </w:rPr>
        <w:t>Ох, и злющая Лисица! И Медведя не бо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й управится невмочь, побегу отсюда проч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дведь убег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здесь сидеть на пне. Кто тепе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е справится с Лисицей? Кто Лисиц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Петух. Песня Петух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ух.</w:t>
      </w:r>
    </w:p>
    <w:p>
      <w:pPr>
        <w:pStyle w:val="Normal"/>
        <w:rPr/>
      </w:pPr>
      <w:r>
        <w:rPr>
          <w:sz w:val="32"/>
          <w:szCs w:val="32"/>
        </w:rPr>
        <w:t>Очень храбрый я дружок  Пету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-то золотой гребе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хвосте цветные перы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нимаюсь я на горуш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лече косу большую не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трашны мне злые зве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храбрый я дружок Пету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арекаю во весь голос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ареку! Мой сосед, утро доброе, при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е бегаешь, не скачешь, а сидишь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ько плачеш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ижу, повесив ушки: у меня была изб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исичку пожалел, приютил и обогр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Лисица взбеленилась, на меня же напустила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нала из дома прочь! Ты не смог бы мне помо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дно, ты не плачь, Косой, разберусь сей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корей веди к избушке!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айчик и Петух идут к доми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й ты, рыжая плутовка, провела Зайчишку лов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тважный Петушок, шпоры есть и гребе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крылом моя коса убирайся вон, Лис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орву твои меха, уноси-ка потрох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Лиса</w:t>
      </w:r>
      <w:r>
        <w:rPr>
          <w:i/>
          <w:sz w:val="32"/>
          <w:szCs w:val="32"/>
        </w:rPr>
        <w:t xml:space="preserve"> (испуган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еваюсь, тороплюсь, очень я косы бою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жди еще часок, мой любезный Петуш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Лисица, не хитри, а в окошко посмо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поры брякают, гремят, проколоть Лису хотя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а.</w:t>
      </w:r>
    </w:p>
    <w:p>
      <w:pPr>
        <w:pStyle w:val="Normal"/>
        <w:rPr/>
      </w:pPr>
      <w:r>
        <w:rPr>
          <w:sz w:val="32"/>
          <w:szCs w:val="32"/>
        </w:rPr>
        <w:t>Ой, не надо, Петушок, надеваю сапо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яну платок на ушки... Убегаю из изб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 убегает проч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шь ты, Лисонька-плуговка, заняла избу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ужой-то каравай свой роток не разева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пасибо, Петушок — золотистый гребеш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отважен ты и смел: ты Лисицу одоле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е очень ты помог, заходи-ка в тере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гощу тебя медком, напою тебя чай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мы с тобой дружить, песни п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ги с капустой печь да избушечку сте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яется любая песня о дружбе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4:00Z</dcterms:created>
  <dc:creator>Роман</dc:creator>
  <dc:description/>
  <cp:keywords/>
  <dc:language>en-US</dc:language>
  <cp:lastModifiedBy>Роман</cp:lastModifiedBy>
  <cp:lastPrinted>2007-01-05T18:26:00Z</cp:lastPrinted>
  <dcterms:modified xsi:type="dcterms:W3CDTF">2007-01-05T15:28:00Z</dcterms:modified>
  <cp:revision>2</cp:revision>
  <dc:subject/>
  <dc:title>Зайкина избушка</dc:title>
</cp:coreProperties>
</file>