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 Ка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«Детско-юношеский центр космического образования «Галактика» города Ка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разовательной программе «Развивающи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нников студии творческого развития дошкольников</w:t>
        <w:br/>
        <w:t>«Планета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роки этик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етодист, педагог дополните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Чудакова Наталия Иванов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, 2013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разработано в рамках блока «Космознайка» комплексной образовательной программы студии творческого развития дошкольников «Планета детства» МБОУ ДО ДЮ ЦКО «Галактика» г. Ка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– 5-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– 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 безопасной среды и настроя в период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правил культурного поведения за сто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го отношения к окружающ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ind w:left="1683" w:hanging="360"/>
        <w:jc w:val="both"/>
        <w:rPr/>
      </w:pPr>
      <w:r>
        <w:rPr>
          <w:sz w:val="28"/>
          <w:szCs w:val="28"/>
        </w:rPr>
        <w:t>рассказать детям об истории посуды, о правилах этик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ind w:left="1683" w:hanging="360"/>
        <w:jc w:val="both"/>
        <w:rPr/>
      </w:pPr>
      <w:r>
        <w:rPr>
          <w:sz w:val="28"/>
          <w:szCs w:val="28"/>
        </w:rPr>
        <w:t>познакомить с особенностями употребления пищи в условиях невесом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ния столовых принадле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</w:tabs>
        <w:ind w:left="16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культур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инструменты для проведения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лфетки бумаж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и влаж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азовая посуда (тарелки, вилки, ножи, стаканы для каждого ребенк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ые полотен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этик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 столовых принадле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>перед занятием педагог подготавливает место для каждого ребенка: на столе лежит салфетка, на которой расположена тарелка, в ней – нож и вилка, обернутые салфеткой, рядом с тарелкой стоит стака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. момент: </w:t>
      </w:r>
      <w:r>
        <w:rPr>
          <w:sz w:val="28"/>
          <w:szCs w:val="28"/>
        </w:rPr>
        <w:t>приветствие и создание настроя на за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ребята! Сегодня вас ждет не обычное занятие, а космическое путешествие! Мы с вами отправимся на космическую станцию, в гости к космонавтам, и посмотрим, как они там живут, общаются друг с другом, что и как куш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б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/>
      </w:pPr>
      <w:r>
        <w:rPr>
          <w:sz w:val="28"/>
          <w:szCs w:val="28"/>
        </w:rPr>
        <w:t>Вводная беседа о правилах этикета, акцентирование внимания на столовых приборах, загадки о посуде, наводящ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 начнем с разговора о походе в гости. Как надо себя вести когда вы приходите в гос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надо поздороваться и улыбнуться. Улыбка всегда настраивает на доброжелательный лад и показывает хозяевам, как вам приятно находиться у них в г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пожатие – выказывание особого уважения, мирных намерений, доверия. Им традиционно начинается и заканчивается любая встре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сказать о приятной, красивой комнате, интересных предметах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за стол необходимо вымыть руки с мыл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те ваше внимание на предметы, расположенные на ст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аждого столового прибора и более подробный рассказ с приведением исторических спра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посадки за столом, положением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использования салф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/>
      </w:pPr>
      <w:r>
        <w:rPr>
          <w:b/>
          <w:sz w:val="28"/>
          <w:szCs w:val="28"/>
        </w:rPr>
        <w:t xml:space="preserve">Физ. минутка: </w:t>
      </w:r>
      <w:r>
        <w:rPr>
          <w:sz w:val="28"/>
          <w:szCs w:val="28"/>
        </w:rPr>
        <w:t>Ну, а теперь отправляемся в путешествие, прямо на космическую станцию: надеваем защитную одежду – на голову, шлемы, застегиваем скафандры, пристегиваем ремни безопасности и начинаем обратный отсчет: 10,9,8,7,6,5,4,3,2,1,пуск! (Дети начинают топать ножками по полу – показывая работу реактивного двигателя). Затем мы вышли на околоземную орбиту. Находимся в состоянии невесомости (можно отстегнуть ремни «поплавать»). Производим стыковку с нашего корабля с космической станцией, отправляемся в гости к космонавтам. Поговорим о космической еде.</w:t>
      </w:r>
    </w:p>
    <w:p>
      <w:pPr>
        <w:pStyle w:val="Normal"/>
        <w:ind w:left="405" w:firstLine="303"/>
        <w:jc w:val="both"/>
        <w:rPr/>
      </w:pPr>
      <w:r>
        <w:rPr>
          <w:sz w:val="28"/>
          <w:szCs w:val="28"/>
        </w:rPr>
        <w:t xml:space="preserve">До сих пор при упоминании обеда в космосе мы сразу же представляем себе тюбики с пюре, но теперь космонавты так не питаются. На смену гомогенизированным продуктам пришли продукты сублимированные. Чтобы получить, к примеру, сублимированное мясо его замораживают до -50 градусов, а потом сушат в условиях вакуума. При сушке продукт нагревается до +50-70 градусов. При такой температуре лед превращается не в воду, а сразу в пар, который испаряется, в то время как полезные вещества остаются в продукте. </w:t>
      </w:r>
    </w:p>
    <w:p>
      <w:pPr>
        <w:pStyle w:val="Normal"/>
        <w:tabs>
          <w:tab w:val="clear" w:pos="708"/>
          <w:tab w:val="left" w:pos="1122" w:leader="none"/>
        </w:tabs>
        <w:ind w:left="405" w:hanging="0"/>
        <w:jc w:val="both"/>
        <w:rPr/>
      </w:pPr>
      <w:r>
        <w:rPr>
          <w:sz w:val="28"/>
          <w:szCs w:val="28"/>
        </w:rPr>
        <w:tab/>
        <w:t>При такой обработке продукты получаются гораздо вкуснее и полезнее, чем раньше было пюре из тюбиков. Да и сублимированный рацион стал гораздо богаче. Для космонавтов даже готовят по заказу, к примеру, блюда национальной кух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гигиенических требований употребления пищи. Дети идут мыть руки, либо используют влажные салф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едагог сервирует столы. Наливает воду в стак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Дети снова на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беседы: педагог обращает внимание детей на положение предметов (сервировку) стола. Предлагает помогать маме при накрывании стола к приходу гостей. Рассказывает об этикете (пожелание приятного аппетита окружающим), внимательному отношению к людям, сидящим ря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правильную посадку за столом и расположение рук, просит правильно сест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правила использования салфетки и столовых приборов (вилки и ножа), предлагает выполнить это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/>
      </w:pPr>
      <w:r>
        <w:rPr>
          <w:sz w:val="28"/>
          <w:szCs w:val="28"/>
        </w:rPr>
        <w:t>Каждый ребенок получает по части очищенного банана, и правильно используя нож и вилку, ед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едагог помогает управляться с вилкой и ножом, если у детей возникают сл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едагог кратко рассказывает о правилах употребления напитков (соков, чая). Дети пь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убрать за собой посуду, предлагая также вести себя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9166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космическая кухня. Показ короткого видеофрагмента о жизни космонавтов на космической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«Погостили на космической орбите, пора прощаться и отправляться домой. усаживаемся снова на свои места, пристегиваем ремни безопасности, отстыковываемся от космической станции и возвращаемся на Землю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374" w:firstLine="391"/>
        <w:jc w:val="both"/>
        <w:rPr>
          <w:sz w:val="28"/>
          <w:szCs w:val="28"/>
        </w:rPr>
      </w:pPr>
      <w:r>
        <w:rPr>
          <w:sz w:val="28"/>
          <w:szCs w:val="28"/>
        </w:rPr>
        <w:t>Опро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ы сегодня узн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редметами пользовалис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до себя вести за сто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полагать ру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за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казывание благодарности за занятие детям, выяснение интересно ли оно было для детей, прощание до следующего занятия.</w:t>
      </w:r>
    </w:p>
    <w:sectPr>
      <w:type w:val="nextPage"/>
      <w:pgSz w:w="11906" w:h="16838"/>
      <w:pgMar w:left="1309" w:right="8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334"/>
        </w:tabs>
        <w:ind w:left="880" w:hanging="17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1776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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imagemeta">
    <w:name w:val="article-image-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4:00Z</dcterms:created>
  <dc:creator>Nataliya</dc:creator>
  <dc:description/>
  <cp:keywords/>
  <dc:language>en-US</dc:language>
  <cp:lastModifiedBy>Наталия</cp:lastModifiedBy>
  <dcterms:modified xsi:type="dcterms:W3CDTF">2013-10-28T22:47:00Z</dcterms:modified>
  <cp:revision>4</cp:revision>
  <dc:subject/>
  <dc:title>Управление образования г</dc:title>
</cp:coreProperties>
</file>