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а: Этик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ОБОБЩАЮЩЕЕ ЗАНЯТ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</w:t>
      </w:r>
      <w:r>
        <w:rPr>
          <w:rFonts w:cs="Times New Roman" w:ascii="Times New Roman" w:hAnsi="Times New Roman"/>
          <w:sz w:val="24"/>
          <w:szCs w:val="24"/>
        </w:rPr>
        <w:t xml:space="preserve"> – театрализованное занятие с викторинами.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бщить и систематизировать знания подростков  о культуре поведения,  вежливого и уважительного отношения к людям.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  Вспомнить с обучающимися нормы поведения в общественных местах, со сверстниками, со старшими и т.д.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 На вопросах и примерах из жизни доказать необходимость воспитанности и правил хорошего тона.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интереса к культуре человека.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метод проблемного изложения (постановка проблемы, создание проблемной ситуации, разрешение проблемной ситуации, анализ полученного решения),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проигыватель и компакт-диск с фонограммами музыки; оформление занавеса для инсценировок; карточки с изображениями для викторины «Правила поведения за столом»;  посуда (две тарелки, две вилки, два ножа, две салфетки; призы (воздушные шары, бумажные платочки, салфетк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Орг.момент (Ведущий объявляет тему занятия) – 3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Инсценировка произведения М.Пляцковского «Эй,ты» и обсуждение проблемной ситуации - 7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икторина «Доскажи словечко» - 7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ценировка произведения В.Голявкина «Разрешите пройти» и обсуждение проблемной ситуации  - 5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ценировка рассказа В.Голявкина «Не-а»,  обсуждение  «Какая должна быть челка и почему?»- 5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Инсценировка рассказа А.Усачева «Вишня», обсуждение проблемной ситуации - 5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Викторина: «Правила поведения за столом» - 10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Заключительное слово ведущего – 2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того – 45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О Д      М Е Р О П Р И Я Т И 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.момент – 3 мин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ивя среди людей, мы постоянно общаемся с ними в различных ситуациях - на улице, в гостях, театре. Как вести себя?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ить на этот вопрос мы и постараемся сегодня на нашей встрече, которая называется «Правила этикета»  или «Урок вежливости». А что же такое этикет?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Этикет (от французского «ярлык», «этикетка») - это сложившийся в обществе порядок общения, принятые ритуалы и манеры поведения. )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ники объединения «Страна театральных игр» показывают музыкальную композицию «Что такое этикет?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этик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должны мы с детских л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– нормы поведения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ходить на День Рождения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накомиться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ес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вони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ста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ес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дороваться со взрослым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разных есть вопрос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них дает ответ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самый ЭТИКЕ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Усачев)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кет</w:t>
      </w:r>
      <w:r>
        <w:rPr>
          <w:rFonts w:cs="Times New Roman" w:ascii="Times New Roman" w:hAnsi="Times New Roman"/>
          <w:sz w:val="24"/>
          <w:szCs w:val="24"/>
        </w:rPr>
        <w:t xml:space="preserve"> - это установленный порядок поведения в каком-либо обществе, в определенной сред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правилами этикета  важно, так как это поможет вам в общении в школе, в семье, в будущем на работе и сделает вас успешным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смотрим сценки-миниатюры и поиграем, и узнаем, как и где надо себя вести. А начнем мы со сценки по произведению Михаила Пляцковского «Эй, ты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сценировка произведения М.Пляцковского «Эй,ты» - 7 мин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раф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, ребята. Я – жираф-долговязик. Владелец большого универмага. Продаю разные полезные вещи. Мой магазин стоит на этой центральной улице. Но (расстроено), в последнее время покупатели заглядывают ко мне редко. И все это из-за моего соседа – Попугая. У него – скверный характер. Кто бы мимо не прошел – всех оскорбляет, над всеми подсмеивается. Вот, слыш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раф прикладывает руку к уху и наклоняется в сторону, где живет попугай. Из-за ширмы слышно, как кричит попуга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к Попуг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! Крокодил! Как ты в лужу угоди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 ! Носорог! Не цепляйся за порог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 бегемот! Ха-ха-ха! Твой портрет в журнале мод! Х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-ой-ой! Теперь крокодил, бегемот, носорог не придут ко мне в магазин. Ведь путь к универмагу лежит через домик Попугая! (жираф качает головой и сокруш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-ой-ой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яется на сцене </w:t>
      </w:r>
      <w:r>
        <w:rPr>
          <w:rFonts w:cs="Times New Roman" w:ascii="Times New Roman" w:hAnsi="Times New Roman"/>
          <w:b/>
          <w:sz w:val="24"/>
          <w:szCs w:val="24"/>
        </w:rPr>
        <w:t>попугай</w:t>
      </w:r>
      <w:r>
        <w:rPr>
          <w:rFonts w:cs="Times New Roman" w:ascii="Times New Roman" w:hAnsi="Times New Roman"/>
          <w:sz w:val="24"/>
          <w:szCs w:val="24"/>
        </w:rPr>
        <w:t>, увидел жирафа, расправил крылья и закрич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! Жираф! Заберись скорей под шкаф! Ха-ха-ха! Умор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тебе не стыдно, попугай! Так нельзя вести себя, ты всех обижаеш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г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М… (важно приглаживает хохолок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Жираф</w:t>
      </w:r>
      <w:r>
        <w:rPr>
          <w:rFonts w:cs="Times New Roman" w:ascii="Times New Roman" w:hAnsi="Times New Roman"/>
          <w:sz w:val="24"/>
          <w:szCs w:val="24"/>
        </w:rPr>
        <w:t xml:space="preserve"> размышляет вслух, обращаясь к зал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ть? Как приручить этого грубияна? Попугай всех оскорбляет, думает, что всех умнее, а на самом деле, попугай – самовлюбленный глупец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думает, что он умнее всех, лучше всех, остроумнее всех! Но это не т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Я придумал! Я подарю ему зеркал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гай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г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же вылез из-под шкафа? (ха-ха-х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подарить тебе на День рождения хорошую, полезную вещь. Это – (сдергивает покрывало с зеркала) ЗЕРКАЛ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пугай схватил зеркало, стал приглаживать хохолок перед зеркалом. Повернулся то одни, то другим боком. Подошел поближе к зеркалу, отошел, посмотрел на себя в зеркало со стороны, показал язык и закрича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г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, Попугай! Сиди дома, не гуля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угай красовался перед зеркалом и выкрикивал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г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ты, Попугай! Сиди дома, не гуля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ех пор, попугая все стали звать ЭЙ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угай забрал зеркало и ушел за ширму,  продолжая  выкрикивать: - Эй, ты, Попугай! Сиди дома, не гуляй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а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гаю понравилось смотреться в зеркало, что больше у него не было времени оскорблять прохожих и их дразнить. А мой магазин наполнился покупател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ак вы думаете, можно приветствовать людей словами «Эй,ты!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. Ведущий помогает найти верные выражения (Как надо приветствовать других людей при встрече?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ствуйте, доброе утро,  привет, добрый день,  добрый вечер, рад вас видеть,  приветствую вас,  салют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повторили прекрасные слова-приветстви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читает стихотвор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и муд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и пт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чивым л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становит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доверчивы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брое ут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ся до веч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Викторина «Доскажи словечко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задание: «Надо досказать словечко». Я буду читать четверостишье, а последнее слово вы должны досказа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ЗАЙКУ,ЕЖ- СОС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ЕМУ («привет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ГО СОСЕД УШАС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: «ЕЖИК, (здравствуй)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МИНОЖКЕ КАМБ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ЗАПЛЫ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ТОРНИК НА ПРОЩ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АЗАЛА («до свиданья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ЮЖИЙ ПЕСИК КОСТИК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Е НАСТУПИЛ НА ХВОСТИК.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ГАЛИСЬ БЫ ОНИ,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Л ОН («извини»)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 ПЕЛ СРЕДИ ВЕТВЕЙ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СОЛОВЕЙ,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У НА ВСЮ ДУБРАВУ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КРИЧАЛИ: («браво»)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ЛИСА МАТРЕ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АВАЙ МНЕ СЫР, ВОРО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БОЛЬШОЙ, А ТЫ МА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КАЖУ, ЧТО НЕ ДАЛА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ЛИСА, НЕ ЖАЛУЙ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: («пожалуйст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ПРОЩ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ГОВО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,КАК ДВАЖДЫ ДВА,</w:t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ЛШЕБНЫЕ СЛОВА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ПОЖАЛУЙ, РАЗ ДО СТА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«пожалуйста»    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ЕГЕМОТ И СЛОН, ПОВЕРЬ,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ЛЕЗУТ ВМЕСТЕ В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ВЕЖЛЕВЕЙ, СЕЙ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: «ТОЛЬКО (после вас)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 произведения В.Голявкина «Разрешите пройт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ейчас мы с вами посмотрим еще одну сценку,  по мотивам  произведения детского писателя  Виктора Голявкина «Разрешите пройти» 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 лет десяти играет во дворе в мяч. Посмотрел тоскливо на окно четвертого этажа дома (вверх) и крикнул: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ка, Вовка, выходи в мяч играть!... Опять не слышит! Эх,.. (вздыхает)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ка пошел к двери подъезда. В дверях стоял подросток лет десяти. Расстроенный «футболист» отталкивает от двери подростка и недовольно бурчит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 под ногами болтаешься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в ответ отталкивает «футболиста» и  выкрикивает: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не болтаюсь, а друга жду!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драка, мальчишки друг друга толкают (под музыку), а со стороны к двери подъезда подходила старушка. Когда старушка поравнялась с мальчишками, сказала: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ите пройти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расступились и пропустили старушку.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both"/>
        <w:outlineLvl w:val="2"/>
        <w:rPr>
          <w:rFonts w:ascii="Times New Roman" w:hAnsi="Times New Roman" w:cs="Times New Roman"/>
          <w:b/>
          <w:b/>
          <w:bCs/>
          <w:color w:val="98178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178B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 </w:t>
      </w:r>
      <w:r>
        <w:rPr>
          <w:rFonts w:cs="Times New Roman" w:ascii="Times New Roman" w:hAnsi="Times New Roman"/>
          <w:b/>
          <w:i/>
          <w:sz w:val="24"/>
          <w:szCs w:val="24"/>
        </w:rPr>
        <w:t>(подведение итогов)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ы посмотрели сценку. Скажите, стоило ли толкаться, чтобы пройти? Что нужно было сказать, чтобы прой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знаете ли вы правильный ответ на следующие вопросы? Сейчас провери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и мужчина подошли к двери подъезда. Кто должен открыть дверь и кого надо пропустить вперед? (мужчина – открывает, женщина – проходит вперед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кем должен следовать на лестнице? (мужчина – впереди, женщина - следом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е кто кому уступает место? (молодой человек уступает место женщине, всегда уступают место пожилым людям, беременным женщинам, людям с маленькими деть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ких лет должны мы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юю нау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олжен подавать старший – младшим ру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мужчин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– мальчишка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ру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ясите слишк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совет я д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им, и дет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чисто отмы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эт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кто-то стал тону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онет в ям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уку протян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и да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Усаче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Давайте, теперь, посмотрим следующую сценку, которую приготовили наши артистып о произведению Виктора Голявки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Инценировка рассказа В.Голявкина «Не-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имоверная челка закрывает глаза мальчишке и половину нос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Не мешает тебе челка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еня види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Значит, ты даже не видишь человека, с которым разговаривае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. Я изредка дую на нее, и она подпрыгивает (Скривив рот, он дунул, и челка подпрыгнул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И часто дуть приходится?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что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Не устае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С утра до вечера дуть на свою челку, сума можно сойти!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то, когда бежишь во весь дух, она сама разлетается в разные стороны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Ну, а когда спокойно иде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огда встряхиваешь головой в такт шагам, и челка назад отлетает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И обратно не прилетает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 вам серьезно говорю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Но нельзя же все время трясти головой»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чему нельзя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Голова заболит от беспрерывных трясок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Да и не удобно. Сзади, предположим, волосы тебе не так мешают, а за столом наверно в тарелку твоя челка попадает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ва раза в суп и три раза в кисель…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Ну и как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мешно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жели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А что? 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А если читаешь, пишешь за столом, тебе челка не мешает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Как же ты с ней обходишься в это время, опять дуе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.. Читаю я в кровати, а когда пишу, одной рукой челку придерживаю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Ну и ну!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 что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А телевизор когда смотришь, дуешь, держишь или головой все время трясешь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огда я высоко поднимаю головой, затылком упираюсь в стену и сверху вниз смотрю, что показывают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И видно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у, не очень. А что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Тряс бы головой бы тогда и дул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  тряски экран мелькает. А дуть к вечеру я уже больше не могу…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Сознался хоть…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 что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М-да.. Много у тебя хлопот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-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А что?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Это вы меня спрашиваете?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Не-а… Хватит с меня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ъясните, пожалуйста, какой должна быть челка?</w:t>
      </w:r>
      <w:r>
        <w:rPr>
          <w:rFonts w:cs="Times New Roman" w:ascii="Times New Roman" w:hAnsi="Times New Roman"/>
          <w:sz w:val="24"/>
          <w:szCs w:val="24"/>
        </w:rPr>
        <w:t xml:space="preserve"> (любой, какой угодно – наискосок, уголком, прямая, полукруглая ,вкусы у всех разные; показ изображений людей с различными челками и прическами, с челками, прибранными  заколками, ободк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чему, волосы не должны  закрывать глаз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титься зрение, не удобно при общении, в быт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сценировка рассказа А.Усачева «Вишн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едлагаю вам посмотреть следующую сценку «Умная собачка Сон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 звуки улицы, звуки дво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Как-то вечером умная собачка Соня сидела на балконе и ела вишн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произносит и сплевывает косточки с балкона вни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 через два (тьфу), здесь вырастит (тьфу) вишневая роща (тьфу), и я буду (тьфу) срывать вишни прямо с балкона… (тьфу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Но тут одна косточка случайно залетела за шиворот одному прохожему. Прохожий посмотрел вверх и закричал «Это что такое!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испугалась и спряталась за ящик (стул).Соня выглядывает из-за стула и робко посматривает вниз с балко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рно, ему тоже хочется вишенки. Мне было бы обидно, если бы кто-нибудь ел вишни, а мне бросал только косточки…  Брошу  я ему горсточку…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крадучись бросает горсть вишен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рохожий поднял горсть, но есть почему-то не стал, а стал ругать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ерно, ему мало… Бошу-ка я всю миску с ягод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 бросает миску с ягод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 Прохожий схватил миску и убеж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обиженно произноси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Я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, какой не воспитанный! Даже спасибо не сказа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сидит на балконе и продолжает есть вишню и сплевывать косточки вниз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Через минуту прохожий вернулся с полицейским. А затем около них остановился еще один прохожий и , узнав, что здесь бросают вишни, тоже задрал голову и тоже стал ждать…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с любопытством смотрит вниз с балкона и возмущенно произноси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они думают, что у меня их целый мешок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обиженно встала и ушла с балко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Умная собачка Соня сидела теперь на кухне и  ела вишни, и думала о своей вишневой роще. Но косточки теперь сплевывала в блюдц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икторина «Правила поведения за столом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правильно надо кушать ягоды с косточк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году съедают, а косточку аккуратно сплевывают на ложечку и затем кладут в блюдечко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можно ли сбрасывать что-либо с балкона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правильно кушают компот?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ед вами компот из ягод, блюдце, вилка, маленькая ложечка. Нужно выбрать необходимые для поглощения компота предметы и рассказать потом как правильно съесть компот.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от не пьют, а едят ложечкой. Причем если в компоте присутствуют ягоды с косточкой, то их нужно аккуратно выплюнуть в ложечку, а затем положить на блюдце. Очень дурным тоном считается выпить компот, а затем съесть фрукты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ыберете правильный отв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Представьте, что Вы садитесь за стол, берете с закусочной тарелки красиво сложенную салфетку 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Кладете ее рядом с тарел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ладете ее на кол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Заправляете ее за ворот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Как вы будете сидеть за столом во время обе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Будете следить за тем, чтобы руки не лежали на ст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ложите локти на сто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удете стараться , чтобы кисти рук лежали на ст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 поступить, если в гостях подали слишком горячий суп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дется немного подождать, пока он остынет, а затем  начинать е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дуть на суп, чтобы он быстрее остыл;</w:t>
        <w:br/>
        <w:t xml:space="preserve">       В) Есть обжигаясь -  вы же в гостях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едагог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казывается, с помощью столовых приборов можно объясниться, сказать целые фразы, например: « я еще продолжу есть это блюдо, не надо его убирать со ст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и ведущего расставляют на столике тарелки, ножи, вил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ши отважные участники должны так положить нож и вилку, что бы сказать официанту , что не надо убирать приборы, у вас только «перерыв в ед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каза участников игры, педагог показывает плакат с изображением правильн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ерерыв в еде»  (вилка и нож облокачиваются о край тарелки таким образом, что их ручки направлены в противоположные стороны. Вилка располагается зубцами вниз, нож – лезвием к едок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ши отважные участники должны так положить нож и вилку, что бы сказать официанту , что «прием пищи окончен, можете  убирать прибор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показа участников игры, педагог показывает плакат с изображением правильн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а закончена»  (нож и вилка лежат на тарелке параллельно друг другу; нож       правее, лезвием к едоку, вилка – зубцами вверх. Ручки приборов приблизительно     направлены на цифру «5» воображаемого циферблата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аши отважные участники должны так положить нож и вилку, что бы сказать официанту , что «еда не понравилась». Д</w:t>
      </w:r>
      <w:r>
        <w:rPr>
          <w:rFonts w:cs="Times New Roman" w:ascii="Times New Roman" w:hAnsi="Times New Roman"/>
          <w:i/>
          <w:sz w:val="24"/>
          <w:szCs w:val="24"/>
        </w:rPr>
        <w:t xml:space="preserve">анное положение приборов не принято употреблять в гостях, т. к. это будет не тактично, но знать об этом нужно, чтобы случайно не положить столовые приборы таким образом, и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необоснованно не обидеть владельцев каф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показа участников игры, педагог показывает плакат с изображением правильн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да не понравилась» (вилка и нож лежат на тарелке крест-накрест. Нож располагается над вилкой, лезвием к едоку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едагог: 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В заключении,  еще один вопрос - «на засыпку». Реклама все назойливее пытается преподнести жвачку как «свежесть, чистое дыхание»... Когда, по-вашему, можно жевать жвачку, а когда не следует этого делать? 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оспитанный человек жует жевательную резинку, только остав</w:t>
        <w:softHyphen/>
        <w:t>шись наедине с самим собой. Во время общения, пребывания на людях лучше отказаться от жвачки, если вы не хотите, чтобы ваши партнеры по общению запомнили вас только жующим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Заключительное слово ведущего – 2 мин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едагог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дошла к финалу наша встреча. На «Уроке Вежливости» мы весело вспомнили правила этикета, и я надеюсь, что мы будем соблюдать нормы этикета в нашей жизни, изо дня в день и мир от этого станет еще прекраснее, добр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: песня «Хорошо бродить по свету с карамелькой за щекой…» из мультфильма «Фунтик» 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58:00Z</dcterms:created>
  <dc:creator>никита</dc:creator>
  <dc:description/>
  <dc:language>en-US</dc:language>
  <cp:lastModifiedBy>Галина</cp:lastModifiedBy>
  <cp:lastPrinted>2014-12-11T17:23:00Z</cp:lastPrinted>
  <dcterms:modified xsi:type="dcterms:W3CDTF">2015-07-25T19:58:00Z</dcterms:modified>
  <cp:revision>2</cp:revision>
  <dc:subject/>
  <dc:title/>
</cp:coreProperties>
</file>