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новьева М.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 кружка  «Мастерица»: Изготовление рябиновой ветки. 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с техникой вязания ягодки крючком. Изготовление декоративного панно «Рябиновая ветвь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ниверсальные учебные действ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познавательный интерес  к изучаемому  материалу;  понимать поставленные цель и   задачи на занятии и стремиться их выполнить; оценивать свои достижения на занят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определять цель учебной деятельности с помощью учителя; высказывать свое предположение на основе работы с предложенным материалом; проявлять инициативу в учебном сотрудниче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оформлять свои мысли в устной речи; учиться подтверждать аргументы фактами; делать выводы; организовывать учебное взаимодействие в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умение читать схемы изделий, сочетать цвета в издел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о здоровьесбереж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важность бережного отношения к здоровью человека; развивать зрительную память и моторику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воей деятельностью,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ведением; уметь слушать и слыш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работе экологически чистого продукта: хлопковая и шерстяная ни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а, проигрыва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ы: шерстяная, хлопковая нить, ножницы, салфетки, технологическая карта, ветка рябины, образцы издел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этап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, пожалуй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 готовность к занят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етствуют учителя, проверяют готовность к занятию, садятся на свои мест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нас на занятие сегодня много гостей, повернитесь к ним, посмотрите, улыбнитесь и не пугайте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нужно настроение, чтобы занятие получилось удачны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ю вам сохранить хорошее настроение в течение всего за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доровьесбережени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положительного настроя на заня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читайте пословицу: «Терпение и труд, всё перетру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как вы понимаете эти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бъясняют значение пословицы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совместное обсуждение значение послов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сегодня чему-нибудь науч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ем наше заня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Мотивационный эт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у нас необычное занятие, вы поможете мне определить цель и задачи нашего занят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, на это па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ассоциации у вас возникают при виде этого панн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у нас с вами, получилось такое панно, какую цель вы должны поставить перед собо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 же с какими  задачами должны справ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сказывают свои предположени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упила осень. Созрели ягоды рябин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двигают свои предположения в постановке учебной цели и задачи  изготовления панно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ая же тема сегодняшнего заня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Формулируют тему занятия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зготовление декоративной ветки ряб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 УУ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тере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 самостоятельное выделение и формулирование познавательной цели, выбор наиболее эффективных способов решения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ические УУД</w:t>
      </w:r>
      <w:r>
        <w:rPr>
          <w:rFonts w:cs="Times New Roman" w:ascii="Times New Roman" w:hAnsi="Times New Roman"/>
          <w:sz w:val="28"/>
          <w:szCs w:val="28"/>
        </w:rPr>
        <w:t>: синтез – составление целого из ча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 совместный поиск  и решение 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целеполагание и планирование, проявление инициативы в учебном творчеств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постановки пробле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лайдов (дети знакомятся с приметами о рябине  и о празднике рябин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можете ли вы сделать более сложную композицию? А почему нет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ому мы выбираем менее сложный вари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сказывают о возможных затруднениях в изготовлении сложного изделия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предвидеть решение вопроса, оформлять свои мысли в устной форм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из вас должен будет постараться сделать одну или несколько ягод, их мы  прикрепим к нашей ветке, чтобы в итоге у нас получилась рябиновая ветв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Будем также выполнять изделие из экологически чистых продуктов: шерстяная и хлопковая н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 прежде, чем приступить к работе, мы с вами повторим правила техники безопасности при работе с крючком и ножниц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доровьесбережение</w:t>
      </w:r>
      <w:r>
        <w:rPr>
          <w:rFonts w:cs="Times New Roman" w:ascii="Times New Roman" w:hAnsi="Times New Roman"/>
          <w:sz w:val="28"/>
          <w:szCs w:val="28"/>
        </w:rPr>
        <w:t>: соблюдение правил техники безопасности при работе с крючком и ножниц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кологическая культура:</w:t>
      </w:r>
      <w:r>
        <w:rPr>
          <w:rFonts w:cs="Times New Roman" w:ascii="Times New Roman" w:hAnsi="Times New Roman"/>
          <w:sz w:val="28"/>
          <w:szCs w:val="28"/>
        </w:rPr>
        <w:t xml:space="preserve"> работа с натуральным природным материалом – шерстяная и хлопковая н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повторяют правила техники безопас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плетения лежат у вас на стол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вязания ягодки вяжем 4-5 воздушных петель, закрываем соединительным столбиком в кольцо, вяжем столбики без накида в кольцо. Эту технику  мы повторяем ещё 3-5 раз, чтобы у нас получилась плотная ягодка без отверстия в середи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ют действия предложенные учителем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управление своей деятельностью, работа по плану, предложенному учите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доровьесбережение</w:t>
      </w:r>
      <w:r>
        <w:rPr>
          <w:rFonts w:cs="Times New Roman" w:ascii="Times New Roman" w:hAnsi="Times New Roman"/>
          <w:sz w:val="28"/>
          <w:szCs w:val="28"/>
        </w:rPr>
        <w:t xml:space="preserve">: - физическое (формирование правильной осанки, координация движений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духовно-нравственное</w:t>
      </w:r>
      <w:r>
        <w:rPr>
          <w:rFonts w:cs="Times New Roman" w:ascii="Times New Roman" w:hAnsi="Times New Roman"/>
          <w:sz w:val="28"/>
          <w:szCs w:val="28"/>
        </w:rPr>
        <w:t xml:space="preserve"> (умение вести себя в группе во время выполнения практического зад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я для гла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отовые ягоды прикрепляем к  ветке, равномерно распределяя 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Итог 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олод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щими усилиями мы с вами собрали из одиночных ягод – рябиновую ветв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ится вам ваша рабо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алось решить поставленные задач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ось, но не совс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де можно использовать данное панно и его элемен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формлении шарфа, шапки, берета, сум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зготовить бро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 занятии у вас хорошо по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чем надо поработ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д техникой  плет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самооц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отзыв на работу товарищ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умение анализировать эмоциональные состояния, полученные от (неуспешной) успешной деятельности, оценивать их влияние на настроение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Подведение итогов зан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 сейчас я, попрошу вас самих оценить свою рабо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, кто считает, что справился с работой, поднимите смайлик вашего настроения (радостный или грустный). И объясните, почему вы сделали такой выбо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объясняю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эмоциональные состояния, полученные от (неуспешной) успеш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точно выражать свои мысли при ответе на конкретно поставленный вопр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доровьесбережение: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ое здоровье (положительные эмоции от результата своей деятельности на заняти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На занятие вы научились выполнять новую технику вязания ягод крючком, а также как можно оформить любую поделку и изделие в данной техни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мы начали занятие с пословицы: «Терпение и труд, всё перетрут». И я надеюсь, что  ваше терпение и умение трудиться поможет вам добиться хороших результатов. Дерзайте, творите. Наша пословица вам в этом помож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23:00Z</dcterms:created>
  <dc:creator>Sacha</dc:creator>
  <dc:description/>
  <cp:keywords/>
  <dc:language>en-US</dc:language>
  <cp:lastModifiedBy>Sacha</cp:lastModifiedBy>
  <dcterms:modified xsi:type="dcterms:W3CDTF">2013-10-26T17:56:00Z</dcterms:modified>
  <cp:revision>6</cp:revision>
  <dc:subject/>
  <dc:title/>
</cp:coreProperties>
</file>