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b/>
          <w:b/>
          <w:sz w:val="40"/>
          <w:szCs w:val="40"/>
        </w:rPr>
      </w:pPr>
      <w:r>
        <w:rPr>
          <w:rFonts w:cs="Haettenschweiler;Impact" w:ascii="Haettenschweiler;Impact" w:hAnsi="Haettenschweiler;Impact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56"/>
          <w:szCs w:val="56"/>
        </w:rPr>
        <w:t xml:space="preserve">           </w:t>
      </w:r>
      <w:r>
        <w:rPr>
          <w:rFonts w:cs="Verdana" w:ascii="Verdana" w:hAnsi="Verdana"/>
          <w:sz w:val="56"/>
          <w:szCs w:val="56"/>
        </w:rPr>
        <w:t>Проект на тему:</w:t>
      </w:r>
    </w:p>
    <w:p>
      <w:pPr>
        <w:pStyle w:val="Normal"/>
        <w:rPr/>
      </w:pPr>
      <w:r>
        <w:rPr>
          <w:rFonts w:eastAsia="Verdana" w:cs="Verdana" w:ascii="Verdana" w:hAnsi="Verdana"/>
          <w:sz w:val="72"/>
          <w:szCs w:val="72"/>
        </w:rPr>
        <w:t xml:space="preserve">  </w:t>
      </w:r>
      <w:r>
        <w:rPr>
          <w:rFonts w:cs="Verdana" w:ascii="Verdana" w:hAnsi="Verdana"/>
          <w:sz w:val="72"/>
          <w:szCs w:val="72"/>
        </w:rPr>
        <w:t xml:space="preserve">«Путешествие в страну </w:t>
      </w:r>
    </w:p>
    <w:p>
      <w:pPr>
        <w:pStyle w:val="Normal"/>
        <w:rPr/>
      </w:pPr>
      <w:r>
        <w:rPr>
          <w:rFonts w:eastAsia="Verdana" w:cs="Verdana" w:ascii="Verdana" w:hAnsi="Verdana"/>
          <w:sz w:val="72"/>
          <w:szCs w:val="72"/>
        </w:rPr>
        <w:t xml:space="preserve">       </w:t>
      </w:r>
      <w:r>
        <w:rPr>
          <w:rFonts w:cs="Verdana" w:ascii="Verdana" w:hAnsi="Verdana"/>
          <w:sz w:val="72"/>
          <w:szCs w:val="72"/>
        </w:rPr>
        <w:t>Дорожных знаков»</w:t>
      </w:r>
    </w:p>
    <w:p>
      <w:pPr>
        <w:pStyle w:val="Normal"/>
        <w:ind w:left="2160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ind w:left="2160" w:hanging="0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Руководитель: Дулгер С.И.</w:t>
      </w:r>
    </w:p>
    <w:p>
      <w:pPr>
        <w:pStyle w:val="Normal"/>
        <w:ind w:left="2160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jc w:val="center"/>
        <w:rPr>
          <w:rFonts w:ascii="Haettenschweiler;Impact" w:hAnsi="Haettenschweiler;Impact" w:cs="Haettenschweiler;Impact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Москва 2010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 Цель  проекта:</w:t>
      </w:r>
    </w:p>
    <w:p>
      <w:pPr>
        <w:pStyle w:val="Default1"/>
        <w:spacing w:before="0" w:after="120"/>
        <w:rPr/>
      </w:pPr>
      <w:r>
        <w:rPr>
          <w:rFonts w:cs="Times New Roman" w:ascii="Times New Roman" w:hAnsi="Times New Roman"/>
          <w:b/>
          <w:sz w:val="40"/>
          <w:szCs w:val="40"/>
        </w:rPr>
        <w:t>2.</w:t>
      </w:r>
      <w:r>
        <w:rPr>
          <w:rFonts w:cs="Times New Roman" w:ascii="Times New Roman" w:hAnsi="Times New Roman"/>
          <w:b/>
          <w:spacing w:val="5"/>
          <w:sz w:val="40"/>
          <w:szCs w:val="40"/>
        </w:rPr>
        <w:t xml:space="preserve"> Задачи проекта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</w:t>
      </w:r>
      <w:r>
        <w:rPr>
          <w:rFonts w:cs="Times New Roman" w:ascii="Times New Roman" w:hAnsi="Times New Roman"/>
          <w:b/>
          <w:sz w:val="40"/>
          <w:szCs w:val="40"/>
        </w:rPr>
        <w:t>Основополагающий вопрос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>.Проблемные вопросы учебной тем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Учебные вопрос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Учебные предмет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.Участники проек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.План проведения проек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.Ресурс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.Приложение</w:t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b/>
          <w:b/>
          <w:sz w:val="32"/>
          <w:szCs w:val="32"/>
        </w:rPr>
      </w:pPr>
      <w:r>
        <w:rPr>
          <w:rFonts w:cs="Haettenschweiler;Impact" w:ascii="Haettenschweiler;Impact" w:hAnsi="Haettenschweiler;Impact"/>
          <w:b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rPr>
          <w:rFonts w:ascii="Haettenschweiler;Impact" w:hAnsi="Haettenschweiler;Impact" w:cs="Haettenschweiler;Impact"/>
          <w:b/>
          <w:b/>
          <w:sz w:val="32"/>
          <w:szCs w:val="32"/>
        </w:rPr>
      </w:pPr>
      <w:r>
        <w:rPr>
          <w:rFonts w:cs="Haettenschweiler;Impact" w:ascii="Haettenschweiler;Impact" w:hAnsi="Haettenschweiler;Impact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 проекта:</w:t>
      </w:r>
    </w:p>
    <w:p>
      <w:pPr>
        <w:pStyle w:val="Default1"/>
        <w:spacing w:before="0" w:after="120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  <w:t>формирование представления младших школьников о безопасности дорожного движения;</w:t>
      </w:r>
    </w:p>
    <w:p>
      <w:pPr>
        <w:pStyle w:val="Default1"/>
        <w:spacing w:before="0" w:after="120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Задачи проекта:</w:t>
      </w:r>
    </w:p>
    <w:p>
      <w:pPr>
        <w:pStyle w:val="Default1"/>
        <w:spacing w:before="0" w:after="120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  <w:t>-познакомить со значением сигналов светофора и регулировщика,</w:t>
      </w:r>
    </w:p>
    <w:p>
      <w:pPr>
        <w:pStyle w:val="Default1"/>
        <w:spacing w:before="0" w:after="120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  <w:t>-ознакомить с элементами улиц и дорог,</w:t>
      </w:r>
    </w:p>
    <w:p>
      <w:pPr>
        <w:pStyle w:val="Default1"/>
        <w:spacing w:before="0" w:after="120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  <w:t>-познакомить с дорожными знаками,</w:t>
      </w:r>
    </w:p>
    <w:p>
      <w:pPr>
        <w:pStyle w:val="Default1"/>
        <w:spacing w:before="0" w:after="120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  <w:t>-дать представление о правильном переходе улиц и дорог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  <w:t>-формировать представления младших школьников о безопасности дорожного движения;</w:t>
      </w:r>
    </w:p>
    <w:p>
      <w:pPr>
        <w:pStyle w:val="Default1"/>
        <w:spacing w:before="0" w:after="120"/>
        <w:ind w:left="2160" w:hanging="0"/>
        <w:jc w:val="both"/>
        <w:rPr>
          <w:rFonts w:ascii="Times New Roman" w:hAnsi="Times New Roman" w:cs="Times New Roman"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spacing w:val="5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i/>
          <w:i/>
          <w:spacing w:val="5"/>
          <w:sz w:val="32"/>
          <w:szCs w:val="32"/>
        </w:rPr>
      </w:pPr>
      <w:r>
        <w:rPr>
          <w:rFonts w:cs="Haettenschweiler;Impact" w:ascii="Haettenschweiler;Impact" w:hAnsi="Haettenschweiler;Impact"/>
          <w:i/>
          <w:spacing w:val="5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32"/>
          <w:szCs w:val="32"/>
        </w:rPr>
      </w:pPr>
      <w:r>
        <w:rPr>
          <w:rFonts w:cs="Haettenschweiler;Impact" w:ascii="Haettenschweiler;Impact" w:hAnsi="Haettenschweiler;Impact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40"/>
          <w:szCs w:val="40"/>
        </w:rPr>
      </w:pPr>
      <w:r>
        <w:rPr>
          <w:rFonts w:cs="Haettenschweiler;Impact" w:ascii="Haettenschweiler;Impact" w:hAnsi="Haettenschweiler;Impact"/>
          <w:sz w:val="40"/>
          <w:szCs w:val="40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40"/>
          <w:szCs w:val="40"/>
        </w:rPr>
      </w:pPr>
      <w:r>
        <w:rPr>
          <w:rFonts w:cs="Haettenschweiler;Impact" w:ascii="Haettenschweiler;Impact" w:hAnsi="Haettenschweiler;Impact"/>
          <w:sz w:val="40"/>
          <w:szCs w:val="40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40"/>
          <w:szCs w:val="40"/>
        </w:rPr>
      </w:pPr>
      <w:r>
        <w:rPr>
          <w:rFonts w:cs="Haettenschweiler;Impact" w:ascii="Haettenschweiler;Impact" w:hAnsi="Haettenschweiler;Impact"/>
          <w:sz w:val="40"/>
          <w:szCs w:val="40"/>
        </w:rPr>
      </w:r>
    </w:p>
    <w:p>
      <w:pPr>
        <w:pStyle w:val="Normal"/>
        <w:ind w:left="2160" w:hanging="0"/>
        <w:jc w:val="center"/>
        <w:rPr>
          <w:rFonts w:ascii="Haettenschweiler;Impact" w:hAnsi="Haettenschweiler;Impact" w:cs="Haettenschweiler;Impact"/>
          <w:sz w:val="40"/>
          <w:szCs w:val="40"/>
        </w:rPr>
      </w:pPr>
      <w:r>
        <w:rPr>
          <w:rFonts w:cs="Haettenschweiler;Impact" w:ascii="Haettenschweiler;Impact" w:hAnsi="Haettenschweiler;Impact"/>
          <w:sz w:val="40"/>
          <w:szCs w:val="40"/>
        </w:rPr>
      </w:r>
    </w:p>
    <w:p>
      <w:pPr>
        <w:pStyle w:val="Normal"/>
        <w:rPr>
          <w:rFonts w:ascii="Haettenschweiler;Impact" w:hAnsi="Haettenschweiler;Impact" w:cs="Haettenschweiler;Impact"/>
          <w:sz w:val="40"/>
          <w:szCs w:val="40"/>
        </w:rPr>
      </w:pPr>
      <w:r>
        <w:rPr>
          <w:rFonts w:cs="Haettenschweiler;Impact" w:ascii="Haettenschweiler;Impact" w:hAnsi="Haettenschweiler;Impact"/>
          <w:sz w:val="40"/>
          <w:szCs w:val="40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ополагающий вопро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чему в мире существуют правила?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ные вопросы учебной темы: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чем появились правила дорожного движения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ного ли нужно знать юному инспектору движе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сделать маршрут безопасным?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е вопросы: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чему надо знать и соблюдать правила дорожного движения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то должен знать и соблюдать правила дорожного движения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ого мы называем пешеходами, а кого водителями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то такое проезжая часть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то такое тротуар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то такое обочина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ак правильно переходить улицу и загородную дорогу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то обозначают сигналы светофора и регулировщика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то вы знаете о дорожной разметк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ие дорожные знаки помогут перейти дорогу?</w:t>
      </w:r>
    </w:p>
    <w:p>
      <w:pPr>
        <w:pStyle w:val="Normal"/>
        <w:spacing w:lineRule="auto" w:line="240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Учебные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предметы</w:t>
      </w:r>
    </w:p>
    <w:p>
      <w:pPr>
        <w:pStyle w:val="Normal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сновы безопасности жизнедеятельности; </w:t>
      </w:r>
    </w:p>
    <w:p>
      <w:pPr>
        <w:pStyle w:val="Normal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кружающий мир;</w:t>
      </w:r>
    </w:p>
    <w:p>
      <w:pPr>
        <w:pStyle w:val="Normal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тературное чтение;</w:t>
      </w:r>
    </w:p>
    <w:p>
      <w:pPr>
        <w:pStyle w:val="Normal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ЗО и художественный труд;</w:t>
      </w:r>
    </w:p>
    <w:p>
      <w:pPr>
        <w:pStyle w:val="Normal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;</w:t>
      </w:r>
    </w:p>
    <w:p>
      <w:pPr>
        <w:pStyle w:val="Normal"/>
        <w:numPr>
          <w:ilvl w:val="0"/>
          <w:numId w:val="1"/>
        </w:numPr>
        <w:spacing w:lineRule="auto" w:line="240"/>
        <w:ind w:left="21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усский язык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йчиха </w:t>
      </w:r>
      <w:r>
        <w:rPr>
          <w:rFonts w:cs="Times New Roman" w:ascii="Times New Roman" w:hAnsi="Times New Roman"/>
          <w:i/>
          <w:sz w:val="32"/>
          <w:szCs w:val="32"/>
        </w:rPr>
        <w:t>– Пестрикова Анаста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йболит </w:t>
      </w:r>
      <w:r>
        <w:rPr>
          <w:rFonts w:cs="Times New Roman" w:ascii="Times New Roman" w:hAnsi="Times New Roman"/>
          <w:i/>
          <w:sz w:val="32"/>
          <w:szCs w:val="32"/>
        </w:rPr>
        <w:t>– Идрисова Эльви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</w:t>
      </w:r>
      <w:r>
        <w:rPr>
          <w:rFonts w:cs="Times New Roman" w:ascii="Times New Roman" w:hAnsi="Times New Roman"/>
          <w:i/>
          <w:sz w:val="32"/>
          <w:szCs w:val="32"/>
        </w:rPr>
        <w:t xml:space="preserve"> – Гунгер Влади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анспортный светофор</w:t>
      </w:r>
      <w:r>
        <w:rPr>
          <w:rFonts w:cs="Times New Roman" w:ascii="Times New Roman" w:hAnsi="Times New Roman"/>
          <w:i/>
          <w:sz w:val="32"/>
          <w:szCs w:val="32"/>
        </w:rPr>
        <w:t xml:space="preserve"> – Бертнева Анаста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анспортный светофор</w:t>
      </w:r>
      <w:r>
        <w:rPr>
          <w:rFonts w:cs="Times New Roman" w:ascii="Times New Roman" w:hAnsi="Times New Roman"/>
          <w:i/>
          <w:sz w:val="32"/>
          <w:szCs w:val="32"/>
        </w:rPr>
        <w:t xml:space="preserve"> – Ермакова Пол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шеходный светофор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ихар Пав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Въезд запрещен»</w:t>
      </w:r>
      <w:r>
        <w:rPr>
          <w:rFonts w:cs="Times New Roman" w:ascii="Times New Roman" w:hAnsi="Times New Roman"/>
          <w:i/>
          <w:sz w:val="32"/>
          <w:szCs w:val="32"/>
        </w:rPr>
        <w:t xml:space="preserve"> - Пестриков Тимоф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Движение на велосипеде запрещено»</w:t>
      </w:r>
      <w:r>
        <w:rPr>
          <w:rFonts w:cs="Times New Roman" w:ascii="Times New Roman" w:hAnsi="Times New Roman"/>
          <w:i/>
          <w:sz w:val="32"/>
          <w:szCs w:val="32"/>
        </w:rPr>
        <w:t xml:space="preserve"> -Васильева Ма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Дети »</w:t>
      </w:r>
      <w:r>
        <w:rPr>
          <w:rFonts w:cs="Times New Roman" w:ascii="Times New Roman" w:hAnsi="Times New Roman"/>
          <w:i/>
          <w:sz w:val="32"/>
          <w:szCs w:val="32"/>
        </w:rPr>
        <w:t xml:space="preserve"> - Васильева Ма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Дорожные работы»</w:t>
      </w:r>
      <w:r>
        <w:rPr>
          <w:rFonts w:cs="Times New Roman" w:ascii="Times New Roman" w:hAnsi="Times New Roman"/>
          <w:i/>
          <w:sz w:val="32"/>
          <w:szCs w:val="32"/>
        </w:rPr>
        <w:t xml:space="preserve"> - Разыков А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Опасные повороты» </w:t>
      </w:r>
      <w:r>
        <w:rPr>
          <w:rFonts w:cs="Times New Roman" w:ascii="Times New Roman" w:hAnsi="Times New Roman"/>
          <w:i/>
          <w:sz w:val="32"/>
          <w:szCs w:val="32"/>
        </w:rPr>
        <w:t>- Пестриков Тимоф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ешеходный переход»</w:t>
      </w:r>
      <w:r>
        <w:rPr>
          <w:rFonts w:cs="Times New Roman" w:ascii="Times New Roman" w:hAnsi="Times New Roman"/>
          <w:i/>
          <w:sz w:val="32"/>
          <w:szCs w:val="32"/>
        </w:rPr>
        <w:t xml:space="preserve"> - Казарян Кири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ешеходный переход»</w:t>
      </w:r>
      <w:r>
        <w:rPr>
          <w:rFonts w:cs="Times New Roman" w:ascii="Times New Roman" w:hAnsi="Times New Roman"/>
          <w:i/>
          <w:sz w:val="32"/>
          <w:szCs w:val="32"/>
        </w:rPr>
        <w:t xml:space="preserve"> - Толканова Дар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Место остановки»</w:t>
      </w:r>
      <w:r>
        <w:rPr>
          <w:rFonts w:cs="Times New Roman" w:ascii="Times New Roman" w:hAnsi="Times New Roman"/>
          <w:i/>
          <w:sz w:val="32"/>
          <w:szCs w:val="32"/>
        </w:rPr>
        <w:t xml:space="preserve"> - Васильева Мар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омощь»</w:t>
      </w:r>
      <w:r>
        <w:rPr>
          <w:rFonts w:cs="Times New Roman" w:ascii="Times New Roman" w:hAnsi="Times New Roman"/>
          <w:i/>
          <w:sz w:val="32"/>
          <w:szCs w:val="32"/>
        </w:rPr>
        <w:t xml:space="preserve"> - Шарифова Сабр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ункт питания»</w:t>
      </w:r>
      <w:r>
        <w:rPr>
          <w:rFonts w:cs="Times New Roman" w:ascii="Times New Roman" w:hAnsi="Times New Roman"/>
          <w:i/>
          <w:sz w:val="32"/>
          <w:szCs w:val="32"/>
        </w:rPr>
        <w:t xml:space="preserve"> - Пестрикова Анаста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уководитель проект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Дулгер Светла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я </w:t>
      </w:r>
      <w:r>
        <w:rPr>
          <w:rFonts w:cs="Times New Roman" w:ascii="Times New Roman" w:hAnsi="Times New Roman"/>
          <w:i/>
          <w:sz w:val="32"/>
          <w:szCs w:val="32"/>
        </w:rPr>
        <w:t>– Ляхова Елизавет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ое сопровождение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иноградова Людмила Федоровна, Журавлев Александр Николаеви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1"/>
        <w:rPr>
          <w:rFonts w:ascii="Times New Roman" w:hAnsi="Times New Roman" w:cs="Times New Roman"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1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лан проведения проекта</w:t>
      </w:r>
    </w:p>
    <w:p>
      <w:pPr>
        <w:pStyle w:val="Normal"/>
        <w:spacing w:lineRule="auto" w:line="240" w:before="280" w:after="28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дготовительный период.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На собрании учитель организует встречу родителей с инспектором ГИБДД, проводится беседа, анкетирование родителей. Учитель знакомит родителей с методом проекта. Результат данного этапа - информирование и мотивирование родителей. 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Начало работы над проектом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Учитель показывает учащимся ролики по ПДД. Формулирует проблему, цели, определяет задачи и продукт проекта. Выявляет начальные знания учащихся по теме проекта в форме викторины. Результат данного этапа - включение школьников в проект, создание позитивной эмоциональной атмосферы. </w:t>
      </w:r>
    </w:p>
    <w:p>
      <w:pPr>
        <w:pStyle w:val="Normal"/>
        <w:spacing w:lineRule="auto" w:line="360" w:before="280" w:after="280"/>
        <w:ind w:left="216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азвитие проекта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Учитель использует стартовую презентацию, организует работу над проектом, раздает задания группам, оказывает практическую помощь, даёт необходимые рекомендации, направляет и контролирует осуществление проекта.                                Учащиеся делятся на группы. Они выполняют дифференцированные задания учителя, работают с иллюстративно-справочной литературой, обращаются к ссылкам Интернет, собирают материалы, оформляют результаты, совместно их корректируют. Затем учащиеся выбирают вид продукта. Результат данного этапа - формирование специфических знаний, умений, навыков у учащихся, оформление результатов деятельности в виде презентации, выставки рисунков, сочинений, театрализованного представления и др.Учащиеся готовят план защиты результатов проектной деятельн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ind w:left="216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вершение проек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Учитель готовит учащихся к защите результатов проектной деятельности, формирует с учащимися выводы о решении проблемы, организует презентацию проекта, участвует в общем обсуждении.                                                                              Учащиеся готовят продукт деятельности к презентации, представляют продукт деятельности, проводят защиту итоговой работы. Делают выводы о решении проблемы, участвуют в общем обсуждени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вод: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Нельзя нарушать ПДД, когда выходишь на дорогу! </w:t>
      </w:r>
    </w:p>
    <w:p>
      <w:pPr>
        <w:pStyle w:val="Normal"/>
        <w:spacing w:lineRule="auto" w:line="360" w:before="280" w:after="280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сурсы 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Ковалько В.И. Игровой модульный курс по ПДД, или школьник вышел на улицу. Москва "ВАКО" 2009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Ковалёва Н.В. Конкурсы, викторины, праздники по ПДД для школьников. Ростов-на-Дону 2008 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Лавлинскова Е.Ю. Изучаем ПДД. Разработки уроков и тематических занятий в 1-4 классах. Москва "ВАКО" 2008 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Максимова Т.Н. Поурочные разработки по ОЮЖ. Москва "ВАКО" 2008 Титов С.В. Тематические игры по ОБЖ. Москва "Творческий центр" 2003 </w:t>
      </w:r>
    </w:p>
    <w:p>
      <w:pPr>
        <w:pStyle w:val="Normal"/>
        <w:shd w:fill="FFFFFF" w:val="clear"/>
        <w:spacing w:lineRule="auto" w:line="360" w:before="96" w:after="12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Гостюшин А.В. Основы Безопасности Жизнедеятельности. Учебник для учащихся общеобразовательных учреждений. Москва "Астрель" 2004 </w:t>
      </w:r>
    </w:p>
    <w:p>
      <w:pPr>
        <w:pStyle w:val="Normal"/>
        <w:shd w:fill="FFFFFF" w:val="clear"/>
        <w:spacing w:lineRule="auto" w:line="360" w:before="96" w:after="144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Воронова Е.А. Красный. Жёлтый. Зелёный. ПДД по внеклассной работе. Ростов-на-Дону 2006 </w:t>
      </w:r>
    </w:p>
    <w:p>
      <w:pPr>
        <w:pStyle w:val="Normal"/>
        <w:shd w:fill="FFFFFF" w:val="clear"/>
        <w:spacing w:lineRule="auto" w:line="360" w:before="96" w:after="144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Интернет-ресурсы</w:t>
      </w:r>
    </w:p>
    <w:p>
      <w:pPr>
        <w:pStyle w:val="Normal"/>
        <w:spacing w:lineRule="auto" w:line="240" w:before="280" w:after="280"/>
        <w:ind w:left="2160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ходящий тест по правилам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.Какие лица отнесены Правилами к участникам дорожного движения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Дорожные рабочие, водители, пассажир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Пешеходы, водители, пассажир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) Все перечисленные лица. </w:t>
      </w:r>
    </w:p>
    <w:p>
      <w:pPr>
        <w:pStyle w:val="Normal"/>
        <w:ind w:left="2160" w:firstLine="5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 Тротуар-это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Элемент дороги, предназначенный для движения безрельсовых транспортных средств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Элемент дороги, предназначенный для движения прогона скот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Элемент дороги, предназначенный для движения пешеходов.</w:t>
      </w:r>
    </w:p>
    <w:p>
      <w:pPr>
        <w:pStyle w:val="Normal"/>
        <w:ind w:left="2160" w:firstLine="5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Кто называется водителем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Лицо, управляющее инвалидной коляской без двигател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Лицо, управляющее каким-либо транспортным средств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Лицо, ведущее велосипед.</w:t>
      </w:r>
    </w:p>
    <w:p>
      <w:pPr>
        <w:pStyle w:val="Normal"/>
        <w:ind w:left="2160" w:firstLine="5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. Что означает термин «проезжая часть»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Расстояние между зданиями, включая тротуар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Часть дороги, предназначенная для движения всех участников дорожного движе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Элемент дороги, предназначенный для движения безрельсовых транспортных средств.</w:t>
      </w:r>
    </w:p>
    <w:p>
      <w:pPr>
        <w:pStyle w:val="Normal"/>
        <w:ind w:left="2160" w:firstLine="5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 Где разрешается кататься на санках и лыжах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По дороге, предназначенной для пешеходов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По правой стороне проезжей част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В специально отведённых местах.</w:t>
      </w:r>
    </w:p>
    <w:p>
      <w:pPr>
        <w:pStyle w:val="Normal"/>
        <w:ind w:left="2160" w:firstLine="5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. Основными элементами дороги в городе являются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Обочина, кювет, тротуа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Пешеходный переход, дорожное ограждение, обочин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Проезжая часть, тротуар, разделительная полоса, трамвайные пути, обочин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. Как безопасно переходить дорогу, выйдя из автобуса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Сзади автобус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Спереди автобус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Дождаться, когда автобус отойдёт от остановки на достаточное расстояние, и перейти доро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. Сколько цветов имеет светофор для пешеход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А) Два цвета ( красный и зелёный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Один цвет (зелёны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В) Три цвета (красный, жёлтый, зелёны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Внеклассное мероприятие на тему: "Путешествие в страну дорожных знаков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и: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повторить и закрепить знания сигналов светофора (транспортного и для пешеходов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продолжить знакомство с дорожными знака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воспитывать дисциплинированность при соблюдении правил              дорожного движения. 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плакат по ПД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дорожные знак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рисунки детей по теме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светофор транспортны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На занятие приглашены работники ГИБДД.</w:t>
        <w:br/>
        <w:t xml:space="preserve">Предварительно среди учащихся 2-х классов проводится конкурс сочинений "Однажды на дороге" и конкурс рисунков "Мы идем по улице". </w:t>
        <w:br/>
        <w:t>За несколько дней до праздника дети получают приглашение в виде светофорика. В приглашении написа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"Дорогие ребята! Приглашаю вас в cтрану дорожных знаков. Вас ждет увлекательное путешествие. </w:t>
      </w:r>
    </w:p>
    <w:p>
      <w:pPr>
        <w:pStyle w:val="Normal"/>
        <w:spacing w:lineRule="auto" w:line="240" w:before="280" w:after="280"/>
        <w:ind w:left="2160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"Светофор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Под музыку дети проходят в зал, рассаживаются на места, звучит песня "Если с другом вышел в путь"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Ребята, мы живем в большом городе. В нем много больших улиц и маленьких переулков. По ним двигается много машин, автобусов. Идут люди. И никто никому не мешает. Это потому, что все знают четкие, строгие правила для водителей и пешеходов. Их по-другому называют "Дорожная азбука" или "Страна дорожных знаков". А что бывает с теми, кто не знает этих правил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Выбегает Зайчиха, звучит сценка из стихотворения "Доктор Айболит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Зайчих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Ай, ай! Мой зайчик, мой мальчик</w:t>
        <w:br/>
        <w:t>Попал под трамвай.</w:t>
        <w:br/>
        <w:t xml:space="preserve">Он бежал по дорожке </w:t>
        <w:br/>
        <w:t>И ему перерезало ножки,</w:t>
        <w:br/>
        <w:t xml:space="preserve">И теперь он больной и хромой </w:t>
        <w:br/>
        <w:t xml:space="preserve">Маленький заинька мой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ед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Начинаем путешествие в Страну дорожных зна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Слышится музыка. Заходит Буратино. Он чем-то огорче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Буратино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Здравствуйте, ребята! А куда это я попал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Здравствуй, Буратино! Ты попал к нам в школу. Мы изучаем дорожную азбуку. А чем ты огорчен? Что случилось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Буратино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опав в большой шумный город,</w:t>
        <w:br/>
        <w:t xml:space="preserve">Я растерялся, я пропал. </w:t>
        <w:br/>
        <w:t>Не зная знаков светофора</w:t>
        <w:br/>
        <w:t xml:space="preserve">Чуть под машину не попал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Кругом машины и трамваи,</w:t>
        <w:br/>
        <w:t>То вдруг автобус на пути.</w:t>
        <w:br/>
        <w:t xml:space="preserve">Признаюсь честно, я не знаю, </w:t>
        <w:br/>
        <w:t xml:space="preserve">Где мне дорогу перейти. </w:t>
        <w:br/>
        <w:t xml:space="preserve">Ребята вы меня поймите </w:t>
        <w:br/>
        <w:t xml:space="preserve">И если можно расскажите </w:t>
        <w:br/>
        <w:t>Дорогу как переходить?</w:t>
        <w:br/>
        <w:t xml:space="preserve">Чтоб в аварию не угодить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ед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Ты, Буратино, к нам вовремя попал. Мы поможем тебе. Ребята, посмотрите, что это такое?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(Показывает на светофор).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Ученик 1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С виду грозный и серьезный </w:t>
        <w:br/>
        <w:t xml:space="preserve">Очень важный светофор, </w:t>
        <w:br/>
        <w:t>С перекрестка, с перекрестка</w:t>
        <w:br/>
        <w:t>На меня глядит в упор</w:t>
        <w:br/>
        <w:t>Все, что хочет он сказать</w:t>
        <w:br/>
        <w:t xml:space="preserve">Я умею, я умею по глазам </w:t>
        <w:br/>
        <w:t xml:space="preserve">Его читать! </w:t>
        <w:br/>
        <w:t xml:space="preserve">Различать ты должен ясно – </w:t>
        <w:br/>
        <w:t>Цвет зеленый, желтый, красны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ед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Ребята, этот светофор называется транспортным. Он помогает водителям на перекрестке. Послушайте стихотворение про н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Ученик с большим светофором на груди выступает впер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Ученик 2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Стой, машина! </w:t>
        <w:br/>
        <w:t xml:space="preserve">Стоп, мотор! </w:t>
        <w:br/>
        <w:t xml:space="preserve">Тормози скорее, шофер! </w:t>
        <w:br/>
        <w:t xml:space="preserve">Красный глаз глядит в упор – </w:t>
        <w:br/>
        <w:t>Это строгий светофор.</w:t>
        <w:br/>
        <w:t xml:space="preserve">Вид он строгий напускает, </w:t>
        <w:br/>
        <w:t xml:space="preserve">Ехать дальше не пускает. </w:t>
        <w:br/>
        <w:t xml:space="preserve">Обождал шофер немножко, </w:t>
        <w:br/>
        <w:t>Снова выглянул в окошко–</w:t>
        <w:br/>
        <w:t xml:space="preserve">Светофор на этот раз </w:t>
        <w:br/>
        <w:t>Показал нам желтый глаз,</w:t>
        <w:br/>
        <w:t>Обождал шофер еще немножко</w:t>
        <w:br/>
        <w:t xml:space="preserve">Снова выглянул в окошко </w:t>
        <w:br/>
        <w:t xml:space="preserve">Светофор на этот раз </w:t>
        <w:br/>
        <w:t xml:space="preserve">Показал зеленый глаз, </w:t>
        <w:br/>
        <w:t>Подмигнул и говорит:</w:t>
        <w:br/>
        <w:t xml:space="preserve">“Ехать можно – путь открыт”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Запомнили сигналы светоф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Красный – с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Желтый – приготов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Зеленый – можно ех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Игра “Светофор на дороге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 сейчас поиграем. Мы – водители на дороге. В руках руль. Я показываю сигнал светофора. Красный – стоим на месте; желтый – хлопаем два раза; зеленый – шагаем на месте, крутим руль. Все понятно? Тогда поеха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2–3 минуты дети играю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А теперь посмотрите – это светофор для пешехода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выходит ученик, на груди у него светофор для пешеходов)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Ученик 3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У дороги столб стоит </w:t>
        <w:br/>
        <w:t>Теремок на нем висит</w:t>
        <w:br/>
        <w:t>В теремке глазок горит</w:t>
        <w:br/>
        <w:t xml:space="preserve">Пешеходам говорит: </w:t>
        <w:br/>
        <w:t>“Стой! Опасность впереди! По дороге не ходи!”</w:t>
        <w:br/>
        <w:t xml:space="preserve">А другой глазок мигает – </w:t>
        <w:br/>
        <w:t xml:space="preserve">Ты иди скорей вперед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Так глазками мигает </w:t>
        <w:br/>
        <w:t xml:space="preserve">Всем ребятам помогает. </w:t>
        <w:br/>
        <w:t xml:space="preserve">День за днем и год за годом </w:t>
        <w:br/>
        <w:t>Светофор для ... (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пешеходов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Айболи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Нужно слушаться без спора</w:t>
        <w:br/>
        <w:t>Указаний светофора.</w:t>
        <w:br/>
        <w:t xml:space="preserve">Это всем вам говорит </w:t>
        <w:br/>
        <w:t xml:space="preserve">Добрый доктор Айболи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Буратино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Я теперь знаю сигналы светофора. Только вот пешеходного светофора я не видел в город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Буратино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А без него как перейти улиц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Айболи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Где улицу надо тебе перейти</w:t>
        <w:br/>
        <w:t xml:space="preserve">О правиле помни простом: </w:t>
        <w:br/>
        <w:t>С вниманием налево сперва погляди,</w:t>
        <w:br/>
        <w:t xml:space="preserve">Направо посмотришь пото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Буратино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Я запомнил! А вы ребята запомнили?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Дети повторяют эти четыре строчки вместе с Буратино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А какие еще есть помощники на дорог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Дети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Дорожные зна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На всем пути в школу, в магазин вы всюду встречаете дорожные знаки. Они помогают водителям и пешеходам регулировать движение, они помогут и многое расскажут, если ты с ним знако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Доктор Айболит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Знаки бывают разные: одни – запрещают, другие – предупреждают,  третьи – указывают и помогают водителям и пешеходам.</w:t>
        <w:br/>
        <w:t>Давайте посмотри и послушаем, что нам расскажут ребята об этих знака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По очереди дети представляют знаки, знаки держат в ру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1. Эти знаки запрещают: </w:t>
        <w:br/>
        <w:t>И зайчишку, и мальчишку</w:t>
        <w:br/>
        <w:t>Четко знак оповещает</w:t>
        <w:br/>
        <w:t xml:space="preserve">Въезд машинам запрещает!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Въезд запреще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2. Ездят здесь одни машины</w:t>
        <w:br/>
        <w:t>Грозно их мелькают шины</w:t>
        <w:br/>
        <w:t xml:space="preserve">У тебя велосипед? </w:t>
        <w:br/>
        <w:t xml:space="preserve">Значит стоп – дороги нет!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Движение на велосипеде запреще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3. "Движение пешеходов запрещено"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– ученик комментирует свой зна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Буратино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Теперь знаем – запрещают, значит нарисованы в кружк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Эти знаки – предупреждаю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1. Я хочу спросить про знак</w:t>
        <w:br/>
        <w:t>Нарисован он вот так</w:t>
        <w:br/>
        <w:t>В треугольнике ребят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  <w:br/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Со всех ног бегут куда-то? </w:t>
        <w:br/>
        <w:t xml:space="preserve">Ты водитель не спеши </w:t>
        <w:br/>
        <w:t xml:space="preserve">Где-то дети впереди!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Знак предупреждает – рядом дет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2. Землю роет человек,</w:t>
        <w:br/>
        <w:t>Потому проезда нет.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(Знак “Дорожные работы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3. Это знак предупреждает водителя – впереди “Скользкая дорога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4. Если видишь странный знак –</w:t>
        <w:br/>
        <w:t xml:space="preserve">Где внутри ползет червяк,– </w:t>
        <w:br/>
        <w:t>Погляди скорей вперед</w:t>
        <w:br/>
        <w:t>Там опасный поворот!</w:t>
        <w:br/>
        <w:t>А когда червяк длинней,</w:t>
        <w:br/>
        <w:t>Приготовься побыстрей ,</w:t>
        <w:br/>
        <w:t xml:space="preserve">Потому что впереди </w:t>
        <w:br/>
        <w:t xml:space="preserve">Поворот – да не один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”Опасные повороты”)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Буратино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Предупреждают – значит в треугольника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Выходят ученики 2 “а”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Эти знаки голубые. Их легко запомнить: </w:t>
        <w:br/>
        <w:t xml:space="preserve">1. Человек в синем круге – </w:t>
        <w:br/>
        <w:t xml:space="preserve">Это ясно всей округе </w:t>
        <w:br/>
        <w:t>Здесь машины не пойдут,</w:t>
        <w:br/>
        <w:t xml:space="preserve">Пешеходы – добрый пут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2. Это знак такого рода –</w:t>
        <w:br/>
        <w:t>Он на страже перехода,</w:t>
        <w:br/>
        <w:t>Переходим с другом вместе</w:t>
        <w:br/>
        <w:t>Мы дорогу в этом месте.</w:t>
        <w:br/>
        <w:t xml:space="preserve">Знай, что только переход </w:t>
        <w:br/>
        <w:t>От машин тебя спас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3. А этот знак – “Место остановки”.</w:t>
        <w:br/>
        <w:t xml:space="preserve">У посадочных площадок </w:t>
        <w:br/>
        <w:t xml:space="preserve">Пассажиры транспорт ждут, </w:t>
        <w:br/>
        <w:t>Установленный порядок</w:t>
        <w:br/>
        <w:t xml:space="preserve">Нарушать нельзя и ту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4. Этот знак оповещает </w:t>
        <w:br/>
        <w:t xml:space="preserve">Помощь близко! </w:t>
        <w:br/>
        <w:t xml:space="preserve">Доктор рядом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Ученик показывает зна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Можно здесь перекусить.</w:t>
        <w:br/>
        <w:t xml:space="preserve">Можно сладости купить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“Пункт питания”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Буратино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Ой! Как много знаков! В голове все перемешалось! А вы, ребята, запомнил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Дети отвечают. Буратино показывает указкой некоторые знаки, 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Буратино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Знаки важные – дорожные.</w:t>
        <w:br/>
        <w:t xml:space="preserve">Компас взрослых и ребят </w:t>
        <w:br/>
        <w:t xml:space="preserve">Дети! Будьте осторожны! </w:t>
        <w:br/>
        <w:t xml:space="preserve">Знайте, что нельзя, что можно! </w:t>
        <w:br/>
        <w:t>Выполняйте непреложно все</w:t>
        <w:br/>
        <w:t xml:space="preserve">Что знаки говорят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Будьте очень осторожны</w:t>
        <w:br/>
        <w:t>Уважайте каждый знак,</w:t>
        <w:br/>
        <w:t xml:space="preserve">Ведь без знаков на дороге </w:t>
        <w:br/>
        <w:t xml:space="preserve">Нам не обойтись ника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 сейчас, давайте поиграем. Проверим, кто был внимателен? Игра называется “Это я”. На правильный вопрос вы отвечаете хором: “Это я, это, это все мои друзья”, если не согласны:  “Нет, не я, нет не я, это не мои друзья”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Кто из вас идет вперед</w:t>
        <w:br/>
        <w:t xml:space="preserve">Только там – где переход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Знает кто, что красный свет </w:t>
        <w:br/>
        <w:t xml:space="preserve">Это значит хода нет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Кто из вас, идя домой, </w:t>
        <w:br/>
        <w:t xml:space="preserve">Держит путь по мостово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Кто из вас летит так скоро, </w:t>
        <w:br/>
        <w:t xml:space="preserve">Что не видит светофор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ед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Молодцы! Вы очень внимательны. А сейчас слово предоставляется инспектору ГИБДД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Инспектор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Ребята! Я очень рада, что вы пригласили меня на ваше занятие. Вы сегодня справились с заданиями и знаете теперь гораздо больше. Соблюдайте правила дорожного движения и учите этим правилам своих младших сестер и братьев. А теперь мне хотелось бы подвести итоги ваших сочинений “Однажды на дороге”. Сочинения очень интересны, а главное – каждый из вас сделал для себя выводы – как опасна дорога и как избежать этих опасностей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Называет лучшие сочинения, вручает грамоты 1, 2, 3 места)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. А также подведены итоги конкурса рисунков “Мы идем по улице”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называет авторов лучших рисунков, вручает грамоты 1, 2, 3 места)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Спасибо, ребята! Желаю вам успехов в учебе и примерного поведения в школе, дома и на улице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Вед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Вот и закончилось наше занятие “Дорожная азбука”. Будьте внимательны и осторожны! Обещаете? Всего вам доброго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Все герои прощаются. Буратино благодарит ребят, пожимая им руки. Дети фотографируются на память с героями, работником ГИБДД, знаками. Звучит музыка.</w:t>
      </w:r>
    </w:p>
    <w:p>
      <w:pPr>
        <w:pStyle w:val="Style15"/>
        <w:ind w:left="2160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cs="Times New Roman"/>
          <w:b/>
          <w:i/>
          <w:iCs/>
          <w:sz w:val="32"/>
          <w:szCs w:val="32"/>
          <w:lang w:eastAsia="ru-RU"/>
        </w:rPr>
      </w:r>
    </w:p>
    <w:p>
      <w:pPr>
        <w:pStyle w:val="Style15"/>
        <w:ind w:left="2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right" w:pos="5580" w:leader="none"/>
          <w:tab w:val="right" w:pos="5940" w:leader="none"/>
          <w:tab w:val="right" w:pos="6840" w:leader="none"/>
        </w:tabs>
        <w:ind w:left="6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Style15"/>
        <w:ind w:left="21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Наша безопасность в наших руках!»</w:t>
      </w:r>
    </w:p>
    <w:p>
      <w:pPr>
        <w:pStyle w:val="Style15"/>
        <w:ind w:left="21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16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Ведущие</w:t>
      </w:r>
      <w:r>
        <w:rPr>
          <w:i/>
          <w:color w:val="000000"/>
          <w:sz w:val="32"/>
          <w:szCs w:val="32"/>
        </w:rPr>
        <w:t>:  Добрый день, дорогие ребята! Девиз нашей сегодняшней викторины: «Наша безопасность в наших руках!»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Ребята, самым активным из вас будут вручены призы. За правильные ответы вы будете получать зелёные кружки, за дополнительные ответы – жёлтые, а за неправильный ответ – красные. Ваша задача – набрать как можно больше зелёных и жёлтых кружков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лаем ребятам предостережение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учим сегодня правила движения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б не волновались каждый день родители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б спокойны были за рулём водители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Сегодня, ребята, мы узнаем, что правила дорожного движения очень важны. Знать их должен каждый взрослый и каждый ребёнок. Не нарушайте их, тогда у вас не будет несчастных случаев на дорогах. </w:t>
      </w:r>
    </w:p>
    <w:p>
      <w:pPr>
        <w:pStyle w:val="Style15"/>
        <w:ind w:left="216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</w:p>
    <w:p>
      <w:pPr>
        <w:pStyle w:val="Style15"/>
        <w:jc w:val="both"/>
        <w:rPr/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Ведущие:</w:t>
      </w:r>
      <w:r>
        <w:rPr>
          <w:i/>
          <w:color w:val="000000"/>
          <w:sz w:val="32"/>
          <w:szCs w:val="32"/>
        </w:rPr>
        <w:t xml:space="preserve">  Итак, мы начинаем викторину на лучших знатоков правил дорожного движения. Отгадайте загадки и зарабатывайте кружочки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1.     В поле лестница лежит, 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м по лестнице бежит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езд)</w:t>
      </w:r>
    </w:p>
    <w:p>
      <w:pPr>
        <w:pStyle w:val="Style15"/>
        <w:tabs>
          <w:tab w:val="clear" w:pos="708"/>
          <w:tab w:val="right" w:pos="3600" w:leader="none"/>
        </w:tabs>
        <w:ind w:left="36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right" w:pos="360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       Я в любое время года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в любую непогоду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чень быстро в час любой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езу вас под землёй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Метро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          Спозаранку за окошком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тук и звон, и кутерьма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 прямым стальным дорожкам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Ходят красные дома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Трамвай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          Дом по улице идёт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работу всех везёт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 на курьих тонких ножках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в резиновых сапожках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Автобус, троллейбус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          Несётся и стреляет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рчит скороговоркой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рамваю не угнаться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 этой тараторкой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Мотоцикл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.          Плывёт белый гусь—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рюхо деревянное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ароход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7.          Едет конь стальной, рычит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зади плуги волочит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Трактор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.          Летит птица-небылица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внутри народ сидит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еж собою говорит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Самолёт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9.          Заворчу, зажурчу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небеса улечу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Вертолёт)</w:t>
      </w:r>
    </w:p>
    <w:p>
      <w:pPr>
        <w:pStyle w:val="Style15"/>
        <w:tabs>
          <w:tab w:val="clear" w:pos="708"/>
          <w:tab w:val="left" w:pos="78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0.       Не летает, не жужжит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Жук по улице бежит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горят в глазах жука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ва слепящих огонька.</w:t>
      </w:r>
    </w:p>
    <w:p>
      <w:pPr>
        <w:pStyle w:val="Style15"/>
        <w:ind w:left="39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Машина)</w:t>
      </w:r>
    </w:p>
    <w:p>
      <w:pPr>
        <w:pStyle w:val="Style15"/>
        <w:ind w:left="21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Ведущие:    А теперь проведём ВИКТОРИНУ на знание правил дорожного движения. Всего будет 2 тура. Итак, вопросы 1-го тура «ПЕШЕХОД».</w:t>
      </w:r>
    </w:p>
    <w:p>
      <w:pPr>
        <w:pStyle w:val="Style15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21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КТОРИНА.</w:t>
      </w:r>
    </w:p>
    <w:p>
      <w:pPr>
        <w:pStyle w:val="Style15"/>
        <w:ind w:left="21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 ТУР «ПЕШЕХОД»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  Из каких частей состоит улица? (Проезжая часть, обочина, тротуар)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 Где пешеходу необходимо переходить улицу? (Светофор, пешеходный переход, подземный переход)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 Что такое «зебра»?  (Это разметка пешеходного перехода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 Для чего необходим островок безопасности? (Для перехода широких дорог, где можно переждать поток идущих машин)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 Как переходить дорогу, если нет перехода или светофора? (Посмотреть налево, пройти до середины дороги, посмотреть направо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. Можно ли перебегать улицу? Почему? (Нет, т.к. внезапное появление создаст трудную ситуацию шофёру, можно упасть, сбить с ног другого пешехода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7. Где и как должны ходить пешеходы по улице? (По тротуарам, придерживаясь правой стороны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. Как необходимо идти по загородной дороге? (Навстречу движению. По обочине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9. Если вас при переходе дороги настиг транспорт, вы не успели перейти, где лучше всего находиться? (На островке безопасности или посередине дороги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0. Ваши действия при зелёном сигнале светофора для машин. (Стоять на месте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1. Ваши действия при жёлтом сигнале. (Стоять на месте до полной остановки транспорта или не переходить улицу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2. Как необходимо переходить нерегулируемый перекрёсток? (Сначала на одну сторону, потом на другую. Нельзя переходить по диагонали.)</w:t>
      </w:r>
    </w:p>
    <w:p>
      <w:pPr>
        <w:pStyle w:val="Style15"/>
        <w:ind w:left="216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ind w:left="21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 ТУР «ПАССАЖИР».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 Где пассажиры должны ожидать транспорт? (на специально оборудованной остановке или на тротуаре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 В какую сторону необходимо смотреть при выходе из трамвая? (Направо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 Как нужно обходить стоящий на остановке автобус, троллейбус, автомобиль? (Сзади. Но лучше всего подождать, пока транспорт уедет и тогда спокойно переходить проезжую часть.)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 как нужно обходить стоящий на дороге трамвай? (Спереди, так как необходимо видеть, не идёт ли навстречу трамвай.)</w:t>
      </w:r>
    </w:p>
    <w:p>
      <w:pPr>
        <w:pStyle w:val="Style15"/>
        <w:ind w:left="21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ind w:left="21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ЛЕГРАММЫ С ВОПРОСАМИ.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        Можно ли играть на проезжей части? (Нет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        На какой свет можно переходить улицу? (На зелёный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        При помощи какого инструмента постовой управляет движением на дороге? (Жезл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        Что надо сделать, прежде чем переходить дорогу или улицу? (Посмотреть сначала налево, а потом – направо – нет ли движущегося транспорта.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        Почему подземные переходы являются самыми безопасными? (Потому что там нет машин.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.        Как вести себя в городском транспорте? (Нельзя громко разговаривать, ходить по салону, отвлекать водителя.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7.        Почему нельзя перебегать дорогу перед движущимся транспортом? (Это опасно, можно попасть под колёса машины.)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.         Со скольких лет разрешается ездить на велосипеде по улицам города? (С 14 лет.)</w:t>
      </w:r>
    </w:p>
    <w:p>
      <w:pPr>
        <w:pStyle w:val="Style15"/>
        <w:ind w:left="216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ind w:left="21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</w:t>
      </w:r>
      <w:r>
        <w:rPr>
          <w:b/>
          <w:i/>
          <w:color w:val="000000"/>
          <w:sz w:val="32"/>
          <w:szCs w:val="32"/>
        </w:rPr>
        <w:t xml:space="preserve">Ведущие:   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.        Как обозначаются пешеходные переходы? (Пешеходные переходы обозначаются знаками или разметкой «Зебра»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        Как нужно идти по тротуару? (Придерживаясь правой стороны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.        Где на проезжей части можно переждать поток машин? (На островке безопасности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.        Можно ли переходить дорогу, если загорелся жёлтый сигнал светофора? (Нет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.        Чем отличается мостовая от тротуара? (По мостовой движутся машины, по тротуару – пешеходы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.        Можно ли ребёнку до 12 лет садиться на переднее сиденье автомобиля? (Нет)</w:t>
      </w:r>
    </w:p>
    <w:p>
      <w:pPr>
        <w:pStyle w:val="Style15"/>
        <w:ind w:left="216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ind w:left="21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ДВЕДЕНИЕ ИТОГОВ.</w:t>
      </w:r>
    </w:p>
    <w:p>
      <w:pPr>
        <w:pStyle w:val="Style15"/>
        <w:ind w:left="21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Ведущие:   Наша игра закончилась.  Я хочу, чтобы вы всегда помнили правила дорожного движения – закон улиц и дорог. Выполнять их обязаны и взрослые, и дети.</w:t>
      </w:r>
    </w:p>
    <w:p>
      <w:pPr>
        <w:pStyle w:val="Style15"/>
        <w:ind w:left="21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улице будьте внимательны, дети,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вёрдо запомните правила эти!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авила эти помни всегда,</w:t>
      </w:r>
    </w:p>
    <w:p>
      <w:pPr>
        <w:pStyle w:val="Normal"/>
        <w:spacing w:before="0" w:after="20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б не случилась с тобою бе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Calibri" w:cs="Neo Sans Inte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2:00Z</dcterms:created>
  <dc:creator>Admin</dc:creator>
  <dc:description/>
  <cp:keywords/>
  <dc:language>en-US</dc:language>
  <cp:lastModifiedBy>Света</cp:lastModifiedBy>
  <dcterms:modified xsi:type="dcterms:W3CDTF">2013-12-20T21:39:00Z</dcterms:modified>
  <cp:revision>4</cp:revision>
  <dc:subject/>
  <dc:title/>
</cp:coreProperties>
</file>