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неклассное мероприят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Золотая осень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бобщить знания учащихся о характерных признаках осени и изменениях в живой и неживой природе;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способствовать воспитанию бережного отношения к природе,  любви к своей малой Родине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способствовать формированию экологической культуры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ила: учитель начальных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рягина М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сень, осень на дворе. Листья падают с деревьев, трава увядает. Улетели птицы, на хвостах своих лето унесли. Только не будем грустить. Сегодня у нас празд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е у нас и светло и вес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ие украшения осень здесь развес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Вот художник, так худ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леса позолот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же самый сильный дож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у краску не отм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гадать загадку пр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художник этот?  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й ученик</w:t>
      </w:r>
      <w:r>
        <w:rPr>
          <w:sz w:val="28"/>
          <w:szCs w:val="28"/>
        </w:rPr>
        <w:t>: Осень,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гости про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ень,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гости неделек вос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обильными хлеб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высокими сне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листопадом и дож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перелётным журавл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-й ученик:</w:t>
      </w:r>
      <w:r>
        <w:rPr>
          <w:sz w:val="28"/>
          <w:szCs w:val="28"/>
        </w:rPr>
        <w:t xml:space="preserve"> Журавли на юг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равствуй, здравствуй,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ходи на праздник к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, очень про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-й ученик:</w:t>
      </w:r>
      <w:r>
        <w:rPr>
          <w:sz w:val="28"/>
          <w:szCs w:val="28"/>
        </w:rPr>
        <w:t xml:space="preserve"> Здесь мы праздник рад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ело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ходи, мы ждём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ень золо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Ребята, давайте все вместе позовем осен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ы обо мне? А вот и я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вет осенний Ва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рады встретиться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м нравится наряд лесн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енние сады и парки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пришла на праздник к Вам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ринесла пода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какие подарки приносит с собой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рожай овощей, фруктов, грибы, красивые листь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мы порадуем Осень п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ень и девочки на сцен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«Что нам осень принесла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Что нам осень принесл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м осень при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блоки румяные, сладкий м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блоки румяные, сладкий мед.</w:t>
      </w:r>
    </w:p>
    <w:p>
      <w:pPr>
        <w:pStyle w:val="Normal"/>
        <w:rPr/>
      </w:pPr>
      <w:r>
        <w:rPr>
          <w:sz w:val="28"/>
          <w:szCs w:val="28"/>
        </w:rPr>
        <w:t>2. Что нам осень принесл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м осень при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ных овощей полный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ых овощей полный огород!</w:t>
      </w:r>
    </w:p>
    <w:p>
      <w:pPr>
        <w:pStyle w:val="Normal"/>
        <w:rPr/>
      </w:pPr>
      <w:r>
        <w:rPr>
          <w:sz w:val="28"/>
          <w:szCs w:val="28"/>
        </w:rPr>
        <w:t>3. Что нам осень принесл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м осень при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олотого хлебушка на весь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ого хлебушка на весь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вочки уходят со сце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Спасибо вам, ребя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 хорошо меня встреча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обо мне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  Осени есть три сы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йчас и они к нам приду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ы знаете, как их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называют сыновей Осени. (Сентябрь, октябрь, но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ит Сентябр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нтябрь:</w:t>
      </w:r>
      <w:r>
        <w:rPr>
          <w:sz w:val="28"/>
          <w:szCs w:val="28"/>
        </w:rPr>
        <w:t xml:space="preserve"> Я Сентябрь – младший бра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знакомиться я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ентябре  - урожа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бирай, не зев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таёт рядом с Осень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Спор овощей»        2 «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ходят в костюмах овощ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орошек, Свекла, Капуста, Огурец, Редиска, Морковь, Помидор, Лук, Картошка, Айболит, Баклаж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</w:t>
      </w:r>
    </w:p>
    <w:p>
      <w:pPr>
        <w:pStyle w:val="Normal"/>
        <w:rPr/>
      </w:pPr>
      <w:r>
        <w:rPr>
          <w:sz w:val="28"/>
          <w:szCs w:val="28"/>
        </w:rPr>
        <w:t>Урожай у Вас хороший, уродился гу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рковка, и картошка, белая 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лажаны синие, красный помид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вают длинный и веселый сп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ас овощей, и вкусен и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 всех болезнях будет всем полезн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очил горошек - ну и хвастуниш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шек: (весе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ой хорошенький, зелененький мальч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лько за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горошком угощ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биды покраснев свекла покрасн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кла: (важ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сказать, хоть слов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шай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лу надо для борща, и для винегр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й сам и угощай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свеклы нет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: (переби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ж свекла, помол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пусты варят 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вкусные, пироги капус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и плутишки любят кочеры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у ребяток, кочерыжкой слад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урец: (задор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удете довольны, съев огурчик малос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ж свежий огуречик, всем понравится конеч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иска: (скром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румяная редиска, поклонюсь вам низко-низ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валить себя зачем? Я и так известна вс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ковь: (кокетли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меня рассказ недли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знает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 всегда морковный сок, и грызи морковк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 тогда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м, сильным, ловк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надулся помидор, и промолвил строг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д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тай морковка, взд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лчи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вкусный и прия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, конечно, сок томатны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ов много в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го охотно пь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кна поставьте ящ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вайте только ча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, как верн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придет зеленый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приправа в каждом блю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полезен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ли? Я – ваш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простой зеленый л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шка: (скром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картошка, так скромна – слово не сказ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ртошка так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им и малы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лажаны: (роб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лажанная икра так вкусна, полез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 давно кончать по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: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ить бесполез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ышится стук в дверь. Овощи замираю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и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кажется стучится. (входит Айбол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ктор Айболи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, это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спорите, друзь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лаж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ас из овощей, всех вкусней и всех ва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 всех болезнях будет всем полезн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йболит расхохотал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ым, силь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вощи любить, все без исключ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нет сомненья! В каждом польза есть и вкус, И решить я не беру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вкуснее, кто из вас важнее!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пасибо вам овощ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пасибо, Сентябрь за урожа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гости среднего брата пригла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нтябрь:</w:t>
      </w:r>
      <w:r>
        <w:rPr>
          <w:sz w:val="28"/>
          <w:szCs w:val="28"/>
        </w:rPr>
        <w:t xml:space="preserve"> Выходи, братец, Октяб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вёт тебя младший брат Сен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ит месяц Октябрь. Братья кланяются друг друг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тябрь:</w:t>
      </w:r>
      <w:r>
        <w:rPr>
          <w:sz w:val="28"/>
          <w:szCs w:val="28"/>
        </w:rPr>
        <w:t xml:space="preserve"> Я - Королевы Ос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н вт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 улице идё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ья сыплются дож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тят, летят,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ногами шелест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о время своего монолога Октябрь разбрасывает листь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Красный, бурый, жёлтый, золотистый ложится на землю лист. Укрывает её тёплым лоскутным одеялом. Стало веселее и наряднее! Хочется танце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ец с листьями) 2 «А»</w:t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>Стихотворение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вочка 2 «А» с букетом жёлтых лист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кошком лист осенний пожел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орвался, закружился, по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ёлтый листик подружился с ветер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кружатся и играют под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весёлый ветер уле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ёлтый листик на асфальте заску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шла во двор и листик подн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есла домой и маме от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влять его на улице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живёт всю зиму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пасибо за красивый танец и стихотвор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колько красивых листьев. А кто знает, какое дерево потеряло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ат крики улетающих птиц, выходит Сквор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й, ребятки, что э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кажется, что кто-то пла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Это птицы в стаи сейчас соберу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етят, а весной к нам верну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Скворушка с нами прощ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тябрь:</w:t>
      </w:r>
      <w:r>
        <w:rPr>
          <w:sz w:val="28"/>
          <w:szCs w:val="28"/>
        </w:rPr>
        <w:t xml:space="preserve"> ты уже улет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ворушка:</w:t>
      </w:r>
      <w:r>
        <w:rPr>
          <w:sz w:val="28"/>
          <w:szCs w:val="28"/>
        </w:rPr>
        <w:t xml:space="preserve">  Да, мне на юг лететь пор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ступают хол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горюйте, я весной к вам верн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здесь я замёрзнуть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вайте споём для Скворушки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есня «Сквор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-непого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ль пожел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руг на ветке сквору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за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ка чуть ка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не кон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старый скво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есны про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путь-дорогу дальню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ушке ле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прощ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му не сп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де ты солнце веш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й небос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пустой скворечн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ушка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Жаль, что улетели птицы, и опустели поля и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ие ещё птицы улетают в тёплые кр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тицы улетают от нас первыми? (Стри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птицы остаются с нами зим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мы можем помочь птицам зимой? (Развешивать кормушки, не рвать рябину. Ягоды рябины - это корм для птиц зимой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Спасибо тебе, сынок,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стал черёд сына моего серьёз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го старшего, Ноября мороз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тябрь:</w:t>
      </w:r>
      <w:r>
        <w:rPr>
          <w:sz w:val="28"/>
          <w:szCs w:val="28"/>
        </w:rPr>
        <w:t xml:space="preserve"> Выходи, братец Ноябрь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вёт тебя средний брат Октябр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сцену выходит месяц Ноябрь. Братья кланяются друг д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ябрь:</w:t>
      </w:r>
      <w:r>
        <w:rPr>
          <w:sz w:val="28"/>
          <w:szCs w:val="28"/>
        </w:rPr>
        <w:t xml:space="preserve"> Закончился листоп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листьев стоит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ы давно у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начнутся первые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 Ноябре не ж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капают 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азной бывает осень: весёлой и грустной, солнечной и пасмурной, с дождиком и мокрым снегом, с холодными ветрами и заморозками. Но у нас  должно быть только хорошее настроение. А поднимет настроение – пес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сень, осень наступи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, осень насту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ья осыпают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а нет, и потемн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ик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-кап на до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-кап на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ик землю поли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ми поиг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учки, жучки и м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чутся, скрыв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далекую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чки собир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-кап на до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-кап на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ик землю поли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ми поигр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Спасибо вам, ребята, спасибо братья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но мы сегодня попраздно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 мне собираться в путь, меня другие дети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Уходит осень щедрая от нас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ё теплом мы были все согр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пусть останется в сердцах у ва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хор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свиданья,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10:00Z</dcterms:created>
  <dc:creator>Корягин</dc:creator>
  <dc:description/>
  <cp:keywords/>
  <dc:language>en-US</dc:language>
  <cp:lastModifiedBy>Корягин</cp:lastModifiedBy>
  <dcterms:modified xsi:type="dcterms:W3CDTF">2011-10-16T13:58:00Z</dcterms:modified>
  <cp:revision>51</cp:revision>
  <dc:subject/>
  <dc:title/>
</cp:coreProperties>
</file>