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с родителями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u w:val="single"/>
        </w:rPr>
      </w:pPr>
      <w:r>
        <w:rPr>
          <w:i/>
          <w:u w:val="single"/>
        </w:rPr>
        <w:t>Первое родительское собрание «Поздравляю! У вас – первоклассник!»</w:t>
      </w:r>
    </w:p>
    <w:p>
      <w:pPr>
        <w:pStyle w:val="Normal"/>
        <w:ind w:firstLine="360"/>
        <w:jc w:val="both"/>
        <w:rPr/>
      </w:pPr>
      <w:r>
        <w:rPr>
          <w:b/>
          <w:i/>
        </w:rPr>
        <w:t>Столы поставлены по кругу, стулья – лицом из круга.</w:t>
      </w:r>
      <w:r>
        <w:rPr/>
        <w:t xml:space="preserve"> Родители собираются, предлагаю им сесть так, как поставлены стулья… Когда все собрались, вопрос к аудитории: «</w:t>
      </w:r>
      <w:r>
        <w:rPr>
          <w:i/>
        </w:rPr>
        <w:t>Удобно ли так общаться?</w:t>
      </w:r>
      <w:r>
        <w:rPr/>
        <w:t>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удитория разворачивается в круг лицом.</w:t>
      </w:r>
    </w:p>
    <w:p>
      <w:pPr>
        <w:pStyle w:val="Normal"/>
        <w:jc w:val="both"/>
        <w:rPr/>
      </w:pPr>
      <w:r>
        <w:rPr/>
        <w:t>- Поэтому, уважаемые родители, с сегодняшнего дня нам вместе с нашими детьми предстоит повернуться лицом друг к другу и в прямом и переносном смысле. Вот так глядя в лицо, предстоит шагать ближайшие четыре года нашему большому отряду, надеюсь, единомышленников. Давайте знакомитьс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Игра «Знакомство»</w:t>
      </w:r>
      <w:r>
        <w:rPr/>
        <w:t xml:space="preserve"> - по кругу представляемся, кратко называем, кто я, чей родитель, какой я, с каким животным себя ассоциирую.</w:t>
      </w:r>
    </w:p>
    <w:p>
      <w:pPr>
        <w:pStyle w:val="Normal"/>
        <w:jc w:val="both"/>
        <w:rPr/>
      </w:pPr>
      <w:r>
        <w:rPr/>
        <w:t>- Высший орган власти в коллективе класса – это родительское собрание. Все важные вопросы формирования и развития нашего сообщества мы будем обсуждать и принимать сообща, а значит сейчас, «на берегу» нам предстоит договориться о правилах нашего «плавания», главное из которых, конечно же, это взаимное уважение мнений, суждений, личностей. Мы – грамотные взрослые люди. Посещение родительских собраний – одна из важных обязанностей для родителей, в противном случае возникает ощущение, что вы не уважаете собственного ребенка, прежде всего, кроме того, и других родителей, чьи дети учатся вместе с вашим. Я ценю ваше время, всегда заранее сообщаю о времени и дате собрания, его тему, надеюсь, что вы так же будете ценить и мое время и мой тру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вашей семье значительное событие – ваш ребенок получает новый социальный статус, став школьником, поднимается на первую ступеньку совершенно новой и бесконечной лестнице знаний. И кто, как не родители, должны помочь маленькому человеку понять значительность и важность этого момента в его жизни?!</w:t>
      </w:r>
    </w:p>
    <w:p>
      <w:pPr>
        <w:pStyle w:val="Normal"/>
        <w:jc w:val="both"/>
        <w:rPr/>
      </w:pPr>
      <w:r>
        <w:rPr/>
        <w:tab/>
        <w:t xml:space="preserve">В современном образовании, как целом в мире, происходит переосмысление, изменения некоторых понятий. Так, много лет в советской школе речь шла о ЗУНах. Сегодня изменяется подход к пониманию, чем должны овладеть школьники в процессе обучения, и появилось новое понятие – компетенции.  Применительно к любой профессиональной деятельности мы понимаем, что это означает, уважаемые родители, …. </w:t>
      </w:r>
      <w:r>
        <w:rPr>
          <w:b/>
          <w:i/>
        </w:rPr>
        <w:t xml:space="preserve">(ответы родителей) </w:t>
      </w:r>
      <w:r>
        <w:rPr/>
        <w:t xml:space="preserve">Совершенно верно, «знание предмета, владение способами деятельности, пониманием цели и задач», а значит, это же мы будем формировать в школе в наших детях – не просто набор знаний, а способам их применения в жизни. Надеюсь, я вас не испугала?! </w:t>
      </w:r>
    </w:p>
    <w:p>
      <w:pPr>
        <w:pStyle w:val="Normal"/>
        <w:jc w:val="both"/>
        <w:rPr/>
      </w:pPr>
      <w:r>
        <w:rPr/>
        <w:tab/>
        <w:t xml:space="preserve">Педагог с древнегреческого означает «сопровождающий». Ребенок от природы – исследователь, ему надо просто помочь, сопроводить процесс его продвижения, овладения знаниями, быть рядом с ним на этом пути, а значит, нам предстоит проявить терпение и труд и помочь им научиться учиться. Не забывайте, ребенок учится тому, что видит у себя в дому. Мне тоже предстоит эта работа, поэтому мне нужна ваша помощь, вы лучше знаете своих детей, чем я. Ответьте серьезно и вдумчиво на вопросы </w:t>
      </w:r>
      <w:r>
        <w:rPr>
          <w:b/>
          <w:i/>
        </w:rPr>
        <w:t>анкеты,</w:t>
      </w:r>
      <w:r>
        <w:rPr/>
        <w:t xml:space="preserve"> которая у вас на столе, дома, вдумчиво и не торопясь. Ваши ответы очень помогут мне успешнее строить процесс обучения и воспитания. Особенно воспитания, т.к. нам предстоит не только учиться знаниям, но и учиться жить в коллективе: понимать других, уважать, дружить, любить… Кстати, о любви… родительской. Она должна быть постоянной, но во благо и не вседозволенностью… Проверьте себя, насколько вы готовы быть хорошим воспитателем.</w:t>
      </w:r>
    </w:p>
    <w:p>
      <w:pPr>
        <w:pStyle w:val="Normal"/>
        <w:jc w:val="both"/>
        <w:rPr/>
      </w:pPr>
      <w:r>
        <w:rPr>
          <w:b/>
          <w:i/>
        </w:rPr>
        <w:t>Тест «Какой я воспитатель»</w:t>
      </w:r>
      <w:r>
        <w:rPr/>
        <w:t xml:space="preserve"> - родители отвечают на вопросы теста, по ключу на доске считают свой результат, учитель дает расшифровку.</w:t>
      </w:r>
    </w:p>
    <w:p>
      <w:pPr>
        <w:pStyle w:val="Normal"/>
        <w:jc w:val="both"/>
        <w:rPr/>
      </w:pPr>
      <w:r>
        <w:rPr>
          <w:u w:val="single"/>
        </w:rPr>
        <w:t>Итог (рефлексия</w:t>
      </w:r>
      <w:r>
        <w:rPr/>
        <w:t>). Какие ассоциации у вас со словом «первоклассник»? (ответы)</w:t>
      </w:r>
    </w:p>
    <w:p>
      <w:pPr>
        <w:pStyle w:val="Normal"/>
        <w:jc w:val="both"/>
        <w:rPr/>
      </w:pPr>
      <w:r>
        <w:rPr/>
        <w:t>Я услышала неожиданные, разные, интересные высказывания, но одно мне не очень понравилось… страх. Давайте вспомним свое детство и поиграем в пластилин. (каждому предлагается взять кусочек пластилина из коробок на столе (они только ярких цвето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гра «Лепим страх». </w:t>
      </w:r>
    </w:p>
    <w:p>
      <w:pPr>
        <w:pStyle w:val="Normal"/>
        <w:jc w:val="both"/>
        <w:rPr/>
      </w:pPr>
      <w:r>
        <w:rPr/>
        <w:t>Мнем и лепим не глядя, бросаем перед собой и рассматриваем, что получилось. Он оказался совсем не страшным. Поэтому, оставив страхи, вооружившись любовью и терпением мы завтра шагнем на школьный порог! Все у нас получи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«Первый класс мы почти прошагали, кое-что мы сумели понять…»</w:t>
      </w:r>
    </w:p>
    <w:p>
      <w:pPr>
        <w:pStyle w:val="Normal"/>
        <w:ind w:firstLine="360"/>
        <w:jc w:val="both"/>
        <w:rPr/>
      </w:pPr>
      <w:r>
        <w:rPr/>
        <w:t xml:space="preserve">Именно понять… это ключевое понятие (простите мне эту тавтологию) первого класса – понять и принять свой новый социальный статус. Говоря научно, адаптироваться. </w:t>
      </w:r>
    </w:p>
    <w:p>
      <w:pPr>
        <w:pStyle w:val="Normal"/>
        <w:ind w:firstLine="360"/>
        <w:jc w:val="both"/>
        <w:rPr/>
      </w:pPr>
      <w:r>
        <w:rPr/>
        <w:t>Поэтому наше собрание мы начнем со знакомства с результатами психолого-педагогической диагностики (представлены в виде индивидуальных материалов для каждого родителя, выступление психолога, комментарий учителя).</w:t>
      </w:r>
    </w:p>
    <w:p>
      <w:pPr>
        <w:pStyle w:val="Normal"/>
        <w:jc w:val="both"/>
        <w:rPr/>
      </w:pPr>
      <w:r>
        <w:rPr/>
        <w:tab/>
        <w:t>Среди задач обучения в первом классе:</w:t>
      </w:r>
    </w:p>
    <w:p>
      <w:pPr>
        <w:pStyle w:val="Normal"/>
        <w:jc w:val="both"/>
        <w:rPr/>
      </w:pPr>
      <w:r>
        <w:rPr>
          <w:i/>
        </w:rPr>
        <w:t>- формирование нового типа ведущей деятельности – учебной; - развитие познавательной активности, интереса к новому; - формирование ответственность за выполнение д/з; - знакомство с предметными знаниями и умениями; - формирование классного коллектива (нормы, правила, законы, этика и этикет отношений).</w:t>
      </w:r>
    </w:p>
    <w:p>
      <w:pPr>
        <w:pStyle w:val="Normal"/>
        <w:jc w:val="both"/>
        <w:rPr/>
      </w:pPr>
      <w:r>
        <w:rPr/>
        <w:tab/>
        <w:t>Что вы понимаете под высоким уровнем развития, знаний? (беседа с родителями).</w:t>
      </w:r>
    </w:p>
    <w:p>
      <w:pPr>
        <w:pStyle w:val="Normal"/>
        <w:ind w:firstLine="708"/>
        <w:jc w:val="both"/>
        <w:rPr/>
      </w:pPr>
      <w:r>
        <w:rPr/>
        <w:t xml:space="preserve">Представленные материалы диагностики отражают, в том числе, и уровень выполнения этих задач каждым ребенком. Данные уровни определяются на основании Памятки (система уровневого оценивания). Кроме того, в представленной диагностике отражены: </w:t>
      </w:r>
      <w:r>
        <w:rPr>
          <w:i/>
        </w:rPr>
        <w:t>- уровень умения работать самостоятельно; - стабильность (устойчивость) результатов; - уровень усвоения ключевых тем программы 1 класса по русскому языку и математике.</w:t>
      </w:r>
    </w:p>
    <w:p>
      <w:pPr>
        <w:pStyle w:val="Normal"/>
        <w:ind w:firstLine="708"/>
        <w:jc w:val="both"/>
        <w:rPr/>
      </w:pPr>
      <w:r>
        <w:rPr/>
        <w:t xml:space="preserve">Программа 1 класса предполагает необязательность д/з и все же часто ребятам в течение года предлагалось выполнить то или иное творческое задание по желанию. Мониторинг их выполнения тоже позволяет сделать некоторые выводы о мотивах: </w:t>
      </w:r>
      <w:r>
        <w:rPr>
          <w:i/>
        </w:rPr>
        <w:t>- желание активно участвовать;  - проявление интереса к делу, предмету, виду деятельности; - потребность в общественном признании; - демонстрация собственной успешности; - наличие системы семейных ценностей (если родители заинтересованы в успехах собственного ребенка, то они тоже в нем участвуют).</w:t>
      </w:r>
    </w:p>
    <w:p>
      <w:pPr>
        <w:pStyle w:val="Normal"/>
        <w:jc w:val="both"/>
        <w:rPr/>
      </w:pPr>
      <w:r>
        <w:rPr/>
        <w:tab/>
        <w:t>И хотя мы с вами говорим о формировании нового типа деятельности – учебной, это не значит, что ребенка надо лишить игры. Только надо пересмотреть выбор игр. «С детьми играть – ум-разум развивать…» Игра должна развивать, быть интересной и приносить удовольствие.</w:t>
      </w:r>
    </w:p>
    <w:p>
      <w:pPr>
        <w:pStyle w:val="Normal"/>
        <w:jc w:val="both"/>
        <w:rPr/>
      </w:pPr>
      <w:r>
        <w:rPr>
          <w:u w:val="single"/>
        </w:rPr>
        <w:t>Результаты анкетирования детей</w:t>
      </w:r>
      <w:r>
        <w:rPr/>
        <w:t>: «Моя любимая игра -…; дома я люблю играть -…; с папой мы играем - …; с мамой мы играем - …»</w:t>
      </w:r>
    </w:p>
    <w:p>
      <w:pPr>
        <w:pStyle w:val="Normal"/>
        <w:jc w:val="both"/>
        <w:rPr/>
      </w:pPr>
      <w:r>
        <w:rPr>
          <w:u w:val="single"/>
        </w:rPr>
        <w:t>Результаты анкетирования родителей</w:t>
      </w:r>
      <w:r>
        <w:rPr/>
        <w:t>: «Любит ли ваш ребенок играть? В какие игры вы играете дома? Часто ли? Чему могут научить ребенка эти игры?»</w:t>
      </w:r>
    </w:p>
    <w:p>
      <w:pPr>
        <w:pStyle w:val="Normal"/>
        <w:jc w:val="both"/>
        <w:rPr/>
      </w:pPr>
      <w:r>
        <w:rPr/>
        <w:tab/>
        <w:t>Рекомендации по организации игр младшего школьника.</w:t>
      </w:r>
    </w:p>
    <w:p>
      <w:pPr>
        <w:pStyle w:val="Normal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Памятка для родителей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Игра – основной источник знаний для ребенка. Она выполняет две главные функции: во-первых, через игру он познает мир и развивает умственные способности; во-вторых, во время игры находят выход энергия и эмоции ребенка.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Часто дети начинают учебу в школе с некоторым интеллектуальным отставанием.  Задача родителей – постараться вовлечь ребенка в различные занимательные игры, способствующие его развитию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  <w:t>Спортивные игры развивают психомоторные способности ребенка. Разгадывая ребусы, загадки, кроссворды, дети развивают внимательность и память, расширяют словарный запас. Мозаика и конструкторы развивают аналитические способности ума и моторику пальцев. Мастеря игрушки, дети развивают воображение и творческие способности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  <w:t xml:space="preserve">Важной проблемой становится и воспитание читателя. Разносторонность детского чтения является основным залогом культурного развития ребенка, ориентируя его в различных областях: быт, общение, культура, наука. От широты кругозора ребенка напрямую зависят его успехи в школе и выбор профессии. Познание и освоение окружающего мира ребенком – основа развития личности, его интеллекта, сознания. 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 xml:space="preserve">Постоянная помощь родителей в освоении ребенком культурного пространства расширяет его кругозор, стимулирует наблюдательность и любознательность, развивает эмоциональность и коммуникабельность. Расширение детского кругозора тесно связано с воспитанием наблюдательности, необходимой для успешной учебной деятельности. Ребенок всегда стремится к исследованию окружающего мира. Особенно благодатное время для такого исследования – летние каникулы. 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Для личностного развития ребенка особенно важна атмосфера успеха. Родители, по мнению психологов, часто обижают своих детей невниманием, упреками, раздражительностью. Ребенок же долго носит обиду в себе, становясь безучастным к учебе. Сохранить присущую детям жизнерадостность – важное условие развития творчества ребенка. Расти и развиваться очень трудно. Однако не стоит оберегать растущего человека от трудностей, с которыми он в силах справится сам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Необходимыми условиями развития личности являются желание ребенка жить активно, деятельно и радостно, желание общаться, иметь друзей, достичь успеха в делах. Тяга детей к активному участию в жизни сначала проявляется в играх. Игры – выражение творческого начала детей. В старшем возрасте простые игры перерастают в более сложные – «взрослые» деловые игры.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</w:rPr>
        <w:t xml:space="preserve">Забота о правильном развитии детей – родительский долг. </w:t>
      </w:r>
      <w:r>
        <w:rPr>
          <w:rFonts w:eastAsia="Batang;바탕"/>
          <w:b/>
          <w:bCs/>
          <w:i/>
          <w:iCs/>
        </w:rPr>
        <w:t>Интеллектуальная атмосфера семьи является главным фактором воспитания</w:t>
      </w:r>
    </w:p>
    <w:p>
      <w:pPr>
        <w:pStyle w:val="Normal"/>
        <w:jc w:val="both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Совместный классный час – собрание с детьми. «Живая шляпа»</w:t>
      </w:r>
    </w:p>
    <w:p>
      <w:pPr>
        <w:pStyle w:val="Normal"/>
        <w:jc w:val="both"/>
        <w:rPr/>
      </w:pPr>
      <w:r>
        <w:rPr>
          <w:b/>
        </w:rPr>
        <w:t>Подготовка:</w:t>
      </w:r>
      <w:r>
        <w:rPr/>
        <w:t xml:space="preserve"> пригласительные «Скорей приходите и папы, и мамы!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Устроим веселье – все дело лишь в шляпе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Мы праздник себе создадим, настроенье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И вместе почувствуем объединенье!»</w:t>
      </w:r>
    </w:p>
    <w:p>
      <w:pPr>
        <w:pStyle w:val="Normal"/>
        <w:jc w:val="both"/>
        <w:rPr/>
      </w:pPr>
      <w:r>
        <w:rPr/>
        <w:t xml:space="preserve">Каждый должен прийти в шляпе (или другой головной убор). </w:t>
      </w:r>
    </w:p>
    <w:p>
      <w:pPr>
        <w:pStyle w:val="Normal"/>
        <w:jc w:val="both"/>
        <w:rPr/>
      </w:pPr>
      <w:r>
        <w:rPr>
          <w:b/>
        </w:rPr>
        <w:t>Материал для конкурсов</w:t>
      </w:r>
      <w:r>
        <w:rPr/>
        <w:t>: ватман, газеты, маркеры, шарфы и платки.</w:t>
      </w:r>
    </w:p>
    <w:p>
      <w:pPr>
        <w:pStyle w:val="Normal"/>
        <w:jc w:val="both"/>
        <w:rPr/>
      </w:pPr>
      <w:r>
        <w:rPr>
          <w:b/>
        </w:rPr>
        <w:t>Конкурсы</w:t>
      </w:r>
      <w:r>
        <w:rPr/>
        <w:t>: под музыку собраться в группы по цвету шляп; по форме; придумать смешную или поучительную историю; провести экскурсию по музею шляп; придумать, для чего можно использовать шляпы; чья шляпа быстрее (по команде одну шляпу одеваем на себя, снимаем, передаем дальше назад и вперед); придумать новую шляпу из подру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Совместный классный час – собрание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«Как хорошо, что есть семья, которая от бед любых всегда, везде хранит меня!»</w:t>
      </w:r>
    </w:p>
    <w:p>
      <w:pPr>
        <w:pStyle w:val="Normal"/>
        <w:jc w:val="both"/>
        <w:rPr/>
      </w:pPr>
      <w:r>
        <w:rPr>
          <w:b/>
        </w:rPr>
        <w:t>Подготовка</w:t>
      </w:r>
      <w:r>
        <w:rPr/>
        <w:t xml:space="preserve">: письма к родителям в «Волшебной шкатулке»; медаль в виде детской ладошки «Лучшим родителям»; </w:t>
      </w:r>
    </w:p>
    <w:p>
      <w:pPr>
        <w:pStyle w:val="Normal"/>
        <w:jc w:val="both"/>
        <w:rPr/>
      </w:pPr>
      <w:r>
        <w:rPr>
          <w:b/>
        </w:rPr>
        <w:t>Ход и конкурсная программа</w:t>
      </w:r>
      <w:r>
        <w:rPr/>
        <w:t>: кто кого перепоет (семья на семью) – песни по принципу игры в города; самая организованная семья – надеть по команде на всех членов семьи то, что предложено в наборе одежды или нарядиться, выпросив у зрителей как можно больше вещей за 3 минуты; самая стройная семья – измерить талию всех членов семьи; накормить друг друга с завязанными глазами; «живая картина» - создать композицию по иллюстрации известной картины так, чтобы зрители ее узнали; знаешь ли ты свою маму, папу, сына (заранее анкета – любимый цвет, цветок, песня, блюдо, напиток, время суток, года); эстафета – вешаем белье (таз с вещами и веревка напротив команды, эстафетная палочка – веревка с прищепк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Чтение без принуждения.</w:t>
      </w:r>
    </w:p>
    <w:p>
      <w:pPr>
        <w:pStyle w:val="Normal"/>
        <w:jc w:val="both"/>
        <w:rPr/>
      </w:pPr>
      <w:r>
        <w:rPr/>
        <w:t>Рекомендации по активизации чтения:</w:t>
      </w:r>
    </w:p>
    <w:p>
      <w:pPr>
        <w:pStyle w:val="Normal"/>
        <w:jc w:val="both"/>
        <w:rPr/>
      </w:pPr>
      <w:r>
        <w:rPr/>
        <w:t>- вспоминая ранее прочитанное или готовя пересказ, сознательно искажайте его, чтобы проверить, как ребенок запомнил;</w:t>
      </w:r>
    </w:p>
    <w:p>
      <w:pPr>
        <w:pStyle w:val="Normal"/>
        <w:jc w:val="both"/>
        <w:rPr/>
      </w:pPr>
      <w:r>
        <w:rPr/>
        <w:t>- рекомендуйте детям книги своего детства, делитесь своими детскими впечатлениями;</w:t>
      </w:r>
    </w:p>
    <w:p>
      <w:pPr>
        <w:pStyle w:val="Normal"/>
        <w:jc w:val="both"/>
        <w:rPr/>
      </w:pPr>
      <w:r>
        <w:rPr/>
        <w:t>- устраивайте дискуссии по прочитанным книгам;</w:t>
      </w:r>
    </w:p>
    <w:p>
      <w:pPr>
        <w:pStyle w:val="Normal"/>
        <w:jc w:val="both"/>
        <w:rPr/>
      </w:pPr>
      <w:r>
        <w:rPr/>
        <w:t>- формируйте личную библиотеку ребенка, подбирайте книги, дарите их ребенку, сопровождая их дарственными надпис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кета для родителей.</w:t>
      </w:r>
    </w:p>
    <w:p>
      <w:pPr>
        <w:pStyle w:val="Normal"/>
        <w:jc w:val="both"/>
        <w:rPr/>
      </w:pPr>
      <w:r>
        <w:rPr/>
        <w:t>- согласны ли вы, что в основе развития интеллекта лежит интерес?</w:t>
      </w:r>
    </w:p>
    <w:p>
      <w:pPr>
        <w:pStyle w:val="Normal"/>
        <w:jc w:val="both"/>
        <w:rPr/>
      </w:pPr>
      <w:r>
        <w:rPr/>
        <w:t>- считаете ли вы, что интеллектуальным развитием должна заниматься только школа?</w:t>
      </w:r>
    </w:p>
    <w:p>
      <w:pPr>
        <w:pStyle w:val="Normal"/>
        <w:jc w:val="both"/>
        <w:rPr/>
      </w:pPr>
      <w:r>
        <w:rPr/>
        <w:t>- знаете ли вы что интересно вашему ребенку?</w:t>
      </w:r>
    </w:p>
    <w:p>
      <w:pPr>
        <w:pStyle w:val="Normal"/>
        <w:jc w:val="both"/>
        <w:rPr/>
      </w:pPr>
      <w:r>
        <w:rPr/>
        <w:t>- поддерживаете ли вы его интересы?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Семейный вечер «Встречаем весну»</w:t>
      </w:r>
    </w:p>
    <w:p>
      <w:pPr>
        <w:pStyle w:val="Normal"/>
        <w:jc w:val="both"/>
        <w:rPr/>
      </w:pPr>
      <w:r>
        <w:rPr/>
        <w:t>- Добрый вечер!</w:t>
      </w:r>
    </w:p>
    <w:p>
      <w:pPr>
        <w:pStyle w:val="Normal"/>
        <w:jc w:val="both"/>
        <w:rPr/>
      </w:pPr>
      <w:r>
        <w:rPr/>
        <w:t>- Добрый вечер! А что это значит?</w:t>
      </w:r>
    </w:p>
    <w:p>
      <w:pPr>
        <w:pStyle w:val="Normal"/>
        <w:jc w:val="both"/>
        <w:rPr/>
      </w:pPr>
      <w:r>
        <w:rPr/>
        <w:t>- Значит день был по – доброму начат.</w:t>
      </w:r>
    </w:p>
    <w:p>
      <w:pPr>
        <w:pStyle w:val="Normal"/>
        <w:jc w:val="both"/>
        <w:rPr/>
      </w:pPr>
      <w:r>
        <w:rPr/>
        <w:t>- Значит день был по – доброму прожит.</w:t>
      </w:r>
    </w:p>
    <w:p>
      <w:pPr>
        <w:pStyle w:val="Normal"/>
        <w:jc w:val="both"/>
        <w:rPr/>
      </w:pPr>
      <w:r>
        <w:rPr/>
        <w:t>- Он умножит счастливые дни.</w:t>
      </w:r>
    </w:p>
    <w:p>
      <w:pPr>
        <w:pStyle w:val="Normal"/>
        <w:jc w:val="both"/>
        <w:rPr/>
      </w:pPr>
      <w:r>
        <w:rPr/>
        <w:t>- Он принес нам хорошие вести, подарил нам улыбки и песни,</w:t>
      </w:r>
    </w:p>
    <w:p>
      <w:pPr>
        <w:pStyle w:val="Normal"/>
        <w:jc w:val="both"/>
        <w:rPr/>
      </w:pPr>
      <w:r>
        <w:rPr/>
        <w:t>- Мы, как друга, его проводили и уже зажигает огни…</w:t>
      </w:r>
    </w:p>
    <w:p>
      <w:pPr>
        <w:pStyle w:val="Normal"/>
        <w:jc w:val="both"/>
        <w:rPr/>
      </w:pPr>
      <w:r>
        <w:rPr/>
        <w:t>- Город наш зажигает огни!</w:t>
      </w:r>
    </w:p>
    <w:p>
      <w:pPr>
        <w:pStyle w:val="Normal"/>
        <w:jc w:val="both"/>
        <w:rPr/>
      </w:pPr>
      <w:r>
        <w:rPr/>
        <w:t>Наш Удачный зажигает огоньки в окнах домов, а мы приглашаем всех провести вечер в кругу друз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а еще снега белеют на полях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крыта подо льдом речная глубина,</w:t>
      </w:r>
    </w:p>
    <w:p>
      <w:pPr>
        <w:pStyle w:val="Normal"/>
        <w:jc w:val="both"/>
        <w:rPr/>
      </w:pPr>
      <w:r>
        <w:rPr/>
        <w:t xml:space="preserve">Но зимние листки во всех календарях </w:t>
      </w:r>
    </w:p>
    <w:p>
      <w:pPr>
        <w:pStyle w:val="Normal"/>
        <w:jc w:val="both"/>
        <w:rPr/>
      </w:pPr>
      <w:r>
        <w:rPr/>
        <w:t>Оторваны уже… в страну пришла весна!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нцертно – конкурсная программа – сюрприз силами детей и родителе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6.Родительское собрание «Учиться – это сложно, но …»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Тест для родителей. </w:t>
      </w:r>
      <w:r>
        <w:rPr/>
        <w:t xml:space="preserve">«Элементарных вещей не знаешь! Чем вы только в школе занимаетесь?» Как часто из родительских уст вырывается праведное возмущение, что, дескать, сложного в этой школьной программе?! Вот мы в ваши годы… Человеческая память – удивительная штука. Пара десятков лет после последнего звонка и выпускного вечера – и школьная программа кажется сущим пустяком…. Однако, дорогие родители, все не так просто… попробуйте ответить на вопросы теста, составленного по школьной программе… только сразу договоримся – не подсказывать. Попробуем оценить свои знания объективно…. Перед вами листочки теста…прочитайте вопрос и выберите вариант ответа. </w:t>
        <w:tab/>
        <w:tab/>
        <w:tab/>
        <w:tab/>
      </w:r>
      <w:r>
        <w:rPr>
          <w:i/>
        </w:rPr>
        <w:t>Работа родителей         На доске – ключ</w:t>
      </w:r>
    </w:p>
    <w:p>
      <w:pPr>
        <w:pStyle w:val="Normal"/>
        <w:ind w:left="360" w:firstLine="348"/>
        <w:jc w:val="both"/>
        <w:rPr/>
      </w:pPr>
      <w:r>
        <w:rPr/>
        <w:t>РУССКИЙ ЯЗЫ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еяло убежало, улетела простыня, И подушка, как лягушка, ускакала от ме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колько предлогов в этом стихотворном отрывке?</w:t>
      </w:r>
    </w:p>
    <w:p>
      <w:pPr>
        <w:pStyle w:val="Normal"/>
        <w:ind w:left="360" w:hanging="0"/>
        <w:jc w:val="both"/>
        <w:rPr/>
      </w:pPr>
      <w:r>
        <w:rPr/>
        <w:t xml:space="preserve">А) ни одного </w:t>
        <w:tab/>
        <w:t>б) один</w:t>
        <w:tab/>
        <w:t>в) два</w:t>
        <w:tab/>
        <w:tab/>
        <w:t>г) тр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написании одного из предлогов допущена ошибка. Найдите ее:</w:t>
      </w:r>
    </w:p>
    <w:p>
      <w:pPr>
        <w:pStyle w:val="Normal"/>
        <w:jc w:val="both"/>
        <w:rPr/>
      </w:pPr>
      <w:r>
        <w:rPr/>
        <w:t>А) в продолжение</w:t>
        <w:tab/>
        <w:tab/>
        <w:t>Б) в место</w:t>
        <w:tab/>
        <w:tab/>
        <w:t>В) в целях</w:t>
        <w:tab/>
        <w:t>г)в теч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дите предложение, в котором передается чужая речь:</w:t>
      </w:r>
    </w:p>
    <w:p>
      <w:pPr>
        <w:pStyle w:val="Normal"/>
        <w:jc w:val="both"/>
        <w:rPr/>
      </w:pPr>
      <w:r>
        <w:rPr/>
        <w:t xml:space="preserve">А) Я думаю об этом днем и ночью. </w:t>
        <w:tab/>
        <w:t>Б) Витя попросил, чтобы ему дали книгу.</w:t>
      </w:r>
    </w:p>
    <w:p>
      <w:pPr>
        <w:pStyle w:val="Normal"/>
        <w:jc w:val="both"/>
        <w:rPr/>
      </w:pPr>
      <w:r>
        <w:rPr/>
        <w:t>В) Они громко говорили и мешали другим ученикам в классе.</w:t>
      </w:r>
    </w:p>
    <w:p>
      <w:pPr>
        <w:pStyle w:val="Normal"/>
        <w:jc w:val="both"/>
        <w:rPr/>
      </w:pPr>
      <w:r>
        <w:rPr/>
        <w:t>Г) Тут Миша как закричит и бросится к маме на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4.    Но царевна молодая, тихомолком расцветая, Между тем росла, росла, Поднялась и расцвела.</w:t>
      </w:r>
    </w:p>
    <w:p>
      <w:pPr>
        <w:pStyle w:val="Normal"/>
        <w:jc w:val="both"/>
        <w:rPr/>
      </w:pPr>
      <w:r>
        <w:rPr/>
        <w:t>Белолица, черноброва, Нраву кроткого такого. И жених сыскался ей, Королевич Елис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какого произведения эти строчки?</w:t>
      </w:r>
    </w:p>
    <w:p>
      <w:pPr>
        <w:pStyle w:val="Normal"/>
        <w:jc w:val="both"/>
        <w:rPr/>
      </w:pPr>
      <w:r>
        <w:rPr/>
        <w:t>А) «Сказка о мертвой царевне и семи богатырях» А.С. Пушкина</w:t>
      </w:r>
    </w:p>
    <w:p>
      <w:pPr>
        <w:pStyle w:val="Normal"/>
        <w:jc w:val="both"/>
        <w:rPr/>
      </w:pPr>
      <w:r>
        <w:rPr/>
        <w:t>Б) «Сказка о попе и работнике его Балде» А.С. пушкина.</w:t>
      </w:r>
    </w:p>
    <w:p>
      <w:pPr>
        <w:pStyle w:val="Normal"/>
        <w:jc w:val="both"/>
        <w:rPr/>
      </w:pPr>
      <w:r>
        <w:rPr/>
        <w:t>В) «Кавказский пленник» л.Н. Толстого</w:t>
      </w:r>
    </w:p>
    <w:p>
      <w:pPr>
        <w:pStyle w:val="Normal"/>
        <w:jc w:val="both"/>
        <w:rPr/>
      </w:pPr>
      <w:r>
        <w:rPr/>
        <w:t>Г) «Двенадцать месяцев» С.Я. Маршака.</w:t>
      </w:r>
    </w:p>
    <w:p>
      <w:pPr>
        <w:pStyle w:val="Normal"/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 знаменит Иван Федоров, дьяк одной из московских церквей?</w:t>
      </w:r>
    </w:p>
    <w:p>
      <w:pPr>
        <w:pStyle w:val="Normal"/>
        <w:jc w:val="both"/>
        <w:rPr/>
      </w:pPr>
      <w:r>
        <w:rPr/>
        <w:t>А) … предводитель казаков, положивший начало присоединению Сибири к Российскому государству; б) под его предводительством русские войска разгромили крестоносцев на Ладожском озере;  в) он одним из первых выпустил печатную книгу на Руси;  г) основал Москву</w:t>
      </w:r>
    </w:p>
    <w:p>
      <w:pPr>
        <w:pStyle w:val="Normal"/>
        <w:jc w:val="both"/>
        <w:rPr/>
      </w:pPr>
      <w:r>
        <w:rPr/>
        <w:t>6. Где произошла первая буржуазная революция?</w:t>
      </w:r>
    </w:p>
    <w:p>
      <w:pPr>
        <w:pStyle w:val="Normal"/>
        <w:jc w:val="both"/>
        <w:rPr/>
      </w:pPr>
      <w:r>
        <w:rPr/>
        <w:t xml:space="preserve">А) Англия </w:t>
        <w:tab/>
        <w:t>б) Нидерланды</w:t>
        <w:tab/>
        <w:t xml:space="preserve">в) Франция </w:t>
        <w:tab/>
        <w:t xml:space="preserve">г) Россия </w:t>
      </w:r>
    </w:p>
    <w:p>
      <w:pPr>
        <w:pStyle w:val="Normal"/>
        <w:jc w:val="both"/>
        <w:rPr/>
      </w:pPr>
      <w:r>
        <w:rPr/>
        <w:t>ОБЩЕСТВОЗН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какого момента человек может нести уголовную ответственность?</w:t>
      </w:r>
    </w:p>
    <w:p>
      <w:pPr>
        <w:pStyle w:val="Normal"/>
        <w:jc w:val="both"/>
        <w:rPr/>
      </w:pPr>
      <w:r>
        <w:rPr/>
        <w:t>А) с момента поступления в школу   б) с 14 лет    в) с 16 лет    г) с момента получения паспорта</w:t>
      </w:r>
    </w:p>
    <w:p>
      <w:pPr>
        <w:pStyle w:val="Normal"/>
        <w:jc w:val="both"/>
        <w:rPr/>
      </w:pPr>
      <w:r>
        <w:rPr/>
        <w:t>МАТЕМАТИКА</w:t>
      </w:r>
    </w:p>
    <w:p>
      <w:pPr>
        <w:pStyle w:val="Normal"/>
        <w:ind w:left="360" w:hanging="0"/>
        <w:jc w:val="both"/>
        <w:rPr/>
      </w:pPr>
      <w:r>
        <w:rPr/>
        <w:t>8. Чему равно делимое , если делитель 12, неполное частное 3, остаток 9?</w:t>
      </w:r>
    </w:p>
    <w:p>
      <w:pPr>
        <w:pStyle w:val="Normal"/>
        <w:jc w:val="both"/>
        <w:rPr/>
      </w:pPr>
      <w:r>
        <w:rPr/>
        <w:t>А) 39</w:t>
        <w:tab/>
        <w:tab/>
        <w:t>б) 45</w:t>
        <w:tab/>
        <w:tab/>
        <w:t>в) 111</w:t>
        <w:tab/>
        <w:tab/>
        <w:t>г) 27</w:t>
      </w:r>
    </w:p>
    <w:p>
      <w:pPr>
        <w:pStyle w:val="Normal"/>
        <w:jc w:val="both"/>
        <w:rPr/>
      </w:pPr>
      <w:r>
        <w:rPr/>
        <w:t>9. решите уравнение      7 + х² = (х + 1) * (х + 6)</w:t>
      </w:r>
    </w:p>
    <w:p>
      <w:pPr>
        <w:pStyle w:val="Normal"/>
        <w:jc w:val="both"/>
        <w:rPr/>
      </w:pPr>
      <w:r>
        <w:rPr/>
        <w:t>А) х = 7</w:t>
        <w:tab/>
        <w:t>б) х = 1</w:t>
        <w:tab/>
        <w:t>в) х = 6/7</w:t>
        <w:tab/>
        <w:tab/>
        <w:t>г) х = 1/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из производных взята неверно:</w:t>
      </w:r>
    </w:p>
    <w:p>
      <w:pPr>
        <w:pStyle w:val="Normal"/>
        <w:jc w:val="both"/>
        <w:rPr/>
      </w:pPr>
      <w:r>
        <w:rPr/>
        <w:t>а) (</w:t>
      </w:r>
      <w:r>
        <w:rPr>
          <w:lang w:val="en-US"/>
        </w:rPr>
        <w:t>ln</w:t>
      </w:r>
      <w:r>
        <w:rPr/>
        <w:t xml:space="preserve"> (5</w:t>
      </w:r>
      <w:r>
        <w:rPr>
          <w:lang w:val="en-US"/>
        </w:rPr>
        <w:t>x</w:t>
      </w:r>
      <w:r>
        <w:rPr/>
        <w:t xml:space="preserve">))´ = </w:t>
      </w:r>
      <w:r>
        <w:rPr>
          <w:lang w:val="en-US"/>
        </w:rPr>
        <w:t>x</w:t>
      </w:r>
      <w:r>
        <w:rPr/>
        <w:t>ˉ¹</w:t>
        <w:tab/>
        <w:t>б) (</w:t>
      </w:r>
      <w:r>
        <w:rPr>
          <w:lang w:val="en-US"/>
        </w:rPr>
        <w:t>x</w:t>
      </w:r>
      <w:r>
        <w:rPr/>
        <w:t>³ + 2</w:t>
      </w:r>
      <w:r>
        <w:rPr>
          <w:lang w:val="en-US"/>
        </w:rPr>
        <w:t>x</w:t>
      </w:r>
      <w:r>
        <w:rPr/>
        <w:t>² + 20)´ = 3</w:t>
      </w:r>
      <w:r>
        <w:rPr>
          <w:lang w:val="en-US"/>
        </w:rPr>
        <w:t>x</w:t>
      </w:r>
      <w:r>
        <w:rPr/>
        <w:t>² + 4</w:t>
      </w:r>
      <w:r>
        <w:rPr>
          <w:lang w:val="en-US"/>
        </w:rPr>
        <w:t>x</w:t>
      </w:r>
      <w:r>
        <w:rPr/>
        <w:tab/>
        <w:tab/>
        <w:t>в) (</w:t>
      </w:r>
      <w:r>
        <w:rPr>
          <w:lang w:val="en-US"/>
        </w:rPr>
        <w:t>sin</w:t>
      </w:r>
      <w:r>
        <w:rPr/>
        <w:t>(3</w:t>
      </w:r>
      <w:r>
        <w:rPr>
          <w:lang w:val="en-US"/>
        </w:rPr>
        <w:t>x</w:t>
      </w:r>
      <w:r>
        <w:rPr/>
        <w:t xml:space="preserve"> + 6))´ = 6 (</w:t>
      </w:r>
      <w:r>
        <w:rPr>
          <w:lang w:val="en-US"/>
        </w:rPr>
        <w:t>cos</w:t>
      </w:r>
      <w:r>
        <w:rPr/>
        <w:t>(3</w:t>
      </w:r>
      <w:r>
        <w:rPr>
          <w:lang w:val="en-US"/>
        </w:rPr>
        <w:t>x</w:t>
      </w:r>
      <w:r>
        <w:rPr/>
        <w:t xml:space="preserve"> + 6)</w:t>
      </w:r>
    </w:p>
    <w:p>
      <w:pPr>
        <w:pStyle w:val="Normal"/>
        <w:jc w:val="both"/>
        <w:rPr/>
      </w:pPr>
      <w:r>
        <w:rPr/>
        <w:t>ГЕОГРАФ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а занимает:</w:t>
      </w:r>
    </w:p>
    <w:p>
      <w:pPr>
        <w:pStyle w:val="Normal"/>
        <w:jc w:val="both"/>
        <w:rPr/>
      </w:pPr>
      <w:r>
        <w:rPr/>
        <w:t>А) ¼ поверхности земного шара</w:t>
        <w:tab/>
        <w:t>б) ½</w:t>
        <w:tab/>
        <w:tab/>
        <w:t xml:space="preserve">в) ¾ </w:t>
        <w:tab/>
        <w:tab/>
        <w:t xml:space="preserve">г) 1/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государство расположено на территории Антарктиды?</w:t>
      </w:r>
    </w:p>
    <w:p>
      <w:pPr>
        <w:pStyle w:val="Normal"/>
        <w:jc w:val="both"/>
        <w:rPr/>
      </w:pPr>
      <w:r>
        <w:rPr/>
        <w:t>А) Россия</w:t>
        <w:tab/>
        <w:t>Б) США</w:t>
        <w:tab/>
        <w:t>в) нет государств</w:t>
        <w:tab/>
        <w:tab/>
        <w:t>г) ЮА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какой страной у России самая большая протяженность границ?</w:t>
      </w:r>
    </w:p>
    <w:p>
      <w:pPr>
        <w:pStyle w:val="Normal"/>
        <w:jc w:val="both"/>
        <w:rPr/>
      </w:pPr>
      <w:r>
        <w:rPr/>
        <w:t>А) Финляндия</w:t>
        <w:tab/>
        <w:t>б) Белоруссия</w:t>
        <w:tab/>
        <w:t xml:space="preserve">в) Казахстан  </w:t>
        <w:tab/>
        <w:t>г) Северная Корея</w:t>
      </w:r>
    </w:p>
    <w:p>
      <w:pPr>
        <w:pStyle w:val="Normal"/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в пещерах не растут деревья?</w:t>
      </w:r>
    </w:p>
    <w:p>
      <w:pPr>
        <w:pStyle w:val="Normal"/>
        <w:jc w:val="both"/>
        <w:rPr/>
      </w:pPr>
      <w:r>
        <w:rPr/>
        <w:t>А) там холодно</w:t>
        <w:tab/>
        <w:t>б) нет солнца</w:t>
        <w:tab/>
        <w:tab/>
        <w:t>в) там сыро</w:t>
        <w:tab/>
        <w:tab/>
        <w:t>г) мало мес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вно было замечено, что при скрещивании генетически отдаленных форм получают организмы, характеризующиеся мощным развитием и высокой жизнеспособностью. Как называется такое явление?</w:t>
      </w:r>
    </w:p>
    <w:p>
      <w:pPr>
        <w:pStyle w:val="Normal"/>
        <w:jc w:val="both"/>
        <w:rPr/>
      </w:pPr>
      <w:r>
        <w:rPr/>
        <w:t>А) биоценоз</w:t>
        <w:tab/>
        <w:tab/>
        <w:t>б) селекция</w:t>
        <w:tab/>
        <w:tab/>
        <w:t>в) мутация</w:t>
        <w:tab/>
        <w:tab/>
        <w:t>г) гетерозис</w:t>
      </w:r>
    </w:p>
    <w:p>
      <w:pPr>
        <w:pStyle w:val="Normal"/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у измеряют:</w:t>
      </w:r>
    </w:p>
    <w:p>
      <w:pPr>
        <w:pStyle w:val="Normal"/>
        <w:jc w:val="both"/>
        <w:rPr/>
      </w:pPr>
      <w:r>
        <w:rPr/>
        <w:t>А) секундомером</w:t>
        <w:tab/>
        <w:tab/>
        <w:t>б) линейкой</w:t>
        <w:tab/>
        <w:tab/>
        <w:t>в) динамометром</w:t>
        <w:tab/>
        <w:t>г) вольтметром</w:t>
      </w:r>
    </w:p>
    <w:p>
      <w:pPr>
        <w:pStyle w:val="Normal"/>
        <w:jc w:val="both"/>
        <w:rPr/>
      </w:pPr>
      <w:r>
        <w:rPr/>
        <w:t>ХИМ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кой воде мыло не моет?</w:t>
      </w:r>
    </w:p>
    <w:p>
      <w:pPr>
        <w:pStyle w:val="Normal"/>
        <w:jc w:val="both"/>
        <w:rPr/>
      </w:pPr>
      <w:r>
        <w:rPr/>
        <w:t>А) в дождевой</w:t>
        <w:tab/>
        <w:tab/>
        <w:t>б) в снеговой</w:t>
        <w:tab/>
        <w:tab/>
        <w:t>в) в морской</w:t>
        <w:tab/>
        <w:tab/>
        <w:t>г) в кипяченно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чью над могилами наблюдаются вспышки огоньков, которые пугают суеверных людей. Однако этому есть вполне научное объяснение. Какое?</w:t>
      </w:r>
    </w:p>
    <w:p>
      <w:pPr>
        <w:pStyle w:val="Normal"/>
        <w:jc w:val="both"/>
        <w:rPr/>
      </w:pPr>
      <w:r>
        <w:rPr/>
        <w:t>А) Светлячки собираются над могилами</w:t>
        <w:tab/>
        <w:tab/>
        <w:t>б) вспышки молний</w:t>
      </w:r>
    </w:p>
    <w:p>
      <w:pPr>
        <w:pStyle w:val="Normal"/>
        <w:jc w:val="both"/>
        <w:rPr/>
      </w:pPr>
      <w:r>
        <w:rPr/>
        <w:t>В) выделение самовоспламеняющихся газов</w:t>
        <w:tab/>
        <w:t>г) пылающие уголь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:  1Б – 1б, 2Б – 3б,  3Б – 5б, 4А – 1б, 5В – 1б, 6Б – 3б, 7Б – 5б, 8Б – 1б, 9Г – 3б, 10В – 7б, 11В – 1б, 12В – 3б, 13В – 5б, 14Б – 1б, 15Г – 7б, 16В – 3б, 17В – 3б, 18В – 5б.</w:t>
      </w:r>
    </w:p>
    <w:p>
      <w:pPr>
        <w:pStyle w:val="Normal"/>
        <w:jc w:val="both"/>
        <w:rPr>
          <w:i/>
          <w:i/>
        </w:rPr>
      </w:pPr>
      <w:r>
        <w:rPr>
          <w:i/>
        </w:rPr>
        <w:t>0 - 4б – нач. школа;  5 – 10б – 5 кл; 11 – 15б – 7кл; 16 – 30 – 9кл; 31 – 43б – 10кл; 44 – 58б – 11кл</w:t>
      </w:r>
    </w:p>
    <w:p>
      <w:pPr>
        <w:pStyle w:val="Normal"/>
        <w:jc w:val="both"/>
        <w:rPr>
          <w:i/>
          <w:i/>
        </w:rPr>
      </w:pPr>
      <w:r>
        <w:rPr>
          <w:i/>
        </w:rPr>
        <w:t>Я, отвечая, на вопросы теста, смогла набрать 44балла…</w:t>
      </w:r>
    </w:p>
    <w:p>
      <w:pPr>
        <w:pStyle w:val="Normal"/>
        <w:jc w:val="both"/>
        <w:rPr/>
      </w:pPr>
      <w:r>
        <w:rPr>
          <w:u w:val="single"/>
        </w:rPr>
        <w:t>Вы, надеюсь, понимаете, уважаемые родители, что это в некотором смысле маленькая</w:t>
      </w:r>
      <w:r>
        <w:rPr/>
        <w:t xml:space="preserve"> шутка, но в ней тоже есть свой урок… то,  что нам удается понять в течение жизни, не всегда становится понятным в школе… и наши дети нуждаются в нашей ежедневной помощи и поддержке. А я хочу рассказать, когда у ваших детей бывает хорошее настроение (по материалам блиц - диагностики):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, хорошая погода; … танцую, пою, выступаю, играю;… праздники и выспалась; …получила хорошую оценку, иду в гости; … смешат, получил 5, что-то покупают; … день рождения у меня, учитель поставил хорошую оценку, я выступаю; … иду в парк, кино, меня хвалят за 5 и просто так за что-то другое, …. у меня гости; … гуляю с другом, получаю 5, хвалят, дарят игрушки, наступают каникулы, едем на море, наступает Новый год, много сладкого, все меня любят; … получил 5; … после футбола, аттракциона, шутки; … после футбола, спектакля, театра, зоопарка, поплавал в бассейне; … увиделся с другом; … все хорошо…</w:t>
      </w:r>
    </w:p>
    <w:p>
      <w:pPr>
        <w:pStyle w:val="Normal"/>
        <w:ind w:firstLine="708"/>
        <w:jc w:val="both"/>
        <w:rPr/>
      </w:pPr>
      <w:r>
        <w:rPr/>
        <w:t>Как видите, все хотят, чтобы их любили, хвалили, ставили 5. Мало отмечают удовольствие от познавательных открытий, добывания знаний…. И над этим нам стоит задуматься.</w:t>
      </w:r>
    </w:p>
    <w:p>
      <w:pPr>
        <w:pStyle w:val="Normal"/>
        <w:jc w:val="both"/>
        <w:rPr/>
      </w:pPr>
      <w:r>
        <w:rPr>
          <w:u w:val="single"/>
        </w:rPr>
        <w:tab/>
        <w:t>3. Интересны результаты самооценки, которую мы провели в классе (раздать листочки,</w:t>
      </w:r>
      <w:r>
        <w:rPr/>
        <w:t xml:space="preserve"> объяснить процедуру, прокомментировать, родители познакомятся с работой их ребенка). </w:t>
        <w:tab/>
        <w:tab/>
        <w:tab/>
        <w:tab/>
        <w:tab/>
        <w:tab/>
        <w:t xml:space="preserve">        </w:t>
      </w:r>
      <w:r>
        <w:rPr>
          <w:i/>
        </w:rPr>
        <w:t>На экране – комментарий по оценке</w:t>
      </w:r>
    </w:p>
    <w:p>
      <w:pPr>
        <w:pStyle w:val="Normal"/>
        <w:jc w:val="both"/>
        <w:rPr/>
      </w:pPr>
      <w:r>
        <w:rPr/>
        <w:t>Наглядно демонстрируют эти показатели уровень сформированности ответственности (учащиеся с завышенной самооценкой часто забывают выполнять задания творческого и развивающего характера – чтение, риторика, окружающий ми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7.  Подготовка к родительскому собр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ажаемые родители! Наше следующая встреча будет посвящена теме «Значение семейных традиций в формировании у ребенка желания трудиться». Я прошу вас поучаствовать в подготовке к нему и искренне ответить на следующие вопросы до 19.10.07. При анализе ответов на собрании я не буду озвучивать фамилии детей, а лишь дам аннотацию результатов. Заранее благодарн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юбит ли ваш ребенок трудиться? ________ Что он любит делать по дому? 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. Может ли он выполнять работу по дому самостоятельно или только с вашей помощью? 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долго может трудиться ваш ребенок? __________________________________. Контролируете ли вы выполнение ребенком домашней работы? _______. Как? _________________________-Поощряете ли вы своего ребенка за выполненную работу? _______ Как? 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казываете ли вы своего ребенка, если он выполнил эту работу плохо? _________. Как? _______________________________________________________. Интересуетесь ли трудовым участием ребенка в жизни класса? ________. Считаете ли необходимым трудовое участие в жизни класса вашего ребенка обязательным? ______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метьте те утверждения, которые соответствуют вашему ребенку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Я знаю, что мой ребенок …. дежурит по классу, … занимается в кружке, секции, студии, … выносит мусор, …моет посуду, … убирает свою комнату, … следить за своей одеждой, …. помогает по дому, … ухаживает за младшими, …ухаживает за домашними питомца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908"/>
        <w:gridCol w:w="108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а 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ог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ог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ю свою пос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раю свою комн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 посу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шу му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жу в мага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ю мелкие ве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ю в уборке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живаю за младш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ю родителям по их прось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живаю за домашними питом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довольствием ли ты выполняешь домашнюю работу?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тебе нравиться делать больше всего по дому?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валят ли тебя за выполненную работу?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ты сделаешь что-то не так, тебя ругают, наказывают?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ывает ли так, что ты хочешь помочь, а взрослые не разрешают?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яешь ли ты какую-нибудь работу вместе с родителями?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ты думаешь, домашние дела – это трудная работа?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1:18:00Z</dcterms:created>
  <dc:creator>Е.Ю</dc:creator>
  <dc:description/>
  <cp:keywords/>
  <dc:language>en-US</dc:language>
  <cp:lastModifiedBy>Е.Ю</cp:lastModifiedBy>
  <dcterms:modified xsi:type="dcterms:W3CDTF">2010-04-27T12:16:00Z</dcterms:modified>
  <cp:revision>10</cp:revision>
  <dc:subject/>
  <dc:title/>
</cp:coreProperties>
</file>