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нкурс « Уроков  добро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ема занятия: « Добро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Учитель начальных 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Белоусова С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Г. Оханск  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 Доб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Дать  понятие  о 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казать, как  проявляется  доброта  в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-Эмоциональный 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я  очень  рада  снова  видеть  вас.  Я  знаю,  какие  вы  умные,  заботливые,  умеете  всегда  помочь  друг  другу.  Мне  очень  приятно  с  вами  общаться.</w:t>
      </w:r>
    </w:p>
    <w:p>
      <w:pPr>
        <w:pStyle w:val="Normal"/>
        <w:rPr/>
      </w:pPr>
      <w:r>
        <w:rPr>
          <w:sz w:val="32"/>
          <w:szCs w:val="32"/>
        </w:rPr>
        <w:t>2.Основная  ча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 очень  люблю  книги,  и  пересматривая  их,  я  нашла  вот  эту  иллюстрацию  (доктор  Айболит),  и  сразу  вспомнила  своё  детство, мне  очень  нравились  такие  ст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й  доктор  Айболит,  Он  под  деревом  сидит.  Приходи  к  нему  лечиться  и  корова,  и  волчица,  и  жучок,  и  червячок,  и  медвед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 излечит,  исцелит  добрый  доктор 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почему  доктор  Айболит  добрый – потому  что  он  под  деревом  сидит?  Это  значит,  если  разбойника  посадить  под  дерево,  то  он  сразу  тоже  станет 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врачи  леч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 себе  добрый!  Доктор  даёт  горькое  лекарство,  ставит  уколы,  не  разрешает  бегать  и  прыгать – после  это  он  доб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 мы  поговорим  с  вами  о  доброте  и  узнаем,  как  появляется  доброта  в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некоторых  людей  называют  доб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вы  совершали  добрые 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по  отношению  к  вам  кто – нибудь  совершал  добрые 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чувства  вы  испытывали,  когда  вам  кто-то  делал  хорошее,  доб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какие  чувства  вы  испытывали,  когда  сами  делали  что-  нибудь  доб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  Добрые  поступки  делают  нас  и  других  счастливыми,  приносят  радость,  удовольствие,  теп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Работа  в  альб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нужно  дорисовать,  чтобы  было  понятно,  что  человечки  совершают  добрые  дела,  добрые 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Музыка  «  Если  добрый  т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какое  слово  написано  вверху  на  этом  лис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 закрасить  тему  нашего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 тем  цветом,  с  которым  оно  ассоциируется.</w:t>
      </w:r>
    </w:p>
    <w:p>
      <w:pPr>
        <w:pStyle w:val="Normal"/>
        <w:rPr/>
      </w:pPr>
      <w:r>
        <w:rPr>
          <w:sz w:val="32"/>
          <w:szCs w:val="32"/>
        </w:rPr>
        <w:t>4. Чтение  стихотвор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 вы  рисовали,  Аня  мне  шепнула,  что  у  неё  дома,  по  квартире  ходит  Доброта.  Давайте  послушаем 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 доме  добрыми  делами  за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ихо  ходит  по  квартире 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ро  доброе  у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й  день  и  добрый 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й  вечер  ночь 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ло  доброе 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откуда,  спросишь 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 доме  столько 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 от  этой 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живаются 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ыбки,  ёжики, 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 отвечу 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– мама,  мама, 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почему  вы  решили,  что  это  мама?  Значит,  если  мама  дарит  вам  подарки,  значит  она  добрая.  Конечно,  нет,  мама  может  показать  свою  доброту  не  только  добрыми   поступками,  но  и  добрым 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сейчас  я  и  проверю,  какие  добрые  слова  вы 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5. 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 доброе,  то  приседаете,  если  злое,  то  встаёте  и  хлопа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 ты  противный  ты  молодец,  здорово  получилось,  это  ерунда,  хорошо,   ябеда,  умница,  прекрасно,  плохо, 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А  сейчас  слово  я  даю  Л.  Павловне  ( она  хвалит  уче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 чувства  вы  испытывали,  когда  о  вас  говорила  добрые  слова  Л.  Пав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сейчас  вы  скажите  Л.  Павловне  добр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 ли  было  говорить  добрые  слова.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 дарит  вам  волшебный  мешочек – мешочек 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в  него  будете  собирать  добрые  дела,  при  этом  рисуя  пуговичку  или  круж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какие  это  слова,  при  которых  доброе  дело  будет  на  самом  деле  добрым, вы  узнаете  из 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6. Сказка  по  мультфильму  « Просто  т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 солнечным  утром  мальчик  шел  домой  с  большим  букетом  цветов.  Вокруг  летали  бабочки.  Настроение  у  мальчика  было  хорошее, и  он  напевал  песню: « Ля – ля – ля – ля –ля –ля –ля – ля…»  И вдруг  мальчик  увидел  грустного  щенка,  сидящего  у  дороги.  Тогда  он  подошёл  и  протянул  ему  свой  букет.  Щенок 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бе, - сказал 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за  что? – спросил 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  так,  ответил  мальчик  и  пошёл 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Щенок  посмотрел  на  букет, на  солнце, на  небо  и побежал  вприпрыжку,  пританцовывая. Потому  что  настроение  у  него  улучшилось. Он  стал напевать  веселый  мотив:  «  Ля-ля-ля. Ля-ля-л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стречу  щенку  по  дороге  медленно  шагал  ослик, голова  его была  низко  опущена. Ему  было очень  грустно.  И  поэтому  день  казался  хмурым  и  серым. Ничто  не  радовало  его.   Когда  щенок  поравнялся  с  осликом, то надел  ему  на голову букет.   Ослик  остановился, открыл  от удивления  глаза  и 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е,- сказал 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а  что?- спросил  удивленный  ос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о так, –  ответил, улыбаясь, щенок.  И побежал 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лик  стоял  в замешательстве.  На букет  стали слетаться  бабочки. Теперь  уже  день  не  казался  ослику  таким  безрадостным.  Он  улыбнулся и  пошел  дальше  по  дороге,  напевая  песенку: «Ля-ля-ля.  Ля-ля-л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йдя  на  лесную  поляну, ослик  увидел  медвежонка, собирающего  малину.  Медвежонок  тоже  заметил  ослика  и  спрятал  корзину  с  ягодами  за  спину,  чтобы  не  делиться. Ослик  подбежал  к  медвежонку  и  подарил  ему  свой  букет. Тот  изум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у меня  ничего  нет, - сказал  испуганный  медвежонок,  пряча  корзинку  ещё 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- просто так,– ответил  ослик  и весело  пошел 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едвежонок, держа  в одной  руке  корзинку. А  в другой- букет, побежал  домой.  Его  путь  лежал  через  овраг,  который  можно было  перейти  только  по  бревну. Медвежонок  медленно  стал продвигаться  по бревну, но  потерял  равновесие. И  вслед  за  корзиной и  букетом  упал  на дно  оврага.  А  там  сидела  белочка.  Корзинка  упала  прямо  перед  ней. Белочка  захлопала  глазами  и  тихо спросила:</w:t>
        <w:br/>
        <w:t>- Это 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бе, - с  неохотой  сказал 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о так, - сказал  медведь, уже  улыб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чка  была  счастлива.  А  медвежонок  побежал,  довольный, домой, напевая  песенку:  « Ля-ля-ля.  Ля-ля-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каких  словах  вы  узнали,  при  которых  любое  дело  станет  доб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 просто  так  совершить  доброе  дело,  без  всякой  цели,  без  корысти,  для  того,  чтобы  принести  людям  радость,  и  себе  поднять 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 были  герои  сказок  вначале,  а 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 них  поднялось  настроение,  они  улыбались  от  счаст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  каких  словах  вы узнали, при  которых  любое  дело  станет  добрым. (ПРОСТО   Т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просто так  совершить  доброе дело, без  цели, без корысти, для того, чтобы  принести  людям  радость, и  себе  поднять 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были  герои сказки  вначале, а  потом? (У  них  поднялось  настроение,  они  улыбались  от  счаст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Песня  улыб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сейчас,  кому  из  вас,  после  нашего  занятия  просто  так  хочется  сделать  добрый  поступок,  возьмите  красный  цветок  и  подарите  его  присутствующим,  а  если  кто-то  ещё  думает,  делать  ли  доброе  дело,  возьмите  с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пасибо  ва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1:00Z</dcterms:created>
  <dc:creator>оханск</dc:creator>
  <dc:description/>
  <cp:keywords/>
  <dc:language>en-US</dc:language>
  <cp:lastModifiedBy>оханск</cp:lastModifiedBy>
  <dcterms:modified xsi:type="dcterms:W3CDTF">2013-12-14T12:12:00Z</dcterms:modified>
  <cp:revision>3</cp:revision>
  <dc:subject/>
  <dc:title/>
</cp:coreProperties>
</file>