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Экологический проект в начальной школе.</w:t>
      </w:r>
    </w:p>
    <w:p>
      <w:pPr>
        <w:pStyle w:val="25"/>
        <w:shd w:fill="auto" w:val="clear"/>
        <w:spacing w:lineRule="auto" w:line="240" w:before="0" w:after="0"/>
        <w:ind w:right="20" w:firstLine="220"/>
        <w:contextualSpacing/>
        <w:rPr>
          <w:rFonts w:ascii="Cambria" w:hAnsi="Cambria" w:cs="Cambria"/>
          <w:sz w:val="28"/>
          <w:szCs w:val="28"/>
        </w:rPr>
      </w:pPr>
      <w:r>
        <w:rPr>
          <w:rStyle w:val="12"/>
          <w:rFonts w:cs="Cambria" w:ascii="Cambria" w:hAnsi="Cambria"/>
          <w:sz w:val="28"/>
          <w:szCs w:val="28"/>
        </w:rPr>
        <w:t>Экологические проблемы окружа</w:t>
        <w:softHyphen/>
        <w:t>ющей среды волнуют каждого, кто ду</w:t>
        <w:softHyphen/>
        <w:t>мает о своём будущем и о будущ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нашей планеты. В последние десяти</w:t>
        <w:softHyphen/>
        <w:t>летия во всём мире осознают необходи</w:t>
        <w:softHyphen/>
        <w:t>мость изменения отношения челове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к природе. Важнейшая роль в э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процессе отводится образованию. Эко</w:t>
        <w:softHyphen/>
        <w:t>логия становится учебным предметом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right="20" w:firstLine="220"/>
        <w:contextualSpacing/>
        <w:rPr>
          <w:rFonts w:ascii="Cambria" w:hAnsi="Cambria" w:cs="Cambria"/>
          <w:sz w:val="28"/>
          <w:szCs w:val="28"/>
        </w:rPr>
      </w:pPr>
      <w:r>
        <w:rPr>
          <w:rStyle w:val="12"/>
          <w:rFonts w:cs="Cambria" w:ascii="Cambria" w:hAnsi="Cambria"/>
          <w:sz w:val="28"/>
          <w:szCs w:val="28"/>
        </w:rPr>
        <w:t>Одним из важнейших инструмен</w:t>
        <w:softHyphen/>
        <w:t>тов для решения задач экологиче</w:t>
        <w:softHyphen/>
        <w:t>ского образования является метод</w:t>
      </w:r>
      <w:r>
        <w:rPr>
          <w:rFonts w:cs="Cambria" w:ascii="Cambria" w:hAnsi="Cambria"/>
          <w:sz w:val="28"/>
          <w:szCs w:val="28"/>
        </w:rPr>
        <w:t xml:space="preserve"> проектов, который развивает у детей чувство сопричастности к </w:t>
      </w:r>
      <w:r>
        <w:rPr>
          <w:rStyle w:val="12"/>
          <w:rFonts w:cs="Cambria" w:ascii="Cambria" w:hAnsi="Cambria"/>
          <w:sz w:val="28"/>
          <w:szCs w:val="28"/>
        </w:rPr>
        <w:t>решению экологическ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проблем.</w:t>
      </w:r>
    </w:p>
    <w:p>
      <w:pPr>
        <w:pStyle w:val="25"/>
        <w:shd w:fill="auto" w:val="clear"/>
        <w:spacing w:lineRule="auto" w:line="240" w:before="0" w:after="0"/>
        <w:ind w:right="20" w:firstLine="240"/>
        <w:contextualSpacing/>
        <w:rPr>
          <w:rFonts w:ascii="Cambria" w:hAnsi="Cambria" w:cs="Cambria"/>
          <w:sz w:val="28"/>
          <w:szCs w:val="28"/>
        </w:rPr>
      </w:pPr>
      <w:r>
        <w:rPr>
          <w:rStyle w:val="12"/>
          <w:rFonts w:cs="Cambria" w:ascii="Cambria" w:hAnsi="Cambria"/>
          <w:sz w:val="28"/>
          <w:szCs w:val="28"/>
        </w:rPr>
        <w:t>В основе каждого проекта лежи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какая-то проблема. Для того чтобы её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решить, предстоит приобрести опы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исследовательской, поисковой, про</w:t>
        <w:softHyphen/>
        <w:t>блемной деятельности, научиться со</w:t>
        <w:softHyphen/>
        <w:t>бирать данные, обрабатывать их, т.е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систематизировать и анализировать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уметь интегрировать знания. В про</w:t>
        <w:softHyphen/>
        <w:t>цессе этой работы приобрет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умения и навыки из различных об</w:t>
        <w:softHyphen/>
        <w:t>ластей: науки, техники, искусства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Кроме того, существенным явля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вопрос практической, теоретическ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и познавательной значимости пред</w:t>
        <w:softHyphen/>
        <w:t>полагаемых результатов.</w:t>
      </w:r>
    </w:p>
    <w:p>
      <w:pPr>
        <w:pStyle w:val="Normal"/>
        <w:spacing w:before="0" w:after="0"/>
        <w:ind w:right="279" w:firstLine="240"/>
        <w:contextualSpacing/>
        <w:jc w:val="both"/>
        <w:rPr/>
      </w:pPr>
      <w:r>
        <w:rPr>
          <w:rStyle w:val="12"/>
          <w:rFonts w:cs="Cambria" w:ascii="Cambria" w:hAnsi="Cambria"/>
          <w:sz w:val="28"/>
          <w:szCs w:val="28"/>
        </w:rPr>
        <w:t>Выбор тематики проектов мож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 xml:space="preserve">быть различным. </w:t>
      </w:r>
      <w:r>
        <w:rPr>
          <w:rFonts w:cs="Cambria" w:ascii="Cambria" w:hAnsi="Cambria"/>
          <w:sz w:val="28"/>
          <w:szCs w:val="28"/>
        </w:rPr>
        <w:t>Экологически ориентированная деятельность младших школьников может быть увлекательной, разнообразной, личностно и общественно значимой. Данные проекты осуществляются в форме сюжетно-ролевой игры, интересны детям. Каждая методика – это обучение детей и выполнение с ними практических дел экологического содержания.</w:t>
      </w:r>
    </w:p>
    <w:p>
      <w:pPr>
        <w:pStyle w:val="Normal"/>
        <w:spacing w:before="0" w:after="0"/>
        <w:ind w:firstLine="240"/>
        <w:contextualSpacing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Примеры проектов для младших школьников:</w:t>
      </w:r>
    </w:p>
    <w:p>
      <w:pPr>
        <w:pStyle w:val="Normal"/>
        <w:spacing w:before="0" w:after="0"/>
        <w:ind w:firstLine="24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  «Жалобная книга» природ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записать в книгу жалобы, поступающие от растений и животных, обитающих в ближайшем окружении детей (в парке, сквере, на пришкольном участке). Такую книгу можно иллюстрировать детскими рисунками. На втором этапе желательно обсудить поступившие жалобы и подумать, как можно исправить положени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Птичья «столовая»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ект осуществляется в зимнее время. Суть его - в создании и организации на территории школы птичьей «столовой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3. «Знакомые незнакомцы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Проект заключается в том, чтобы научиться узнавать деревья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 xml:space="preserve">Во время прогулки дети собирают веточки деревьев, ставят в баночки с водой и ведут за ними наблюдение. Когда появятся первые листочки, определяем, какое это дерево или кустарник. Второй вариант, наблюдение за определенным деревом в течение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4. «</w:t>
      </w:r>
      <w:r>
        <w:rPr>
          <w:rFonts w:cs="Cambria" w:ascii="Cambria" w:hAnsi="Cambria"/>
          <w:i/>
          <w:sz w:val="28"/>
          <w:szCs w:val="28"/>
        </w:rPr>
        <w:t>Экология в нашем доме</w:t>
      </w:r>
      <w:r>
        <w:rPr>
          <w:rFonts w:cs="Cambria" w:ascii="Cambria" w:hAnsi="Cambria"/>
          <w:sz w:val="28"/>
          <w:szCs w:val="28"/>
        </w:rPr>
        <w:t>». Ребенок исследует комнатную температуру до и после проветривания, наличие пыли, влияние домашних животных, учитывает расход воды и электричества и т.д.</w:t>
      </w:r>
    </w:p>
    <w:p>
      <w:pPr>
        <w:pStyle w:val="25"/>
        <w:shd w:fill="auto" w:val="clear"/>
        <w:spacing w:lineRule="auto" w:line="240" w:before="0" w:after="0"/>
        <w:ind w:firstLine="708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«</w:t>
      </w:r>
      <w:r>
        <w:rPr>
          <w:rFonts w:cs="Cambria" w:ascii="Cambria" w:hAnsi="Cambria"/>
          <w:i/>
          <w:sz w:val="28"/>
          <w:szCs w:val="28"/>
        </w:rPr>
        <w:t>Создание универсального метода сбора и переработки мусора</w:t>
      </w:r>
      <w:r>
        <w:rPr>
          <w:rFonts w:cs="Cambria" w:ascii="Cambria" w:hAnsi="Cambria"/>
          <w:sz w:val="28"/>
          <w:szCs w:val="28"/>
        </w:rPr>
        <w:t>». Ребята создают макет механизма, который мог бы собирать мусор не только на земле, но и на космической орбите, и перерабатывать его.</w:t>
      </w:r>
    </w:p>
    <w:p>
      <w:pPr>
        <w:pStyle w:val="25"/>
        <w:shd w:fill="auto" w:val="clear"/>
        <w:spacing w:lineRule="auto" w:line="240" w:before="0" w:after="0"/>
        <w:ind w:right="20" w:firstLine="260"/>
        <w:contextualSpacing/>
        <w:rPr>
          <w:rFonts w:ascii="Cambria" w:hAnsi="Cambria" w:cs="Cambria"/>
          <w:sz w:val="28"/>
          <w:szCs w:val="28"/>
        </w:rPr>
      </w:pPr>
      <w:r>
        <w:rPr>
          <w:rStyle w:val="12"/>
          <w:rFonts w:cs="Cambria" w:ascii="Cambria" w:hAnsi="Cambria"/>
          <w:sz w:val="28"/>
          <w:szCs w:val="28"/>
        </w:rPr>
        <w:t>Следует отметить одну деталь, ко</w:t>
        <w:softHyphen/>
        <w:t>торая чрезвычайно важна при рабо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с младшими школьниками, - это под</w:t>
        <w:softHyphen/>
        <w:t xml:space="preserve">держка и помощь родителей. </w:t>
      </w:r>
    </w:p>
    <w:p>
      <w:pPr>
        <w:pStyle w:val="25"/>
        <w:shd w:fill="auto" w:val="clear"/>
        <w:spacing w:lineRule="auto" w:line="240" w:before="0" w:after="0"/>
        <w:ind w:left="40" w:right="40" w:firstLine="668"/>
        <w:contextualSpacing/>
        <w:rPr>
          <w:rStyle w:val="12"/>
          <w:rFonts w:ascii="Cambria" w:hAnsi="Cambria" w:cs="Cambria"/>
          <w:sz w:val="28"/>
          <w:szCs w:val="28"/>
        </w:rPr>
      </w:pPr>
      <w:r>
        <w:rPr>
          <w:rStyle w:val="12"/>
          <w:rFonts w:cs="Cambria" w:ascii="Cambria" w:hAnsi="Cambria"/>
          <w:sz w:val="28"/>
          <w:szCs w:val="28"/>
        </w:rPr>
        <w:t>Как показы</w:t>
        <w:softHyphen/>
        <w:t>вает опыт, введение проектных раб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во внеурочной деятельности в систе</w:t>
        <w:softHyphen/>
        <w:t>му, наряду с проектами в рамках уро</w:t>
        <w:softHyphen/>
        <w:t>ков, во многом содействует становле</w:t>
        <w:softHyphen/>
        <w:t>нию экологического образования 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воспитания - это путь, на котор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школьники сами создают действи</w:t>
        <w:softHyphen/>
        <w:t>тельность, сами формируют и раз</w:t>
        <w:softHyphen/>
        <w:t>вивают обучающую экологическ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ситуацию. Они пробуют себя в раз</w:t>
        <w:softHyphen/>
        <w:t>личных видах деятельности и опреде</w:t>
        <w:softHyphen/>
        <w:t>ляют свои предпочтения и интересы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учатся видеть проблемы, выдвиг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гипотезы, задавать вопросы, наблю</w:t>
        <w:softHyphen/>
        <w:t>дать, классифицировать, давать опре</w:t>
        <w:softHyphen/>
        <w:t>деления понятиям, делать выводы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доказывать и защищать свои идеи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Важно, что дети обретают самостоя</w:t>
        <w:softHyphen/>
        <w:t>тельность, сознательно выбирают 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применяют различные методы обуче</w:t>
        <w:softHyphen/>
        <w:t>ния. Ученики принимают на себ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ответственность за результаты сво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работы и в процессе её приобрета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>экологические знания и умения.</w:t>
      </w:r>
    </w:p>
    <w:p>
      <w:pPr>
        <w:pStyle w:val="25"/>
        <w:shd w:fill="auto" w:val="clear"/>
        <w:spacing w:lineRule="auto" w:line="240" w:before="0" w:after="0"/>
        <w:ind w:left="40" w:right="40" w:firstLine="668"/>
        <w:contextualSpacing/>
        <w:rPr/>
      </w:pPr>
      <w:r>
        <w:rPr>
          <w:rStyle w:val="12"/>
          <w:rFonts w:cs="Cambria" w:ascii="Cambria" w:hAnsi="Cambria"/>
          <w:sz w:val="28"/>
          <w:szCs w:val="28"/>
        </w:rPr>
        <w:t>Литература:</w:t>
      </w:r>
    </w:p>
    <w:p>
      <w:pPr>
        <w:pStyle w:val="25"/>
        <w:numPr>
          <w:ilvl w:val="0"/>
          <w:numId w:val="1"/>
        </w:numPr>
        <w:shd w:fill="auto" w:val="clear"/>
        <w:spacing w:lineRule="auto" w:line="240" w:before="0" w:after="0"/>
        <w:ind w:left="1068" w:right="40" w:hanging="360"/>
        <w:contextualSpacing/>
        <w:rPr/>
      </w:pPr>
      <w:r>
        <w:rPr>
          <w:rStyle w:val="12"/>
          <w:rFonts w:cs="Cambria" w:ascii="Cambria" w:hAnsi="Cambria"/>
          <w:sz w:val="28"/>
          <w:szCs w:val="28"/>
        </w:rPr>
        <w:t>Курапова И.И. «Метод проектов в экологическом образовании (из опыта работы)». Журнал «Начальная школа плюс до и после»,  №11, 2013.</w:t>
      </w:r>
    </w:p>
    <w:p>
      <w:pPr>
        <w:pStyle w:val="25"/>
        <w:numPr>
          <w:ilvl w:val="0"/>
          <w:numId w:val="1"/>
        </w:numPr>
        <w:shd w:fill="auto" w:val="clear"/>
        <w:spacing w:lineRule="auto" w:line="240" w:before="0" w:after="0"/>
        <w:ind w:left="1068" w:right="40" w:hanging="360"/>
        <w:contextualSpacing/>
        <w:rPr/>
      </w:pPr>
      <w:r>
        <w:rPr>
          <w:rStyle w:val="12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12"/>
          <w:rFonts w:cs="Cambria" w:ascii="Cambria" w:hAnsi="Cambria"/>
          <w:sz w:val="28"/>
          <w:szCs w:val="28"/>
        </w:rPr>
        <w:t xml:space="preserve">Гусева Е.Г. «Экологический проект в начальной школе», </w:t>
      </w:r>
      <w:r>
        <w:rPr>
          <w:rFonts w:cs="Cambria" w:ascii="Cambria" w:hAnsi="Cambria"/>
          <w:sz w:val="28"/>
          <w:szCs w:val="28"/>
        </w:rPr>
        <w:t>nsportal.ru/nachalnaya-shkola/okruzhayushchii-mir/library/ekologicheskii-proekt-v-nachalnoi-shko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ordiaUPC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Подпись к картинке (2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-8"/>
      <w:sz w:val="30"/>
      <w:szCs w:val="30"/>
      <w:u w:val="none"/>
    </w:rPr>
  </w:style>
  <w:style w:type="character" w:styleId="WW2Exact">
    <w:name w:val="WW-Подпись к картинке (2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7"/>
      <w:sz w:val="20"/>
      <w:szCs w:val="20"/>
      <w:u w:val="none"/>
    </w:rPr>
  </w:style>
  <w:style w:type="character" w:styleId="Exact1">
    <w:name w:val="Основной текст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4Exact">
    <w:name w:val="Основной текст (4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59"/>
      <w:szCs w:val="59"/>
      <w:u w:val="none"/>
    </w:rPr>
  </w:style>
  <w:style w:type="character" w:styleId="433pt0ptExact">
    <w:name w:val="Основной текст (4) + 33 pt;Интервал 0 pt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</w:rPr>
  </w:style>
  <w:style w:type="character" w:styleId="4CordiaUPC15pt0ptExact">
    <w:name w:val="Основной текст (4) + CordiaUPC;15 pt;Полужирный;Интервал 0 pt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4Exact">
    <w:name w:val="WW-Основной текст (4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59"/>
      <w:sz w:val="59"/>
      <w:szCs w:val="59"/>
      <w:u w:val="none"/>
      <w:vertAlign w:val="baseline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32"/>
      <w:szCs w:val="32"/>
      <w:u w:val="none"/>
    </w:rPr>
  </w:style>
  <w:style w:type="character" w:styleId="11">
    <w:name w:val="Заголовок №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2"/>
      <w:sz w:val="32"/>
      <w:szCs w:val="32"/>
      <w:u w:val="none"/>
      <w:vertAlign w:val="baseline"/>
      <w:lang w:val="ru-RU"/>
    </w:rPr>
  </w:style>
  <w:style w:type="character" w:styleId="Style15">
    <w:name w:val="Колонтитул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40"/>
      <w:sz w:val="26"/>
      <w:szCs w:val="26"/>
      <w:u w:val="none"/>
    </w:rPr>
  </w:style>
  <w:style w:type="character" w:styleId="Style16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4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27"/>
      <w:szCs w:val="27"/>
      <w:u w:val="none"/>
    </w:rPr>
  </w:style>
  <w:style w:type="character" w:styleId="21">
    <w:name w:val="Заголовок №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Основной текст (2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Заголовок №3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CordiaUPC155pt0pt">
    <w:name w:val="Заголовок №3 + CordiaUPC;15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2">
    <w:name w:val="Заголовок №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7"/>
      <w:sz w:val="20"/>
      <w:szCs w:val="20"/>
      <w:u w:val="none"/>
    </w:rPr>
  </w:style>
  <w:style w:type="character" w:styleId="WWExact">
    <w:name w:val="WW-Основной текст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CordiaUPC15pt0ptExact">
    <w:name w:val="Основной текст (5) + CordiaUPC;15 pt;Полужирный;Интервал 0 pt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5Exact">
    <w:name w:val="WW-Основной текст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61">
    <w:name w:val="Основной текст (6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ArialNarrow45pt">
    <w:name w:val="Основной текст (6) + Arial Narrow;4;5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6ArialNarrow45pt">
    <w:name w:val="WW-Основной текст (6) + Arial Narrow;4;5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71">
    <w:name w:val="Основной текст (7)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2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-8"/>
      <w:sz w:val="30"/>
      <w:szCs w:val="30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7"/>
      <w:sz w:val="20"/>
      <w:szCs w:val="20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6" w:before="1020" w:after="0"/>
      <w:jc w:val="both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59"/>
      <w:szCs w:val="5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9"/>
      <w:jc w:val="center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32"/>
      <w:szCs w:val="32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40"/>
      <w:sz w:val="26"/>
      <w:szCs w:val="26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27"/>
      <w:szCs w:val="27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1020"/>
      <w:jc w:val="right"/>
    </w:pPr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right"/>
      <w:outlineLvl w:val="2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920" w:after="0"/>
      <w:jc w:val="both"/>
    </w:pPr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187" w:before="0" w:after="120"/>
      <w:ind w:firstLine="660"/>
      <w:jc w:val="both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57:00Z</dcterms:created>
  <dc:creator>Ирина</dc:creator>
  <dc:description/>
  <dc:language>en-US</dc:language>
  <cp:lastModifiedBy>Ирина</cp:lastModifiedBy>
  <dcterms:modified xsi:type="dcterms:W3CDTF">2013-12-21T06:36:00Z</dcterms:modified>
  <cp:revision>3</cp:revision>
  <dc:subject/>
  <dc:title>№11_13_1-96.qxd</dc:title>
</cp:coreProperties>
</file>