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</w:rPr>
        <w:t>УРОК  ЗДОРОВЬ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1 – 3кл.) апрель 2013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ТЕМА:    РАСТИ ЗДОРОВЫ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1. Убедить учащихся в необходимости соблюдения режима дня, учить составлять свой режим дн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пагандировать здоровый образ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(учитель произносит слова шёпотом, учащиеся повторяют их хором вслу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– ум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– друж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– вниматель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– старатель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отлично учимся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у нас получи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Style15"/>
        <w:ind w:left="-72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итель:  Утром ранним кто–то странный</w:t>
        <w:br/>
        <w:t xml:space="preserve">                       заглянул в мое окно,</w:t>
        <w:br/>
        <w:t xml:space="preserve">                       На ладони появилось</w:t>
        <w:br/>
        <w:t xml:space="preserve">                       Ярко рыжее пятно.</w:t>
        <w:br/>
        <w:t xml:space="preserve">                       Это солнце заглянуло,</w:t>
        <w:br/>
        <w:t xml:space="preserve">                       Будто руку протянуло,</w:t>
        <w:br/>
        <w:t xml:space="preserve">                       Тонкий лучик золотой.</w:t>
        <w:br/>
        <w:t xml:space="preserve">                       И как с первым лучшим другом</w:t>
        <w:br/>
        <w:t xml:space="preserve">                       Поздоровалось со мной!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стречает каждого из нас теплом и улыбкой. Дарит каждому хорошее настроение. И я хочу пожелать вам, чтобы каждый день приносил вам только радость.                                                                                                                                  - Ребята, а что нужно человеку, чтобы быть всегда в хорошем настроении, в хорошей форме?                                                                                                                   - Здоровье – это самое большое богатство и его нужно беречь. Если нет здоровья, нет и счастья, нет настроения, но не все об этом помнят. Пока ты здоров, кажется, что так будет всегда…                                                                                                Сегодня, на уроке мы поговорим о том, как следует вести себя, чтобы сохранить здоровье.                                                                                                                                - Все мы помним сказку Валентина Катаева «Цветик–семицветик». В ней рассказывалось о том, как однажды Волшебница подарила девочке Жене цветок с семью разноцветными лепестками.  Стоило оторвать один лепесток, подбросить вверх и сказать волшебные слова, как тот час же любое желание исполнялось. Женя истратила целых шесть лепестков. И вот, когда остался один – единственный лепесток, девочка пожелала, чтобы ее знакомый мальчик, Витя, у которого болела нога, выздоровел. Витя стал здоровым.                                                                             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 этом сказка не заканчивается. Витя не просто выздоровел. Он так долго болел и ему так хотелось остаться здоровым и никогда не болеть, что он решил вырастить свой цветок, цветок здоровья и подарить его всем детям на планете. Сегодня на уроке мы поможем мальчику, создадим модель цветка-здоровья. Наш цветок начинает распускаться (появляется первый лепесток). От того, как распланировать день зависит очень многое. О том, каким должен быть режим дня, узнаете из первого лепестка.</w:t>
      </w:r>
    </w:p>
    <w:p>
      <w:pPr>
        <w:pStyle w:val="Style15"/>
        <w:ind w:left="-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 лепесток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ЕЖИМ ДНЯ</w:t>
      </w:r>
    </w:p>
    <w:p>
      <w:pPr>
        <w:pStyle w:val="Style15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Что такое режим дня? (ответы)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жим дня</w:t>
      </w:r>
      <w:r>
        <w:rPr>
          <w:sz w:val="28"/>
          <w:szCs w:val="28"/>
        </w:rPr>
        <w:t xml:space="preserve"> – это распорядок дня (в переводе с французского языка означает установленный распорядок жизни, работы, питания, отдыха, сна).  Предлагаем наш режим дня на экране. (Презентация). </w:t>
      </w:r>
    </w:p>
    <w:p>
      <w:pPr>
        <w:pStyle w:val="Style15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Один мудрец сказал: «Человек есть то, что он ест». Это действительно так, ведь от того, как и что ест человек зависит его здоровье.     </w:t>
      </w:r>
    </w:p>
    <w:p>
      <w:pPr>
        <w:pStyle w:val="Style15"/>
        <w:spacing w:before="0" w:after="120"/>
        <w:ind w:left="-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 лепест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ВИЛЬНОЕ ПИТАНИЕ</w:t>
      </w:r>
    </w:p>
    <w:p>
      <w:pPr>
        <w:pStyle w:val="Style15"/>
        <w:spacing w:before="0" w:after="120"/>
        <w:ind w:left="-720" w:hanging="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ажно есть не только достаточно, но и правильно. Наш организм должен получать разнообразную пищу, насыщенную белками, жирами, углеводами, а также витаминами и минеральными веществами. </w:t>
      </w:r>
      <w:r>
        <w:rPr>
          <w:b/>
          <w:sz w:val="28"/>
          <w:szCs w:val="28"/>
        </w:rPr>
        <w:t>Сценка « Витамины»</w:t>
      </w:r>
    </w:p>
    <w:p>
      <w:pPr>
        <w:sectPr>
          <w:type w:val="nextPage"/>
          <w:pgSz w:w="11906" w:h="16838"/>
          <w:pgMar w:left="1701" w:right="850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ыгать, кувыркаться, 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петь, дружить, смеяться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расти и развиваться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этом не болеть, 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амых юных лет уметь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ы просто чудо!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радости несут: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олезни и простуды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ими упадут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всегда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 нашего здоровья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еда – 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условие!</w:t>
      </w:r>
    </w:p>
    <w:p>
      <w:pPr>
        <w:sectPr>
          <w:type w:val="continuous"/>
          <w:pgSz w:w="11906" w:h="16838"/>
          <w:pgMar w:left="1701" w:right="850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годы, фрукты и овощи – основные источники витаминов. А витамины очень нужны нашему организму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ыходят девочки с шапочками на головах)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итамин А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истину простую: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уёт морковь сырую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ок морковный пьёт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 А – это витамин роста, помогает нашим глазам сохранить зрение. Найти  его можно в молоке, моркови, зелёном луке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.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 важно спозаранку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сть за завтраком овсянку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20" w:hanging="0"/>
        <w:jc w:val="both"/>
        <w:rPr/>
      </w:pPr>
      <w:r>
        <w:rPr>
          <w:b/>
          <w:sz w:val="28"/>
          <w:szCs w:val="28"/>
        </w:rPr>
        <w:t xml:space="preserve">3 лепесток.  </w:t>
      </w:r>
      <w:r>
        <w:rPr>
          <w:sz w:val="28"/>
          <w:szCs w:val="28"/>
          <w:u w:val="single"/>
        </w:rPr>
        <w:t>РУКИ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Разве вы не видели на руках грязь?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грязи живёт зараза, незаметная для глаз!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, руки не помыв, пообедать сели вы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я зараза эта к вам отправится в живот!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необходимо, чтобы такого не произошло?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Нужно мыть руки с мылом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овершенно верно. Нужно строго соблюдать гигиену рук и ногтей, чтобы не заразиться инфекционными заболеваниями, которые передаются через грязные руки. Обязательно мойте руки с мылом тёплой водой. Если кожа рук сухая, то смажьте их кремом.</w:t>
      </w:r>
    </w:p>
    <w:p>
      <w:pPr>
        <w:pStyle w:val="Style15"/>
        <w:spacing w:before="0" w:after="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минутка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авой рукой помассируйте каждый палец на левой руке. То же сделайте с правой рукой. Старайтесь уделить внимание каждому суставчику, тщательно его растирая. Пальцы рук связаны с мозгом и внутренними органами. Массаж большого пальца повышает деятельность головного мозга, указательного – улучшает работу желудка, среднего – кишечника и позвоночника, безымянного – печени, мизинец помогает работе сердца. То же самое делайте дома со стопами 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массаж).</w:t>
      </w:r>
    </w:p>
    <w:p>
      <w:pPr>
        <w:pStyle w:val="Style15"/>
        <w:spacing w:before="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лепесток.   </w:t>
      </w:r>
      <w:r>
        <w:rPr>
          <w:sz w:val="28"/>
          <w:szCs w:val="28"/>
        </w:rPr>
        <w:t>Отгадайте загадку, чтобы узнать о чём пойдёт речь дальш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УБЫ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. Тридцать два весёлых друга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цепились друг за друга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верх и вниз несутся в спешке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леб жуют, грызут орешки!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ые двери в пещере моей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ые звери стоят у дверей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мясо, и хлеб – всю добычу мою – 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 радостью этим зверям отдаю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чём эта загадка?  (о зубах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охо стало жить мне вдруг: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зболелся сильно зуб!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ту мочи никакой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до зуб лечить больной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уже который день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болью я брожу, как тень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до б к доктору идти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то поможет мне дойти?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инка  для глаз.</w:t>
      </w:r>
      <w:r>
        <w:rPr>
          <w:b/>
          <w:sz w:val="28"/>
          <w:szCs w:val="28"/>
        </w:rPr>
        <w:t xml:space="preserve"> ( На экране) </w:t>
      </w:r>
      <w:r>
        <w:rPr>
          <w:sz w:val="28"/>
          <w:szCs w:val="28"/>
        </w:rPr>
        <w:t>Что мы делали? О чём пойдёт речь?</w:t>
      </w:r>
    </w:p>
    <w:p>
      <w:pPr>
        <w:pStyle w:val="Style15"/>
        <w:spacing w:before="0" w:after="0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 лепесток.   </w:t>
      </w:r>
      <w:r>
        <w:rPr>
          <w:sz w:val="28"/>
          <w:szCs w:val="28"/>
          <w:u w:val="single"/>
        </w:rPr>
        <w:t xml:space="preserve">ГЛАЗА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а. Два братца через дорогу живу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друг друга не видят.      ( презентац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смотрите друг на друга. Одинаковые ли у вас глаза? Чем они различаютс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и: Они у нас разные по цвету: голубые, серые, карие, зелён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У кого же есть ещё глаз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и: Глаза есть у всех: у птиц, рыб, зверей, насеком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ля чего нужны глаза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еники: Они помогают видеть, ориентироваться, искать пищу, читать, писа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Все ли глаза одинаково видят? (ответы дете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6 лепесток.  </w:t>
      </w:r>
      <w:r>
        <w:rPr>
          <w:sz w:val="28"/>
          <w:szCs w:val="28"/>
          <w:u w:val="single"/>
        </w:rPr>
        <w:t>« ЗДОРОВЯЧОК »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растёт число больных детей. Причиной многих заболеваний является несоблюдение режима дня, неправильное питание, малоподвижный образ жизни. Лекарства от всех болезней спрятаны в наших загадках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елые, сочные, разноцветные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илавках всем заметные!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олезные продукты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овёмся просто - …. (фрукты)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 болезнями справляться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мело… (закаляться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стяная спинка, 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ёсткая щетинка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мятой пастой дружит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усердно служит.  ( Зубная щётка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тмоет руки мне. ( Мыло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рач тем редко нужен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со мною дружен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жа потемнеет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м похорошеет.       ( Солнце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инка Акулинка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а гулять по спинке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она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ыть спину докрасна. ( Мочалка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сегда тебе нужна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яча и холодна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овёшь меня – бегу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болезней берегу. ( Вода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фельное и полосатое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ое и лохматое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под рукою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 ( Полотенце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кормит, не поит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доровье дарит. ( Спорт)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sz w:val="28"/>
          <w:szCs w:val="28"/>
        </w:rPr>
        <w:t>Целых 25зубков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удрей и хохолков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Лягут волосы рядком. ( Расчёска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мы никогда и ничем не болели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щёки здоровым румянцем горели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мы на пятёрки уроки учили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 школе и дома мы бодрыми были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было здоровье в отличном порядке,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нужно с утра заниматься…. (зарядкой)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Загадки отгадали, надеемся будете расти здоровыми и весёлыми. А теперь поиграем в игру « Плохо – хорошо»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Хорошо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ть ноги, руки, принимать душ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комнат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ять на свежем воздух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ть на жёсткой постели, на спине. ( - Снятся ли вам неприятные сн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Как вы думаете, почему?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хо: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sz w:val="28"/>
          <w:szCs w:val="28"/>
        </w:rPr>
        <w:t>1. Перед сном много пить, есть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еть страшные фильмы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лушать громкую музыку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 напрягаться перед сном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грать в шумные игры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72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 лепесток.   </w:t>
      </w:r>
      <w:r>
        <w:rPr>
          <w:sz w:val="28"/>
          <w:szCs w:val="28"/>
          <w:u w:val="single"/>
        </w:rPr>
        <w:t>ПРИВЫЧКИ</w:t>
      </w:r>
    </w:p>
    <w:p>
      <w:pPr>
        <w:pStyle w:val="Style15"/>
        <w:spacing w:before="0" w:after="0"/>
        <w:ind w:left="-45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ревнее китайское изречение гласит: «Мудрый человек предотвращает болезни, а не лечит их». Поэтому очень важно вести здоровый образ жизни, ведь соблюдение правил здорового образа жизни укрепляет здоровье, воспитывает волю, характер человека.                </w:t>
      </w:r>
    </w:p>
    <w:p>
      <w:pPr>
        <w:pStyle w:val="Style15"/>
        <w:spacing w:before="0" w:after="0"/>
        <w:ind w:left="-454" w:hanging="0"/>
        <w:jc w:val="both"/>
        <w:rPr/>
      </w:pPr>
      <w:r>
        <w:rPr>
          <w:sz w:val="28"/>
          <w:szCs w:val="28"/>
        </w:rPr>
        <w:t>Характер складывается из привычек.</w:t>
      </w:r>
    </w:p>
    <w:p>
      <w:pPr>
        <w:pStyle w:val="Style15"/>
        <w:spacing w:before="0" w:after="0"/>
        <w:ind w:left="-454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>Скажите, что вы делаете по привычке?</w:t>
      </w:r>
    </w:p>
    <w:p>
      <w:pPr>
        <w:pStyle w:val="Style15"/>
        <w:spacing w:before="0" w:after="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ивычки вы назвали, если их обозначить одним словом?</w:t>
      </w:r>
    </w:p>
    <w:p>
      <w:pPr>
        <w:pStyle w:val="Style15"/>
        <w:spacing w:before="0" w:after="0"/>
        <w:ind w:lef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езные привычки.</w:t>
      </w:r>
    </w:p>
    <w:p>
      <w:pPr>
        <w:pStyle w:val="Style15"/>
        <w:spacing w:before="0" w:after="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ать зарядку, заниматься спортом, умываться по утрам, чистить зубы, расчесываться, пользоваться чистым носовым платком, следить за одеждой, соблюдать порядок во всем: у каждой вещи должно быть свое место, быть бережливым по отношению к школьному и домашнему имуществу – все это полезные привычки, которые помогают нам сохранить здоровье. </w:t>
      </w:r>
    </w:p>
    <w:p>
      <w:pPr>
        <w:pStyle w:val="Style15"/>
        <w:spacing w:before="0" w:after="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есть привычки, которые мало назвать плохими, к ним больше подходит название опасные, </w:t>
      </w:r>
      <w:r>
        <w:rPr>
          <w:b/>
          <w:sz w:val="28"/>
          <w:szCs w:val="28"/>
        </w:rPr>
        <w:t>вредные привычки.</w:t>
      </w:r>
    </w:p>
    <w:p>
      <w:pPr>
        <w:pStyle w:val="Style15"/>
        <w:spacing w:before="0" w:after="0"/>
        <w:ind w:left="-454" w:hanging="0"/>
        <w:jc w:val="both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Курение очень вредно для здоровья. Табак поражает сердце, мозг, легкие, почки и другие органы человека. На 15 минут короче становится жизнь после каждой выкуренной сигареты. Но особенно вреден для растущего организма, который слабеет и плохо развивается!</w:t>
      </w:r>
    </w:p>
    <w:p>
      <w:pPr>
        <w:pStyle w:val="Style15"/>
        <w:spacing w:before="0" w:after="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ругая, не менее опасная привычка – алкоголизм. Многие взрослые страдают от вина, пива и других алкогольных напитков. У пьющего человека ухудшается память, нарушается координация движения, постепенно начинают отказывать печень, желудок и другие органы человеческого организма. Для детей этот вред втройне. Известны случаи, когда дети умирали от алкоголя или тяжело болели.   Но самая страшная болезнь нашего века – это </w:t>
      </w:r>
      <w:r>
        <w:rPr>
          <w:sz w:val="28"/>
          <w:szCs w:val="28"/>
          <w:u w:val="single"/>
        </w:rPr>
        <w:t>наркомания.</w:t>
      </w:r>
    </w:p>
    <w:p>
      <w:pPr>
        <w:pStyle w:val="Style15"/>
        <w:spacing w:before="0" w:after="0"/>
        <w:ind w:left="-4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на развивается от употребления дурманящих, ядовитых веществ - наркотиков. Отведав папирос с наркотиками или специальных таблеток, слабые или очень любопытные люди, вскоре переходят к более сильным наркотическим веществам. Этим они разрушают свое здоровье. Находясь в состоянии наркотического дурмана, эти люди наносят себе страшные ранения, совершают преступления. Многие из них не доживают и до 30 лет. Избавиться от этой </w:t>
      </w:r>
    </w:p>
    <w:p>
      <w:pPr>
        <w:pStyle w:val="Style15"/>
        <w:spacing w:before="0" w:after="0"/>
        <w:ind w:left="-4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-454" w:hanging="0"/>
        <w:jc w:val="both"/>
        <w:rPr/>
      </w:pPr>
      <w:r>
        <w:rPr>
          <w:sz w:val="28"/>
          <w:szCs w:val="28"/>
        </w:rPr>
        <w:t>зависимости очень трудно, часто невозможно.  Поэтому никогда не пробуйте никаких наркотических средств.</w:t>
      </w:r>
    </w:p>
    <w:p>
      <w:pPr>
        <w:pStyle w:val="Style15"/>
        <w:spacing w:before="0" w:after="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Е заводи вредных привычек! Веди здоровый образ жизни! Знай и соблюдай полезные привычки, они помогают нам укреплять здоровье.</w:t>
      </w:r>
    </w:p>
    <w:p>
      <w:pPr>
        <w:pStyle w:val="Style15"/>
        <w:spacing w:before="0" w:after="0"/>
        <w:ind w:left="-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454" w:hanging="0"/>
        <w:jc w:val="both"/>
        <w:rPr/>
      </w:pPr>
      <w:r>
        <w:rPr>
          <w:b/>
          <w:bCs/>
          <w:sz w:val="28"/>
          <w:szCs w:val="28"/>
        </w:rPr>
        <w:t>Итог.</w:t>
      </w:r>
      <w:r>
        <w:rPr>
          <w:sz w:val="28"/>
          <w:szCs w:val="28"/>
        </w:rPr>
        <w:t xml:space="preserve">  Ребята все вместе мы создали цветок здоровья. Наш цветок не был бы таким замечательным, если бы мы прикасались и прислушивались бы только к одному лепестку. Цветок красив только тогда, когда все лепестки живы и полны радости оттого, что могут подсказать вам ребята что в жизни нам поможет сберечь здоровье, а что разрушит его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мы веселы, здоровы, то хорошо и радостно всем тем людям, которые любят нас и видят каждый день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ся поблагодарить всех, кто участвовал в мероприятии. Думаю, что все вы узнали для себя много нового и уйдете с урока с желанием как можно больше открывать, изучать и делать правильные выводы о том, как правильно вести себя в отношении своего здоровья.</w:t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48:00Z</dcterms:created>
  <dc:creator>Admin</dc:creator>
  <dc:description/>
  <cp:keywords/>
  <dc:language>en-US</dc:language>
  <cp:lastModifiedBy>user</cp:lastModifiedBy>
  <dcterms:modified xsi:type="dcterms:W3CDTF">2013-12-10T12:17:00Z</dcterms:modified>
  <cp:revision>16</cp:revision>
  <dc:subject/>
  <dc:title>УРОК  ЗДОРОВЬЯ</dc:title>
</cp:coreProperties>
</file>