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Дорогие ребята, уважаемые мамы, гости нашего праздника! В последнее воскресенье осени мы отмечаем замечательный праздник – День Матери. Мы поздравляем всех мам  с этим  замечательным праздником и хотим вместе с детьми сегодня подарить вам самое прекрасное: КРАСОТУ, ЛЮБОВЬ И РАД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раздник я хочу начать словами Зои Ивановны Воскресенско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Е ПРЕКРАСНОЕ СЛОВО НА ЗЕМЛЕ – МАМА. ЭТО ПЕРВОЕ СЛОВО, КОТОРОЕ ПРОИЗНОСИТ ЧЕЛОВЕК, И ЗВУЧИТ ОНО НА ВСЕХ ЯЗЫКАХ ОДИНАКОВО НЕЖНО. У МАМ САМЫЕ ДОБРЫЕ И ЛАСКОВЫЕ РУКИ, ОНИ ВСЁ УМЕЮТ. У МАМЫ САМОЕ ВЕРНОЕ И ЧУТКОЕ СЕРДЦЕ – В НЁМ НИКОГДА НЕ ГАСНЕТ ЛЮБОВЬ, ОНО НИ К ЧЕМУ НЕ ОСТАЁТСЯ РАВНОДУШ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ЛЬКО БЫ НИ БЫЛО ТЕБЕ ЛЕТ, ТЕБЕ ВСЕГДА НУЖНА МАТЬ, ЕЁ ЛАСКА, ЕЁ ВЗГЛЯД. И ЧЕМ БОЛЬШЕ ТВОЯ ЛЮБОВЬ К МАТЕРИ, ТЕМ РАДОСТНЕЕ И СВЕТЛЕЕ ЖИЗНЬ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 верю, что женщина –чудо земно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ого на Млечном пути не сыск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если женщина слово свято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о трижды священное – «женщина – мать»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1: </w:t>
      </w:r>
      <w:r>
        <w:rPr>
          <w:rFonts w:cs="Times New Roman" w:ascii="Times New Roman" w:hAnsi="Times New Roman"/>
          <w:sz w:val="24"/>
          <w:szCs w:val="24"/>
        </w:rPr>
        <w:t>На белом свете есть слова, которые мы называем святыми. И одно из них слово- мама. Оно несёт в себе тепло материнских рук. А что для человека желаннее, чем тепло и свет родного человека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2: </w:t>
      </w:r>
      <w:r>
        <w:rPr>
          <w:rFonts w:cs="Times New Roman" w:ascii="Times New Roman" w:hAnsi="Times New Roman"/>
          <w:sz w:val="24"/>
          <w:szCs w:val="24"/>
        </w:rPr>
        <w:t>И сегодня, дорогие мамы, примите наши тёплые слова в знак благодарности, любви и уважения к 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ми, добрыми слов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ворим сегодня мы о ма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и дети, и взросл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маминых ласковых р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ютнее дома и в космос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ловно светлее вокр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.</w:t>
      </w:r>
      <w:r>
        <w:rPr>
          <w:rFonts w:cs="Times New Roman" w:ascii="Times New Roman" w:hAnsi="Times New Roman"/>
          <w:sz w:val="24"/>
          <w:szCs w:val="24"/>
        </w:rPr>
        <w:t xml:space="preserve"> Сегодня у нас время открытий - открытий на звездном небе новых звезд, которые   мы посвящаем нашим любимым мамам и бабуш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смотрите, на небе загораются первые звездочки с нежными именами Светлана, Ирина, Марина, Полина . Просим вас  выйти впер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для мам :</w:t>
      </w:r>
      <w:r>
        <w:rPr>
          <w:rFonts w:cs="Times New Roman" w:ascii="Times New Roman" w:hAnsi="Times New Roman"/>
          <w:sz w:val="24"/>
          <w:szCs w:val="24"/>
        </w:rPr>
        <w:t xml:space="preserve"> Каждая из вас будет писать название цветов, кто больше напишет за 30 сек.  (выявляется победитель, дети дарят своим мамам звездочки и читают стихи,  все проходят на свои мест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     Господа, наши дамы прекрас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се они   словно розы в саду - несравнен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то нарядом  красив, кто собо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ольшинство же красивы душо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каждой женщине солнца кусоч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сех мы любим вас очень и очен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    Наши мамы – наша радость,</w:t>
        <w:br/>
        <w:t>                Слова нет для нас родней,</w:t>
        <w:br/>
        <w:t>                Так примите благодарность</w:t>
        <w:br/>
        <w:t>                Вы от любящих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    Тебе , любимой маме, Единственной , родной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Шлём поздравленья наши и наш поклон земн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ы отдала нам годы душевного теп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через все невзгоды всегда вперёд вел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  Желаем радости тебе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счастья светлого, большого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пехов в жизни и тру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удь чуткой, доброй и здорово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  Люблю я дома бабуш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ть помог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юблю я рядом с бабушко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улице шаг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</w:t>
      </w:r>
      <w:r>
        <w:rPr>
          <w:rFonts w:cs="Times New Roman" w:ascii="Times New Roman" w:hAnsi="Times New Roman"/>
          <w:sz w:val="24"/>
          <w:szCs w:val="24"/>
        </w:rPr>
        <w:t xml:space="preserve">. На нашем осеннем небосклоне появляются новые звезды с красивыми имена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атьяна, Ольга, Любовь, Юлия, Анна. Просим вас  выйти впере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мам: Для наших звездочек-мам мы предлагаем викторину «Знаете ли вы сказки?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Что приговаривала царица из сказки Пушкина, глядя в волшебное   зеркальц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Спойте песню Колоб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акие реки, с какими берегами текут в волшебной стран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Что приговаривала девочка Женя, когда отрывала лепесток у цветика   семицвети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Как звали лису и кота в сказке «Приключения Буратино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ыявляется победитель, дети дарят своим мамам звездочки и читают стихи,  все проходят на свои мест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   Мама долго хлопотала- всё дела, дела,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ма за день так устала, на диване прилег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Я её не буду трогать, только рядом посто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сть поспит она немного , я ей песенку спо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 Я маму крепко поцелую, обниму ее родну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чень я люблю ее! Мама - солнышко мо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ывает солнечные зайчики  в окно заглядывают к н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х ловят девочки и мальчики, чтобы раскрасить праздник ма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О, как прекрасно слово мам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ё на земле – от материнских рук. </w:t>
        <w:br/>
        <w:t xml:space="preserve">      Она нас, непослушных и упрям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бру учила- высшей из наук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 Кто может быть дороже мам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то свет и радость нам несё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гда больны мы и упрям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то пожалеет и спасё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то приготовит вкусный ужин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кроет стол, польёт цвет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то больше всех на свете нужен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ечно, мама, это ты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  Мы вас часто огорчаем, что порой не замеча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ы вас очень-очень любим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удем добрыми расти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всегда стараться будем хорошо себя ве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.</w:t>
      </w:r>
      <w:r>
        <w:rPr>
          <w:rFonts w:cs="Times New Roman" w:ascii="Times New Roman" w:hAnsi="Times New Roman"/>
          <w:sz w:val="24"/>
          <w:szCs w:val="24"/>
        </w:rPr>
        <w:t xml:space="preserve"> А сейчас на нашем небе появляются новые яркие звездочки Инесса, Олеся, Елена, Дарья, Гульнара. Просим вас  выйти впер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мам: </w:t>
      </w:r>
      <w:r>
        <w:rPr>
          <w:rFonts w:cs="Times New Roman" w:ascii="Times New Roman" w:hAnsi="Times New Roman"/>
          <w:sz w:val="24"/>
          <w:szCs w:val="24"/>
        </w:rPr>
        <w:t>Наши мамы, как сказочные царевны. И сейчас мы проверим, знают ли они сказочных принце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Кто 1001 ночь рассказывал сказки султан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Маленькая девочка, которая спала в ореховой скорлу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Подруга Бурати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Снежная внучка Деда Моро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ак звали девочку, которая спасла своего брата из дворца Снежной Короле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асибо мамам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ыявляется победитель, дети дарят своим мамам звездочки и читают стихи,  все проходят на свои мест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      Мне мама приносит игрушки, конфет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 маму люблю я совсем не за эт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селые песни она напев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м скучно вдвоем никогда не быв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     Я ей открываю свои все секрет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 маму люблю я совсем не за эт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юблю свою маму, скажу я вам прям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у, просто за то, что она - моя мам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    Нам мамы много прощают, не обижаясь, не браня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ишь терпеливо объясняют, не осуждая, не ви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де столько силы и терпенья берут все мамы на зем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тоб скрыть тревогу и волненье и счастье  дать тебе и мн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  Ты меня на рассвете разбудишь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огать волосы ласково буде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к всегда поцелуешь люб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улыбка согреет ме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   Моя мама лучшая на све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а мне как солнце в жизни свет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ма самый лучший в мире д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 люблю тепло её я ру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ы всегда все поймешь и простиш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 я ты ночами не спиш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ому, что ты любишь ме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ому, что я дочка тво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. </w:t>
      </w:r>
      <w:r>
        <w:rPr>
          <w:rFonts w:cs="Times New Roman" w:ascii="Times New Roman" w:hAnsi="Times New Roman"/>
          <w:sz w:val="24"/>
          <w:szCs w:val="24"/>
        </w:rPr>
        <w:t>А сейчас начинают своё сияние звездочки-мамы с одним именем, но каждая по-своему прекрасна. Это Натальи.. Просим вас  выйти впер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мам:  </w:t>
      </w:r>
      <w:r>
        <w:rPr>
          <w:rFonts w:cs="Times New Roman" w:ascii="Times New Roman" w:hAnsi="Times New Roman"/>
          <w:sz w:val="24"/>
          <w:szCs w:val="24"/>
        </w:rPr>
        <w:t xml:space="preserve">Наши мамы на кухне  волшебницы.  Для них мы приготовили трудные загад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дырявая и злая, и кусачая такая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мама с ней и  ладит: ей бока и трет, и гладит. (терка)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рячего колодца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ос водица льется. (чайник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 Ерофейко, подпоясан коротенько,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у скок-скок, подмел - и сел в уголок.(веник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без окон и закрыт, а внутри холодный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ядом кот сидит, значит, он голодный. (холодильни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ыявляется победитель, дети дарят своим мамам звездочки и читают стихи,  все проходят на свои мест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       Говорим «спасибо» мы, родные, 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дь земля красива добротою м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вами и моложе и щедрей о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дь без мам не может наступить вес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лушайте, слушайте, слушай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годня поем мы для в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 самое чистое, лучшее согрето теплом ваших глаз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яется песня «Сегодня мамин праздник» (весь класс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       Мы желаем нашим мамам никогда не унывать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каждым годом быть все краше, и поменьше нас руг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ам желаем, дорогие, быть здоровыми всег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б вы долго-долго жили, не старея никогд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    Люблю тебя, мама, за что, я не зна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верно, за то, что живу и мечта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радуюсь солнцу, и светлому д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это тебя я, родная люб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небо, за ветер, за воздух во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юблю тебя, ма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ы – лучший мой дру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     Ни усталости не зн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и покоя каждый ч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нь и ночь родная м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ё тревожится о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 баюкала, корми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 кроватки пела 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вой нас она учи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брым радостным слов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     Разные дети живут на планет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 мам своих любят все дети на све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ывает, что мы и не слушаем мам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мамы нас учат хорошим дел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мамы нас учат, как добрыми быть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к родину нашу беречь и любить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яется песня «Парад на площади» (мальчи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ы желаем вам только счастья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тоб безоблачной жизнь был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ьше солнышка, меньше ненаст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ьше радости и теп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сть будет небо мирное над вам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сть лишь для вас зальются соловь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ивите, окруженные друзьям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доровья вам, и счастья, и любви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2: </w:t>
      </w:r>
      <w:r>
        <w:rPr>
          <w:rFonts w:cs="Times New Roman" w:ascii="Times New Roman" w:hAnsi="Times New Roman"/>
          <w:sz w:val="24"/>
          <w:szCs w:val="24"/>
        </w:rPr>
        <w:t xml:space="preserve">Сейчас поиграем в игру : </w:t>
      </w:r>
      <w:r>
        <w:rPr>
          <w:rFonts w:cs="Times New Roman" w:ascii="Times New Roman" w:hAnsi="Times New Roman"/>
          <w:b/>
          <w:sz w:val="24"/>
          <w:szCs w:val="24"/>
        </w:rPr>
        <w:t>«Мамочка» .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 задавать вопросы, а вы хором отвечайте: « Мамочка», только дружно и громко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ришёл ко мне с утр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казал «Вставать пора?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шу кто успел сварить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ю в чашку кто налил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косички мне заплёл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ый дом один заплёл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меня поцеловал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ребячий любит смех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на свете лучше всех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Сегодня мы хотим поблагодарить вас, дорогие мамы и бабушк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ваш труд(спасибо!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заботу!За вкусные ватрушки!( спасибо!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бессонные ночи!( спасибо!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любовь! (спасибо!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доброту! (спасибо!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терпение!(спасибо!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мы дарим вам ещё одну песен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ы да я , да мы с тобой (</w:t>
      </w:r>
      <w:r>
        <w:rPr>
          <w:rFonts w:cs="Times New Roman" w:ascii="Times New Roman" w:hAnsi="Times New Roman"/>
          <w:i/>
          <w:sz w:val="24"/>
          <w:szCs w:val="24"/>
        </w:rPr>
        <w:t>2 раз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 разлучит нас никто и никог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же если мы расстаемс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ружба все равно остаетс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ружба остается с нами навсег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Дети дарят подарки мама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граем в игры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Узнай своего ребёнка»</w:t>
      </w:r>
      <w:r>
        <w:rPr>
          <w:rFonts w:cs="Times New Roman" w:ascii="Times New Roman" w:hAnsi="Times New Roman"/>
          <w:sz w:val="24"/>
          <w:szCs w:val="24"/>
        </w:rPr>
        <w:t xml:space="preserve">  ( Дети под музыку ходят по кругу, танцуют. Мамы с завязанными глазами в центре круга. На остановке музыки находят своего ребёнка, дети в кругу все, а мам  - 5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ина рука» (мамы вытягивают руки, а дети с завязанными глазами отгадывают руку мамы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680" w:footer="709" w:bottom="79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Кольцеброс» (кто больше наберет очков – мамы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о одному броску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39:00Z</dcterms:created>
  <dc:creator>User</dc:creator>
  <dc:description/>
  <cp:keywords/>
  <dc:language>en-US</dc:language>
  <cp:lastModifiedBy>User</cp:lastModifiedBy>
  <cp:lastPrinted>2013-11-14T23:34:00Z</cp:lastPrinted>
  <dcterms:modified xsi:type="dcterms:W3CDTF">2013-11-16T16:27:00Z</dcterms:modified>
  <cp:revision>2</cp:revision>
  <dc:subject/>
  <dc:title>Я верю, что женщина –чудо земное</dc:title>
</cp:coreProperties>
</file>