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одительское собрание «Проекты в начальной школ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сскажи – и я забуд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жи – и я запомн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й попробовать – и я пойм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древняя китайская мудрос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ряд ли кто-то из нас поспорит с этим: крепче всего запоминается то, что прочувствовал или сделал сам. Метод проектов подразумевает активную включенность ребенка в процесс получения знаний, использование имеющихся знаний, умений и навыков, а также освоения новых, необходимых для решения конкретной проблем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ая идея проектного мет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Все, что я познаю, я знаю, для чего это мне надо и где и как я могу эти знания применить”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н позволяет не только получить теоретические знания, но и сразу же применить на практике. Метод проектов может сделать успешным, значимым любого ученика, даже если он отстает от одноклассников в какой-то другой сфере. </w:t>
      </w:r>
      <w:bookmarkStart w:id="0" w:name="more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 проектного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собствовать повышению личной уверенности у каждого участника проекта;</w:t>
      </w:r>
    </w:p>
    <w:p>
      <w:pPr>
        <w:pStyle w:val="Normal"/>
        <w:jc w:val="both"/>
        <w:rPr/>
      </w:pPr>
      <w:r>
        <w:rPr>
          <w:sz w:val="28"/>
          <w:szCs w:val="28"/>
        </w:rPr>
        <w:t>- позволить каждому увидеть себя как человека способного и компетентного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ь у каждого позитивный образ себя и друг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ь у учащихся умение истинно оценивать себя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ь у учащихся “командный дух” и “чувство локтя”; вдохновлять на развитие коммуникабельности и умение сотрудничать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ть механизм развития критического мышления ребёнка, умение искать путь решения проблемы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вать у учащихся исследовательские умения (выявление проблем, сбор информации), наблюдение, умение строить гипотезы, обобщать, развивать аналитическое мыш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учителя при реализации проектного метода можно характеризовать такими словам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гает ученикам определить цель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ует источники получения информ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ывает возможные формы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прогнозированию результатов выполняемого проек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ёт условия для активности школьни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вляется партнёро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гает ученику оценить полученный результат и т. 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йствия ученика можно охарактеризовать так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ет цель своей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вает новые зн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ируе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ирает пути решения возникающих пробле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ёт ответственность за свою деятельность и т. 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этому в работе над проектом у учеников должен быть определённый набор качеств и ум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а: самостоятельность, инициативность, целеполагание, креатив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я: исследовательские, оценочные, информационные, презентационные, рефлексивны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дадим себе вопрос: готовы ли дети младшего возраста к такой деятельности? Развиты ли у них необходимые для работы качества и умения? Ответ: конечно же, нет. Но это не значит, что ученики не должны включаться в проектную деятельность. Наблюдения показывают, что ребёнок, не обладая достаточными умениями и качествами, вовлекается в выполнение какой-либо деятельности, тем самым развивает необходимые для выполнения этой деятельности умения и качества. Так же исследовательские умения ребёнка не могут, если он не будет вовлечён в исследовательский проце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спешных занятий проектной деятельностью необходимо наличие обязательных усло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ание самого ребё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приятная сре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мотный доброжелательный преподаватель – консульт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этого проектная деятельность будет формальной, неинтересной ученику и неплодотворной.</w:t>
      </w:r>
    </w:p>
    <w:p>
      <w:pPr>
        <w:pStyle w:val="Normal"/>
        <w:jc w:val="both"/>
        <w:rPr/>
      </w:pPr>
      <w:r>
        <w:rPr>
          <w:sz w:val="28"/>
          <w:szCs w:val="28"/>
        </w:rPr>
        <w:t>Конечно, в начальной школе проекты - это зачастую не индивидуальная, а семейная деятельность, так как малыши сильно ограничены в средствах  и инструментах поиска, сбора и обработки информации. Поэтому, конечно, работа над проектом осуществляется под руководством учителя и родителей.  Но родители должны постоянно помнить, что суть метода проектов - это формирование самостоятельности ребенка в поиске информации, обработке данных, а не в том, кто сделает проект круче и шикарнее. Родители не должны брать на себя большей части работы над проектом, иначе губится сама идея метода проектов. А вот помощь советом, информацией, проявление заинтересованности со стороны родителей- важный фактор поддержания мотивации и обеспечения самостоятельности школьников при выполнении ими проектной деятельности. Особенно неоценима помощь родителей, когда дети делают первые шаги в работе над проектом. Поэтому держим за спиной свои "помогающие ручки", включаем силу воли и играем только помогающую роль - помочь найти ВМЕСТЕ информацию в книгах, сводить в библиотеку, поискать в Интернете, помочь отобрать главное, помочь оформить аккуратно результаты поиска. Главное слово для родителей "ПОМОЧЬ", но не "СДЕЛАТЬ ВМЕСТО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Лучше тогда не делать совсем, чем делать вмест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Если ваш ребёнок участвует в работе над проектом, то какова ваша роль?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ектной деятельности – сложный труд и для ученика, и для родителя. Проект подразумевает самостоятельную деятельность ученика, однако задача родителя- знать суть этой проектной деятельности, её этапов, требований к процессу и результату выполнения, чтобы быть готовым к содействию своему ребёнку, если он обратится к вам за помощью. ПОМНИТЕ: вы играете роль источника информации наравне с прочими – такими, как книги, фильмы, Интернет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 свободного выбора источника информации предоставляется ребёнк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памятка разработана специально в помощь родителям, чьи дети включаются в проектную деятельность в школе. Вы найдёте ответы в ней на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такое метод проектов? (очень немного теор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вы этапы выполнения проек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ожная роль родителей на каждом этапе проек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екта предусматривает несколько последовательных этап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ор темы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вижение первоначальных и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ор лучшей иде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проект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и самооценка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им, какова же роль родителей на каждом этапе выполнения проек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этапе выдвижения первоначальных идей и выбора лучшей из них возможные действия роди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чь ребёнку выдвинуть как можно больше и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ать их на листе бумаги вразброс, чтобы не выделять эти идеи порядком записи в столб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эти идеи будут самыми разнообразными и дерзкими. Чем больше идей, тем больше выб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й этап: выбор и формулировка темы проект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ожные действия родителей: помочь выбрать лучшую идею и обосновать выб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ем идёт формулировка задачи проекта. Возможные действия родителей: может потребоваться помощь в правильной формулировке задачи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лана и структуры выполнения проекта возможные действия родителей проявляются в том, что они помогают спланировать работу с учётом занятости детей. Потребуется также помощь в корректировке плана проектной работы, определение сроков её выполнения с учётом особенностей личного расписания детей. Особое внимание со стороны родителей требует определение промежуточных сроков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ледующем этапе идёт обсуждение возможных результатов работы по теме проекта в соответствии с конкретными частными задачами. Здесь возможные действия родителей таковы: прикинуть с детьми возможные выходы по каждой задаче, разбить объём работы на небольшие части и определить срок выполнения каж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ем исполнители проекта составляют программу и календарный план выполнения работ. Здесь родители могут помочь скорректировать план с учётом личной занятости детей и помочь создать условия для выполнения эт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важна помощь родителей на следующем этапе работы- изучение необходимого материала по теме проекта. Посмотрев список подобранной литературы, родители могут посоветовать дополнить или убрать какие-то источники, которые не совсем подходят к выбранной теме. Взрослые посодействуют ребёнку в передвижении до библиотеки, музея, выставок, помогут сориентироваться в книжных магазинах, поиске источников дополнительной информации по теме проекта. Источником информации могут быть опрос, наблюдение, эксперимент, интервью, беседа, а так же книги, периодические издания,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аспределении конкретных заданий и заданий между участниками проектной группы тоже может понадобиться вмешательство взрослых (ситуация несправедливого распределения обязанностей, объяснение обязаннос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этапе подготовки выводов по результатам работы над проектом детям может потребоваться помощь в редакционной правке, грамматическом и стилистическом контр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ыполнения проекта готовится отчёт и публичная презентация. На этом этапе родители могут помочь провести последнюю проверку перед презентацией, прорепетировать выступление, снять волнение детей перед выступ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, наконец, работа по проекту заканчивается оценкой его результатов и самого процесса. Родители дают советы, которые помогут скорректировать деятельность детей в следующем проекте. Обсуждают с детьми, что уже можно было сделать самим, без помощи р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Таким образом, в ходе работы над проектом родители могут выступать одновременно в нескольких ролях. О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ирую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леживают выполнение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ют оперативные вопро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гают в предварительной оценке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подготовке през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наиболее подходящий режим работы, отдыха и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льзя не остановиться ещё на одном очень важном, на мой взгляд, положительном моменте вовлечения родителей в работу над проектом. Стало очевидным, что совместная работа педагога, детей и родителей является ценнейшим инструментом, позволяющим составить для каждого ученика свой воспитательный маршрут, подобрать оптимальный вариант индивидуальной работы. Кроме того, совместная работа взаимно обогащает знаниями каждого из её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я вместе с детьми над проектом, родители больше времени проводят с детьми. Они становятся ближе к ним, лучше понимают проблемы сво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омное значение имеет положительное общение детей (во время работы над проектом) из неполных и проблемных семей. Встречи, общение с родителями одноклассников может сделать для ребёнка гораздо больше, чем беседы и нраво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совместной проектной деятельности дети узнают много нового друг о друге, восполняют дефицит общения со взрослыми, их родителями, у них формируется значимое отношение к понятию “семья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е уже одно это не стоит того, чтобы принять активное участие в работе над каким-нибудь проект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рьте, будет интерес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4:27:00Z</dcterms:created>
  <dc:creator>1</dc:creator>
  <dc:description/>
  <cp:keywords/>
  <dc:language>en-US</dc:language>
  <cp:lastModifiedBy>1</cp:lastModifiedBy>
  <dcterms:modified xsi:type="dcterms:W3CDTF">2013-12-13T15:08:00Z</dcterms:modified>
  <cp:revision>2</cp:revision>
  <dc:subject/>
  <dc:title>                        Родителям о проектной деятельности</dc:title>
</cp:coreProperties>
</file>