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50.7pt;height:41.2pt;mso-wrap-style:none;v-text-anchor:middle;mso-position-vertical:top" type="_x0000_t136">
            <v:path textpathok="t"/>
            <v:textpath on="t" fitshape="t" string="Царь ли природы человек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рививать любовь к природе; учиться беречь богатства данные нам природ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о себе возомнил человек с тех пор, как начал своё наступление на природу. Он даже  назвал себя царём природы. Но так ли это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человеку ничего не стоит истребить всех львов и слонов, вырубить лес или осушить болота. Но будет ли от этого наша жизнь лучше? Конечно, нет. Ведь человек – часть природы; обедняя её, он обедняе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м иногда хочется пройтись по лесу, подышать лесным воздухом, просто посидеть на берегу тихого озера. Во многих странах люди это поняли. Например, в парках шведского города Стокгольма живёт на воле около 700 барсуков! И вы, наверное, не поверите, если узнаете, что в тех же парках водятся ядовитые змеи гадюки! Но люди их не трогают, и они тоже не причиняют никому вре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ще учёные заметили, что общение с природой делает человека лучше и добрее. Например, в тех семьях, где есть кошка или собака, отношения между взрослыми и детьми обычно хорошие и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охранить и сберечь природу в первозданном виде, создают заповедники- участки территории, в которых нельзя охотиться и ловить рыбу, заниматься промышленностью или сельским хозяйством. В некоторых странах под заповедники отводится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  площади вс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народная Организация Объединённых Наций вносит большой вклад в сохранение и восстановление природных богатств. Создана даже специальная международная организация по защите окружающей среды. Центр этой организации находится в Африке, в столице Кении городе Най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их странах мира широкий размах приняло движение зелёных партий, которые борются за сохранение окружающей среды, за чистоту морей и рек, за запрещение промысла китов и пуш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спросите:»А что мы можем сделать? Чем мы можем помочь природе? Ведь мы ещё совсем маленьк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можете сделать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е в лесу – не оставляйте непогашенным костёр, не бросайте мусор. Лучше соберите его аккуратно, а потом выбросьте в отведённом для этого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ыли руки- закройте кран. Помните, что чистой пресной воды на Земле не так уж 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ите из комнаты – погасите свет, и вы сэкономите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е зимой кормить птиц – летом будет меньше мух и кома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ерёте и сдадите макулатуру –из  неё опять сделают бумагу глядишь, не придётся рубить для изготовления бумаги лишни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главное, старайтесь всегда и во всём любить и понимать природу, и она обязательно ответит вам тем же!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3:00Z</dcterms:created>
  <dc:creator>Андреич</dc:creator>
  <dc:description/>
  <cp:keywords/>
  <dc:language>en-US</dc:language>
  <cp:lastModifiedBy>NAME</cp:lastModifiedBy>
  <cp:lastPrinted>2009-03-03T18:41:00Z</cp:lastPrinted>
  <dcterms:modified xsi:type="dcterms:W3CDTF">2013-12-13T16:18:00Z</dcterms:modified>
  <cp:revision>4</cp:revision>
  <dc:subject/>
  <dc:title> </dc:title>
</cp:coreProperties>
</file>