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5pt;width:467.65pt;height:34.4pt;mso-wrap-style:none;v-text-anchor:middle;mso-position-vertical:top" type="_x0000_t136">
            <v:path textpathok="t"/>
            <v:textpath on="t" fitshape="t" string="Здоровые зубы - залог здоровья.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 ознакомить ребят с гигиеническими правилами и способами ухода за  зубами: пропагандировать здоровый образ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 читает зага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дцать два весёлых дру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цепились друг за дру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верх и вниз несутся в спешке,</w:t>
      </w:r>
    </w:p>
    <w:p>
      <w:pPr>
        <w:pStyle w:val="Normal"/>
        <w:rPr/>
      </w:pPr>
      <w:r>
        <w:rPr>
          <w:sz w:val="32"/>
          <w:szCs w:val="32"/>
        </w:rPr>
        <w:t>Хлеб жуют, грызут оре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е двери в пещере мо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е звери стоят у две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ясо, и хлеб – всю добычу мою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 радостью этим зверям отд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чём эти загадки? (О зубах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охо стало жить мне вдруг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олелся сильно зуб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у мочи ника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зуб лечить боль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уже который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болью я брожу, как т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к доктору идти, кто поможет мне дой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  Чтобы пища лучше переваривалась в желудке и кишечнике, она смачивается во рту слюной и  измельчается зубами. Первые зубы, молочные, появляются у человека на первом году жизни. К 6-7 годам их становится 20. некоторые из них уже выпали, на их месте прорезались новые, постоянные. К 10-11 годам обычно выпадают все молочные зубы, заменяясь постоянными. Если человек потеряет постоянный зуб – новый на его месте уже не выраст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со стихотворением С. Михалкова « Как у нашей Любы заболели зубы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у нашей Люб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олели зуб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бые, непрочны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ие, молочны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ый день бедняжка стон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ь своих подружек гон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не сегодня не до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девочку жале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сканье в чашке гре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пускает с дочки гл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а Любочку жале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бумаги куклу кле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бы доченьку зан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боль зубную сня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 думаете, почему болели зубу у Любы? (Зуб повреждён, в нём дырочка)</w:t>
      </w:r>
    </w:p>
    <w:p>
      <w:pPr>
        <w:pStyle w:val="Normal"/>
        <w:rPr/>
      </w:pPr>
      <w:r>
        <w:rPr>
          <w:sz w:val="32"/>
          <w:szCs w:val="32"/>
        </w:rPr>
        <w:t>- Почему появилось повреждение? Как называют врача, который лечит зубы? (стоматоло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 Что вредно для зуб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и. Грызть орехи. Есть очень холодную и очень горячую пищу. Есть вредную для зубов пищу (особенно много сладког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кум «Чистка зуб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соблюдают порядок чистки зубов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убная щётка располагается вдоль линии дёсен. Движения зубной щётки – сверху вниз. Тщательно чистить каждый зуб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чистить внутреннюю поверхность каждого зуба. Движения зубной щётки – снизу ввер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чистить жевательную поверхность каждого зуба. Движения зубной щётки – вперёд наза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чиком щётки почистить внутреннюю сторону передних зубов круговыми движения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забудьте почистить язы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учивание стихотво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оел, почисти зу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ай так два раза в су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почти конфетам фрук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важные продук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ы зуб не беспокои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 правило тако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томатологу ид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д  два раза на при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огда улыбки с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хранишь на много л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мя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истить зубы два раза в день – утром и вече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еньше есть сладкого, больше овощей и фрук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сли разболелся зуб – надо идти к вр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ние. Дома нарисовать зубную щётку будуще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8:24:00Z</dcterms:created>
  <dc:creator>Андреич</dc:creator>
  <dc:description/>
  <cp:keywords/>
  <dc:language>en-US</dc:language>
  <cp:lastModifiedBy>NAME</cp:lastModifiedBy>
  <cp:lastPrinted>2009-02-01T13:14:00Z</cp:lastPrinted>
  <dcterms:modified xsi:type="dcterms:W3CDTF">2013-12-13T16:11:00Z</dcterms:modified>
  <cp:revision>5</cp:revision>
  <dc:subject/>
  <dc:title> </dc:title>
</cp:coreProperties>
</file>