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003366"/>
          <w:sz w:val="32"/>
          <w:szCs w:val="32"/>
          <w:u w:val="single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i/>
          <w:color w:val="003366"/>
          <w:sz w:val="32"/>
          <w:szCs w:val="32"/>
          <w:u w:val="single"/>
        </w:rPr>
        <w:t>СТАНЦИИ  ЗДОР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роводится в спортивном зале. Участвуют учащиеся 1-4 классов и дети группы дошкольной подготов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егли, два трехколесных велосипеда, два обруча, две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какалки, волейбольные мячи, футбольные мячи, валенки,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еннисные ракетки, воздушные шарики,  маты, табурет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учки и листки с незаконченными клятв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>Мы  продолжаем наш праздник, посвященный Дню здоровья. И сейчас мы отправимся в путешествие. Каждый из вас должен взять с собой  ловкость, смекалку, находчивость. Остановки будем совершать на станциях.  Поехали!”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МИН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 Плохо-хорошо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лохо» - учащиеся танцуют на носочка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хорошо»- учащиеся хлопают в ладош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сном есть, пи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ить зуб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еть страшные фильм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ть руки, ноги, принимать душ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ть громкую музык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ть на жесткой постели, на спин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акой посуды не едят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принести воду в решете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колесо не вертится в автомобиле во время его движения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оре, не земля, корабли не плавают, ходить нельзя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то похожа половина яблока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станет белый камень, если его бросить в Черное мо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ЗДОРОВОЕ ПИТ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учащиеся сидят на спортивных скамейках)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ери правильный ответ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тол нужно садить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шапк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пальто и варежках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няв верхнюю одежду;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едой люд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итают книг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ишут письм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читают и не пишут- это невежливо и вредн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е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начала нужно проглотить пищу, а потом говори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можно разговаривать с набитым р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ажно откусывать самые большие кус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еды губы и руки вытира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 свою одежд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 скатерт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алфет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ОКРУЖАЮЩАЯ  СРЕДА И ЗДОРОВ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Сказка о рыбаке и рыбке» (выступление готовится учениками заране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мы посмотрим отрывок из знаменитой сказ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 первый раз он закинул невод. Пришел невод…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тарик:</w:t>
      </w:r>
      <w:r>
        <w:rPr>
          <w:sz w:val="28"/>
          <w:szCs w:val="28"/>
        </w:rPr>
        <w:t xml:space="preserve"> … С рваными ботинками, ржавыми банками, с битыми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тылками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второй раз закинул невод. Пришел невод…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тарик:</w:t>
      </w:r>
      <w:r>
        <w:rPr>
          <w:sz w:val="28"/>
          <w:szCs w:val="28"/>
        </w:rPr>
        <w:t xml:space="preserve">  … Со старой лысой  шиной и  старыми рваными пакета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(возмущен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ретий раз он закинул невод. Пришел невод…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тарик:</w:t>
      </w:r>
      <w:r>
        <w:rPr>
          <w:sz w:val="28"/>
          <w:szCs w:val="28"/>
        </w:rPr>
        <w:t xml:space="preserve"> … с рыбкой. С не простою рыбкой, золотою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И взмолилась золотая рыбк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Рыбка</w:t>
      </w:r>
      <w:r>
        <w:rPr>
          <w:sz w:val="28"/>
          <w:szCs w:val="28"/>
        </w:rPr>
        <w:t>: Не бросай, ты старче, меня в море. Отпусти меня лучше в аквариум. Не хочу быть рыбкой нефтяною, а хочу быть рыбкой прост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так произошл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ДВИГАТЕЛЬНАЯ АКТИВ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евнование команд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команда - дети группы дошкольной подготовки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команда - первый клас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 Меткий стрелок Иван-царевич» - мячом попасть в цел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Гонки» - езда на 3х колесном велосипед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Вслед за колобком» - ногами вести большой мяч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Барон Мюнхгаузен на ядре»- воздушный шар между коленями. Допрыгать до указателя, а назад с шариком в рук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3,4 классы (команды сборные: по 2-3 учащихся от класс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« Кот в валенках»- беговая эстафета в больших валенка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«Унеси шарик»- пронести воздушный шарик на теннисной ракетке до указателя и бегом вернуться назад, передав шарик и ракетку другом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Эстафет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ентарь: волейбольные мячи, обручи, скакал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участник на скакалке прыгает до обруча, кладет скакалку в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уч, берет  мяч и  бегом возвращается к команде. Следующий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 с мячом бежит до обруча, а назад, прыгая на скакалке и т. 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ое учащихся из соперничающих команд садятся на табуретки, спиной    друг к другу. Расстояние между табуретками 2-3 м. Под табуретками проложена скакалка (веревка). По команде дети  оббегают  табуретки, садятся на свою и дергают за скакалку, стараясь опередить соперн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Лопни шарик»- добежав до мата с воздушными шариками надо быстро сесть на него так, чтобы он лопну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ДЫХАТЕЛЬНАЯ  ГИМНАСТИК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--« Холодный ветер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дох через нос, выдох через рот холодным воздухом, губы в труб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-« Теплый ветер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дох через нос, выдох через рот теплым воздухом со звуком «ха-а», будто согревая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--« Нюхаем цветы»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ри коротких вдоха через нос, плавный выдох через рот. (4 раза) 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КОНКУРС КАПИТАНОВ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питанам раздаются листочки с незаконченными клятвами и руч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ончи слова клятвы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Никогда не носить сменную обувь…(в одном пакете с бутербродами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Никогда не ходить в школу… (с невыученными уроками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Никогда не открывать учебники… (грязными руками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Никогда не заканчивать четверть…(с плохими оценками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 не решать задачи…(списывая их у сосе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 капитаны выполняют задание, вопросы команд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Угадай, кто?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Трудно поверить, что это грациозное насекомое, которое каждый из нас видел у берегов рек, озер и прудов, - самое прожорливое существо в природе: за 2 часа оно может съесть 40 мошек и комаров. Для человека оно совершенно безобидно, но в Африке ее называют летающим драконом. (Стрекоз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мецкой сказке, рассказанной братьями Гримм, камбала исполняла желания поймавшего ее человека. Эта сказка вдохновила великого русского поэта написать свою сказку, которая очень известна и взрослым и детям. О каком поэте идет речь и как называется сказк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но это веселое и дружелюбное животное М. Твен назвал котенком моря. (Дельфин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нению американского писателя М. Твена, это единственное  животное, которое невозможно силой принудить к повиновению. Английский драматург Б. Шоу уверял, что мерилом культуры любого человека можно считать то, насколько он способен понять это животное, а благодаря Р. Киплингу все знают, что гуляет оно само по себе. ( Ко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ПОДВЕДЕНИЕ ИТОГ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03:00Z</dcterms:created>
  <dc:creator>1</dc:creator>
  <dc:description/>
  <cp:keywords/>
  <dc:language>en-US</dc:language>
  <cp:lastModifiedBy>Вова</cp:lastModifiedBy>
  <cp:lastPrinted>2006-12-07T16:03:00Z</cp:lastPrinted>
  <dcterms:modified xsi:type="dcterms:W3CDTF">2007-06-01T16:56:00Z</dcterms:modified>
  <cp:revision>8</cp:revision>
  <dc:subject/>
  <dc:title>                                              СТАНЦИИ  ЗДОРОВЬЯ</dc:title>
</cp:coreProperties>
</file>