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2 декабря – день  Конститу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развивать познавательный интерес к своей Родине;  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; воспитывать у учащихся уважительное отношение к символам своего государства, формировать чувство гордости за сво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З. Александр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кажут слово – Род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 памяти вста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ом, в саду смород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ый тополь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ки берёзка – скром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машковый буг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гим, наверно, вспом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родной московский д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ужах первые корабл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скакалкой топот н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ьшой соседней фабр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ий радостный гу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тепь от маков кра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цели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на бывает разн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у всех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а страна большая и красивая. Для того, чтобы люди в стране могли работать, отдыхать, учиться, нужны законы. Законы – это правила, которые устанавливаются государством. Их должны выполнять все граждане нашей страны, независимо от того, к какому народу они принадлежат.  Главный закон, определяющий жизнь государства, права и обязанности граждан – это Конституция Российской Федерации. Ныне действующая Конституция была принята 12 декабря 1993 года. Поэтому день принятия Конституции – 12 декабря – является государственным праздником. Вот некоторые права граждан , записанные в Конституции: право на образование, на охрану здоровья, на отдых и труд. Кроме прав, у граждан России есть обязанности, которые тоже отражены в основном Законе, например, сохранять и беречь природу. Защищать Родину. Как и все государства в мире, Россия имеет свои государственные символы – флаг, герб, гим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лаг нашей страны имеет свою историю. Много веков тому назад вместо флага люди использовали шест, привязывая к его верхушке пучки травы. Веток или конский хвост. Назывался он стягом. Главным назначением стяга было собрать, « стянуть к себе» воинов для защиты своей земли. Государственный флаг означает единство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том стяги стали делать из ткани. Косой клин ярко – красного или тёмно – красного цвета прикрепляли к древку. Стяг взметался ветром, придавая уверенность и мужество рат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тем на полотнищах стали изображать святых – «знамения». Так появилось слово зна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флаг состоит из следующих частей: древко, полотнище, навершие, ленты, тесьма, шнуры с кистями. 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 назовите цвета Государственного флага Российской Федерации ( белый, синий, красный ). Бело – сине – красному флагу – более 300 лет. Во все времена цвету придавали особый смысл. Белый цвет означает мир и чистоту совести, синий – небо, верность и праву, красный  огонь и отвагу. Цвета флага связаны с народными представлениями о красоте. Белый, синий и красный цвета издавна использовались в национальных народных костюмах. Из белого льняного полотна шили рубахи, из красной, синей материи – нарядные сарафаны и другую о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кто сможет нам описать герб нашей страны? Герб сочетает в себе знаково – символическое и эстетическое начало. Герб можно разглядывать, можно им любоваться, как произведением искусства, но, что особенно важно, его нужно суметь грамотно про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фоне щита красного цвета изображён золотой двуглавый орёл. Двуглавый орел является символом России уже более  500  лет. Правой лапой орёл сжимает скипетр. В его левой лапе – держава. Над головами орла  мы видим короны. Скипетр – это золотой  жезл, украшенный затейливой резьбой, золотом драгоценными камнями. Держава – золотой шар  с крестом на верху. В древние времена корона, скипетр и держава служили знаками  царской власти.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. 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а белом коне, за его плечами развевается синий плащ, в правой руке у него серебряное копьё, которое помогло ему победить змея. Чёрный змей – символ зла. Он повержен героем. Верный конь воина топчет дракона копытами. Герб России символизирует красоту и справедливость, победу добра над зл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усском народном искусстве белый и красный цвета имеют особое значение: белый является символом чистоты, а красный – символом жизни. Синий цвет напоминает цвет неба, а значит, символизирует высокое и чистое. Именно по этому эти цвета часто использовали русские крестьяне для своей одежды и украшения домов. Эти цвета можно встретить и в архитектуре, например, белые соборы и красные стены, башни Московского Кремля, нарядное сочетание синего и белого в  убранстве Екатерининского  дворца в Царском Селе под Санкт – Петербур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чем нужен герб? Зачем нужен флаг? Где можно увидеть изображение герба и флага России? На каких предметах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сти и туристы, приезжающие из других государств, видят на границе трёхцветный флаг и Государственный герб – двуглавого орла. Герб мы видим также на монетах и денежных знаках нашей страны, на печатях, подтверждающих подлинность важных док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имн – это торжественная песня или мелодия, которая исполняется в особых торжественных случаях во время национальных праздников, подъёма Государственного флага  Российской Федерации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 Например на Олимпийских играх . Когда наши спортсмены  выигрывают  золотые медали, звучит гимн России и поднимается вверх российский флаг. Каждое утро в нашей стране начинает с Государственного гимна Российской Федерации. Гимн в своих стихах  отражает любовь к Родине – России, красоту её природы, гордость её историей, надежды на буду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слушивание ги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регите Росс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осси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оссии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её тишину и по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бо и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хлеб на ст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ное око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забытом с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осс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ё нам н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ечно ей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правдой и си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ю нашей судь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егите Росси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оссии друг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К. Синицы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день рождения бело – сине – красного флаг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то такое  Конституция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была принята ныне действующая Конституц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является символом России уже более 500 ле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можно увидеть государственный  герб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имя всадника изображённого на герб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гим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4:00Z</dcterms:created>
  <dc:creator>Андреич</dc:creator>
  <dc:description/>
  <cp:keywords/>
  <dc:language>en-US</dc:language>
  <cp:lastModifiedBy>NAME</cp:lastModifiedBy>
  <cp:lastPrinted>2008-12-07T18:42:00Z</cp:lastPrinted>
  <dcterms:modified xsi:type="dcterms:W3CDTF">2013-12-13T16:46:00Z</dcterms:modified>
  <cp:revision>6</cp:revision>
  <dc:subject/>
  <dc:title>                               12 декабря – день  Конституции</dc:title>
</cp:coreProperties>
</file>