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воспитательного часа на тем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нь Защитника Отечества»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дать понятие о Дне Защитника Отечества, об истории создания Армии, о родах войск; ввести понятие – армия-защитница; дать элементарные представления о службе в армии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итель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Здравствуйте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ники приветствуют учителя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итель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Садитесь, пожалуй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ники садятся за парты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итель:</w:t>
      </w:r>
      <w:r>
        <w:rPr>
          <w:sz w:val="26"/>
          <w:szCs w:val="26"/>
        </w:rPr>
        <w:t xml:space="preserve"> Сегодня мы с вами узнаем много нового о прошедшем празднике 23 февраля – о Дне Защитника Отечества! Слушайте внимательно и отвечайте на вопросы. За каждый правильный ответ вы будете получать маленькие призы. А кто же были лучшие защитники своих ближних? Конечно – былинные и сказочные богатыри. </w:t>
      </w:r>
      <w:r>
        <w:rPr>
          <w:sz w:val="26"/>
          <w:szCs w:val="26"/>
          <w:u w:val="single"/>
        </w:rPr>
        <w:t>Вопрос:</w:t>
      </w:r>
      <w:r>
        <w:rPr>
          <w:sz w:val="26"/>
          <w:szCs w:val="26"/>
        </w:rPr>
        <w:t xml:space="preserve"> А кто мне скажет кто такие богатыри? Какие они?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еники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вет:</w:t>
      </w:r>
      <w:r>
        <w:rPr>
          <w:sz w:val="26"/>
          <w:szCs w:val="26"/>
        </w:rPr>
        <w:t xml:space="preserve"> Они защищали свой народ. Они очень смелые и сильные. (Ученик, ответивший правильно получает звездочку.)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итель:</w:t>
      </w:r>
      <w:r>
        <w:rPr>
          <w:sz w:val="26"/>
          <w:szCs w:val="26"/>
        </w:rPr>
        <w:t xml:space="preserve"> Посмотрите, на доске две картины. Это картина Васнецова Виктора Михайловича «Витязь на распутье».</w:t>
      </w:r>
      <w:r>
        <w:rPr>
          <w:sz w:val="26"/>
          <w:szCs w:val="26"/>
          <w:u w:val="wave"/>
        </w:rPr>
        <w:t xml:space="preserve"> </w:t>
      </w:r>
      <w:r>
        <w:rPr>
          <w:sz w:val="26"/>
          <w:szCs w:val="26"/>
          <w:u w:val="single"/>
        </w:rPr>
        <w:t xml:space="preserve">Вопрос: </w:t>
      </w:r>
      <w:r>
        <w:rPr>
          <w:sz w:val="26"/>
          <w:szCs w:val="26"/>
        </w:rPr>
        <w:t>Во что одет богатырь?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еники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вет:</w:t>
      </w:r>
      <w:r>
        <w:rPr>
          <w:sz w:val="26"/>
          <w:szCs w:val="26"/>
        </w:rPr>
        <w:t xml:space="preserve"> На нем кольчуга, шлем, сапоги, рубаха, поя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итель: Какое у него оружи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: лук, стрелы, булава, копье, меч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итель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А на чем он передвигался?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еники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Ответ:</w:t>
      </w:r>
      <w:r>
        <w:rPr>
          <w:sz w:val="26"/>
          <w:szCs w:val="26"/>
        </w:rPr>
        <w:t xml:space="preserve"> На коне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итель:</w:t>
      </w:r>
      <w:r>
        <w:rPr>
          <w:sz w:val="26"/>
          <w:szCs w:val="26"/>
        </w:rPr>
        <w:t xml:space="preserve"> Смотрите, а это картина «Утро на Куликовом поле». На этой картине люди идут на бой. Видите, у них в руках иконы. Русский народ всегда глубоко верил в Бога и верил, что Бог ему поможет. Самые главные защитники Родины – это простые русские воины, которые всегда готовы постоять за свою Родину. Они и сегодня, прямо сейчас, стоят на страже мирной жизни, чтобы нам, ребята, можно было спокойно жить. Например, они охраняют границы нашей огромной страны и ни на минуту не оставляют их без присмотра, чтобы не пропустить на нашу территорию людей со злыми намерениями, которые могут навредить стране и ее народу. Но тем, кто идет с добром мы всегда рады, для них сердца людей открыты, ведь наш народ славится своим гостеприимством и общитель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ньше праздник «День Защитника Отечества» назывался «День Советской армии и Военно-морского флота», а потом его переименовали. Почему же для этого праздника выбрали именно этот день? Шла первая Мировая Война. В нее были втянуты десятки народов мира. В России в ночь с 7 на 8 ноября произошло восстание, и власть перешла в руки Советов депутатов. Россия предложила всем воюющим народам начать переговоры о мире и приняла условия перемирия. Старая армия развалилась, солдаты устали и хотели домой, к родным. В середине января 1918 года Советское правительство приняло решение о создании Красной Армии. 18 февраля 1918 года, не дожидаясь конца переговоров, немецкие войска начали наступление на Петроград, Москву и Киев. Правительство призвало всех встать на защиту Родины. 23 февраля началась массовая запись добровольцев в Красную Армию, тогда же в боях под Псковом и Нарвой молодая Красная Армия одержала первую победу. Наступление германских войск было приостановлено. Этот день назвали днем рождения Красной Армии, позже ставший Днем Защитника Отеч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ушайте маленькое стихотворение Ольги Высотской про Красную Арм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ша армия род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тважна, и силь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ому не угрож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храняет нас 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того мы любим с дет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тот праздник в февра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ава Армии Советской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ой мирной на земле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 теперь я задам вам </w:t>
      </w:r>
      <w:r>
        <w:rPr>
          <w:sz w:val="26"/>
          <w:szCs w:val="26"/>
          <w:u w:val="single"/>
        </w:rPr>
        <w:t>вопрос</w:t>
      </w:r>
      <w:r>
        <w:rPr>
          <w:sz w:val="26"/>
          <w:szCs w:val="26"/>
        </w:rPr>
        <w:t>: Почему наша армия называлась Красной?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еники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Ответ: </w:t>
      </w:r>
      <w:r>
        <w:rPr>
          <w:sz w:val="26"/>
          <w:szCs w:val="26"/>
        </w:rPr>
        <w:t>У армии было красное знамя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итель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Вопрос: </w:t>
      </w:r>
      <w:r>
        <w:rPr>
          <w:sz w:val="26"/>
          <w:szCs w:val="26"/>
        </w:rPr>
        <w:t>А как называли солдат Красной Армии?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еники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u w:val="single"/>
        </w:rPr>
        <w:t xml:space="preserve">Ответ: </w:t>
      </w:r>
      <w:r>
        <w:rPr>
          <w:sz w:val="26"/>
          <w:szCs w:val="26"/>
        </w:rPr>
        <w:t>Солдат Красной Армии называли красноармейцами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итель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Вопрос:</w:t>
      </w:r>
      <w:r>
        <w:rPr>
          <w:sz w:val="26"/>
          <w:szCs w:val="26"/>
        </w:rPr>
        <w:t xml:space="preserve"> Как вы думаете, какими они были, красноармейцы?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Ученики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u w:val="single"/>
        </w:rPr>
        <w:t>Ответ:</w:t>
      </w:r>
      <w:r>
        <w:rPr>
          <w:sz w:val="26"/>
          <w:szCs w:val="26"/>
        </w:rPr>
        <w:t xml:space="preserve"> Они были смелые, отважные, сильные люди. Они выполняли долг перед своей Родиной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итель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u w:val="single"/>
        </w:rPr>
        <w:t>Вопрос:</w:t>
      </w:r>
      <w:r>
        <w:rPr>
          <w:sz w:val="26"/>
          <w:szCs w:val="26"/>
        </w:rPr>
        <w:t xml:space="preserve"> А что им нужно было знать, уметь?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еники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u w:val="single"/>
        </w:rPr>
        <w:t>Ответ</w:t>
      </w:r>
      <w:r>
        <w:rPr>
          <w:sz w:val="26"/>
          <w:szCs w:val="26"/>
        </w:rPr>
        <w:t>: Нужно было уметь обращаться с оружием, выживать в самых жутких услов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итель:</w:t>
      </w:r>
      <w:r>
        <w:rPr>
          <w:sz w:val="26"/>
          <w:szCs w:val="26"/>
        </w:rPr>
        <w:t xml:space="preserve"> Одно из самых знаменитых сражений произошло недалеко от Москвы в 1812 году. Это было Бородинское сражение против французских войск Наполе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ушайте отрывок из стихотворения Михаила Юрьевича Лермонтова «Бородин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кажи-ка, дядя, ведь не дар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сква, спаленная пожаро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ранцузу отдан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ь были ж схватки боевы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 говорят еще какие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даром помнит вся Рос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 день Бородин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а, были люди в наше врем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то, что нынешнее пл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гатыри – не вы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хая им досталась до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многие вернулись с поля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будь на то господня вол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отдали б Москвы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долго молча отступал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адно было, боя ждал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чали стар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Что ж мы? На зимние квартир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смеют что ли команди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жие изорвать мунди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русские штыки?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вот нашли большое по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ть разгуляться где на воле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роили ред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наших ушки на макушке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ть утро осветило пуш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леса синие верхушк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ранцузы тут как т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бил заряд я в пушку ту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думал: угощу я друг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ой-ка, брат мусью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тут хитрить, пожалуй к бо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ж мы пойдем ломить стено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ж постоим мы головою за родину свою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родинское сражение – это великая битва за Россию. В этом сражении французские войска были разгромл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успела Россия оправиться от гражданской войны, как 22 июня 1941 года на нашу страну напали немецкие фашисты. Началась Великая Отечественная война. Враги хотели справиться с нами быстро, был план молниеносного нападения, но наш народ поднялся на защиту своей Родины. Фашисты убивали мирных людей, жгли их дома, губили сады и поля. Их самолеты бомбили наши города, от них оставались одни развалины. Трудно было и взрослым и детям. Во время обстрела города люди спускались в подвалы и бомбоубежища. На защиту Родины встала наша Армия и весь наш народ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отрите, вот так выглядели солдаты нашей армии. (Показ)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чале войны большая часть наших войск отступала, но имелись отдельные случаи сопротивления. Самый известный из них - Брестская крепость. Она одна из первых приняла на себя удар врагов, но им не удалось сразу же взять крепость. Там было мало людей, но они бились с врагами почти месяц. Не хватало еды, воды и оружия, но они продолжали бой. Там в крепости было много героев, среди них были и де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яжелораненых солдат относили в госпиталь. Многим из них требовался лед, а ледник был далеко. Чтобы туда добраться, нужно было пройти через поле, где враг мог легко заметить наших солдат. Но Володя Казьмин, оставаясь незамеченным, проходил через поле с тяжелым мешком льда, не обращая внимания на боль в спине и ногах, ведь не каждый взрослый мог поднять мешок, а Володе было всего 13 лет. Он стал героем. Взять крепость врагам удалось лишь в конце июля 1941 год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время войны на занятых врагом землях оставались заводы, фабрики, комбинаты и сельские хозяйства. И все наши люди оказались способны на подвиг. Уже с первых дней войны люди работали по 11 часов в день, а в самое тяжелое время и по 15 – 17 часов в сутки. А в деревнях и селах, когда надо было сеять и убирать урожай люди работали почти круглые сутки. Никому нельзя было уходить с работы. А ведь большая часть рабочих ушла воевать, но на их место встали женщины, старики и дети. Даже дети вашего возраста, по 6 – 7 лет старались помочь Родин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 не все заводы и фабрики остались на своих местах. Великим народным подвигом стала и перевозка на Восток из разных районов сотен фабрик и заводов и миллионов людей. Использовался любой транспорт: поезда, машины, корабли и телеги. На новых местах заводы начинали работу очень быстро. Уже через два-три дня после установки завод начинал выпускать продукцию. За годы войны в СССР было произведено в 2 раза больше самолетов и орудий, чем в Германии, А ведь на Германию работали многие другие страны. За нашу победу сражались не только бойцы Красной Армии, но и простой народ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же дети совершали героические подвиги. 14-летняя Лара Михеенко была партизанкой. Она бегала по деревне, просила еды, но на самом деле смотрела, где какие вражеские орудия стоят и сколько врагов в деревне. Сведения, которые доставляла Лара, были бесценными. Однажды, выполняя очередное задание, девочка была схвачена фашистами. Её пытали, но она не сказала ни слова. Лару расстреляли в ноябре 1943 года. После смерти Лара Михеенко была награждена орденом Отечественной войны 1 степени и медалью «Партизану Отечественной войны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тыре года шла война, которую называли Великой Отечественной. Сломили наши солдаты врагов, выбросили с нашей земли. Засели фашисты в главном немецком городе Берлине. И пришли наши войска в этот город. Начался последний бой, который распался на много маленьких боев: за каждый дом, улицу, станцию метро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дной из улиц, где шел бой, через дорогу перебегала женщина с ребенком на руках. Женщину ранили, и она упала. Девочка около четырех лет, сначала села, а потом начала ползать около матери и плакать. Вдруг наш боец выпрыгнул из-за укрытия и пополз к девочке. Когда он взял ее на руки, стрельба прекратилась. Солдат встал и понес девочку к своим и спас ее. А вскоре наши бойцы подняли красный флаг над самым главным домом города. Враг сдался, и кончилась война. Мы победили. В городе Берлин построили огромный памятник. Высоко над домами на зеленом холме стоит богатырь из камня - солдат Советской Армии. В одной руке у него – меч, а в другой маленькая девочка. Прижалась она к его широкому плечу. Спас он ее от гибели и грозно смотрит сегодня с высоты, не собираются ли злые враги снова затеять войну и нарушить мир?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Вопрос: </w:t>
      </w:r>
      <w:r>
        <w:rPr>
          <w:sz w:val="26"/>
          <w:szCs w:val="26"/>
        </w:rPr>
        <w:t>Как вы думаете, почему солдат спас девочку?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еники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u w:val="single"/>
        </w:rPr>
        <w:t>Ответ</w:t>
      </w:r>
      <w:r>
        <w:rPr>
          <w:sz w:val="26"/>
          <w:szCs w:val="26"/>
        </w:rPr>
        <w:t>: Потому что ему было жалко ее, ведь она совсем маленькая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итель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Вопрос</w:t>
      </w:r>
      <w:r>
        <w:rPr>
          <w:sz w:val="26"/>
          <w:szCs w:val="26"/>
        </w:rPr>
        <w:t>: А как вы думаете, он был сильным и смелым?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еники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u w:val="single"/>
        </w:rPr>
        <w:t>Ответ:</w:t>
      </w:r>
      <w:r>
        <w:rPr>
          <w:sz w:val="26"/>
          <w:szCs w:val="26"/>
        </w:rPr>
        <w:t xml:space="preserve"> Да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итель</w:t>
      </w:r>
      <w:r>
        <w:rPr>
          <w:sz w:val="26"/>
          <w:szCs w:val="26"/>
        </w:rPr>
        <w:t>: Вы ведь тоже хотите быть такими же сильными и смел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чтобы стать сильным, нужно заниматься спортом. Давайте встанем и все вместе проведем физкультурную минут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ети встают, проводится физкультурная минут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рямите спинки и повторяйте все движения за мн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ы сильным стать и ловки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тупаем к тренир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сом вдох, а выдох р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ышим глубже, а пот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г на месте, не спеш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погода хорош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боимся мы порош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вим снег – хлопок в ладош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и в стороны, по шв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ватит снега нам и в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теперь метател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ьем по неприя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ахнись рукой – брос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ямо в цель летит снеж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дцы! Если будете заниматься каждый день, то станете такими же сильными, как наши солдаты! Садитесь. Продолжим наш расска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ша Родина не забыла и других солдат-героев. Они были награждены орденами и медалями. (Показ). Многим героям поставили памят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у а теперь давайте обратимся к нашему времени и поговорим о современной армии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итель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Вопрос</w:t>
      </w:r>
      <w:r>
        <w:rPr>
          <w:sz w:val="26"/>
          <w:szCs w:val="26"/>
        </w:rPr>
        <w:t>: Как называется страна, в которой мы живем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Ученики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u w:val="single"/>
        </w:rPr>
        <w:t>Ответ</w:t>
      </w:r>
      <w:r>
        <w:rPr>
          <w:sz w:val="26"/>
          <w:szCs w:val="26"/>
        </w:rPr>
        <w:t>: Россия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итель:</w:t>
      </w:r>
      <w:r>
        <w:rPr>
          <w:sz w:val="26"/>
          <w:szCs w:val="26"/>
        </w:rPr>
        <w:t xml:space="preserve"> Да. Полное название нашей страны – Российская Федерация, поэтому сейчас нашу армию называют Российской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итель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Вопрос:</w:t>
      </w:r>
      <w:r>
        <w:rPr>
          <w:sz w:val="26"/>
          <w:szCs w:val="26"/>
        </w:rPr>
        <w:t xml:space="preserve"> А какие вы знаете звания в армии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Ученики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u w:val="single"/>
        </w:rPr>
        <w:t>Ответ</w:t>
      </w:r>
      <w:r>
        <w:rPr>
          <w:sz w:val="26"/>
          <w:szCs w:val="26"/>
        </w:rPr>
        <w:t>: рядовой, прапорщик, майор, лейтенант, сержант, капитан, полковник, генерал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итель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Вопрос</w:t>
      </w:r>
      <w:r>
        <w:rPr>
          <w:sz w:val="26"/>
          <w:szCs w:val="26"/>
        </w:rPr>
        <w:t>: А чем вооружена наша армия?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еники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u w:val="single"/>
        </w:rPr>
        <w:t>Ответ</w:t>
      </w:r>
      <w:r>
        <w:rPr>
          <w:sz w:val="26"/>
          <w:szCs w:val="26"/>
        </w:rPr>
        <w:t>:  танками, ракетами, пулеметами…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итель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Давайте узнаем, какие рода войск входят в Российскую армию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бо защищают военно-воздушные силы, они оснащены сложнейшей техникой: вертолетами, сверхзвуковыми самолетами, бомбардировщиками, большегрузными самолетами. Большегрузные самолеты перевозят танки, ракеты и другое оружие. Бомбардировщики - это самолеты, с которых сбрасывают бомбы на землю. Сверхзвуковые самолеты - это самолеты, летающие с очень большой скоростью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енно-морской флот защищает воду и помогает сухопутным войскам. В него входят подводные лодки, авианосцы, ракетные корабли. Авианосцы - это корабли, на которые вмещается более ста самолетов, которые готовы взлететь в любую минуту. Подводные лодки могут находиться как на воде, так и под ней, совершать длительные переходы в несколько месяцев и могут внезапно атаковать враг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хопутные войска защищают сушу. В них входят пехотинцы, десантники, танкисты, артиллеристы, разведчики, пограничники, минеры и многие другие. Пограничники - это люди, которые охраняют границу нашей страны, десантники - высаживаются на землю с воздуха. Все они очень смелые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Вопрос:</w:t>
      </w:r>
      <w:r>
        <w:rPr>
          <w:sz w:val="26"/>
          <w:szCs w:val="26"/>
        </w:rPr>
        <w:t xml:space="preserve"> А что такое смелость? Вот ваш друг перебежал дорогу перед машиной…Что это? Это смелость?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еники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u w:val="single"/>
        </w:rPr>
        <w:t>Ответ</w:t>
      </w:r>
      <w:r>
        <w:rPr>
          <w:sz w:val="26"/>
          <w:szCs w:val="26"/>
        </w:rPr>
        <w:t>: Нет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итель:</w:t>
      </w:r>
      <w:r>
        <w:rPr>
          <w:sz w:val="26"/>
          <w:szCs w:val="26"/>
        </w:rPr>
        <w:t xml:space="preserve"> Он только сам навредил себе. Смелость- это сила духа, которая помогает человеку преодолеть страх при совершении, но очень важного для людей дела. Такой смелостью всегда отличались русские солдаты. Не раз они отдавали свою жизнь в боях с враг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теперь я расскажу вам, где и как живут солдаты. Они живут в казармах - это дом для солдат. У каждого есть своя койка. Она всегда застелена очень аккуратно. У всех солдат есть форма: брюки, китель, ремень, портянки (вместо носок), сапоги. Вся одежда лежит стопочкой и в строгом порядке. (показ) В казарме делаешь все сам: стираешь, убираешься, чистишь сапоги, ведь там нет родителей, которые могут помочь. Все солдаты каждый день тренируются: бегают, делают разные упражнения, чтобы быть сильными. Они учатся  стрелять, драться, маршировать. У них все по расписанию: завтрак, обед, ужин, подъем, отбой и многое друг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теперь я буду задавать вам вопросы и за правильные ответы давать звездочки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 вопрос:</w:t>
      </w:r>
      <w:r>
        <w:rPr>
          <w:sz w:val="26"/>
          <w:szCs w:val="26"/>
        </w:rPr>
        <w:t xml:space="preserve"> Как называются вооруженные силы государства?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еники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u w:val="single"/>
        </w:rPr>
        <w:t>Ответ</w:t>
      </w:r>
      <w:r>
        <w:rPr>
          <w:sz w:val="26"/>
          <w:szCs w:val="26"/>
        </w:rPr>
        <w:t>: армия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итель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 вопрос</w:t>
      </w:r>
      <w:r>
        <w:rPr>
          <w:sz w:val="26"/>
          <w:szCs w:val="26"/>
        </w:rPr>
        <w:t>: Кто ведет танк?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еники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u w:val="single"/>
        </w:rPr>
        <w:t>Ответ</w:t>
      </w:r>
      <w:r>
        <w:rPr>
          <w:sz w:val="26"/>
          <w:szCs w:val="26"/>
        </w:rPr>
        <w:t>: танкист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итель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3 вопрос</w:t>
      </w:r>
      <w:r>
        <w:rPr>
          <w:sz w:val="26"/>
          <w:szCs w:val="26"/>
        </w:rPr>
        <w:t>: Кто ведет корабль?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еники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u w:val="single"/>
        </w:rPr>
        <w:t>Ответ</w:t>
      </w:r>
      <w:r>
        <w:rPr>
          <w:sz w:val="26"/>
          <w:szCs w:val="26"/>
        </w:rPr>
        <w:t>: капитан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итель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4 вопрос</w:t>
      </w:r>
      <w:r>
        <w:rPr>
          <w:sz w:val="26"/>
          <w:szCs w:val="26"/>
        </w:rPr>
        <w:t>: Что перевозят авианосцы?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еники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u w:val="single"/>
        </w:rPr>
        <w:t>Ответ</w:t>
      </w:r>
      <w:r>
        <w:rPr>
          <w:sz w:val="26"/>
          <w:szCs w:val="26"/>
        </w:rPr>
        <w:t>: самолеты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итель:</w:t>
      </w:r>
      <w:r>
        <w:rPr>
          <w:sz w:val="26"/>
          <w:szCs w:val="26"/>
        </w:rPr>
        <w:t xml:space="preserve"> Молодцы. Вот теперь вы много знаете о нашей армии и готовы к празднику защитника отечества! А сейчас послушайте стихотворение Владимира Кремнева «Солдатик оловянный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датик оловянный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й неизменный друг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ы стал какой-то стран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приключилось вдруг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дал воин славны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ся, стари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й повелитель главны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на мне войн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с нею танки, пуш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сплавку их пора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вижу, что игруш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знаю, что иг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повторяю с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нова, стари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ит мне сл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ловещее – войн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тронов спрячь обой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й убери мунди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вай играть с тобо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в войны - в добрый мир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58:00Z</dcterms:created>
  <dc:creator>User</dc:creator>
  <dc:description/>
  <dc:language>en-US</dc:language>
  <cp:lastModifiedBy>User</cp:lastModifiedBy>
  <cp:lastPrinted>2006-02-23T13:19:00Z</cp:lastPrinted>
  <dcterms:modified xsi:type="dcterms:W3CDTF">2006-02-23T10:44:00Z</dcterms:modified>
  <cp:revision>17</cp:revision>
  <dc:subject/>
  <dc:title>Конспект воспитательного часа на тему:</dc:title>
</cp:coreProperties>
</file>