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кружка </w:t>
      </w:r>
      <w:r>
        <w:rPr>
          <w:rFonts w:cs="Times New Roman" w:ascii="Times New Roman" w:hAnsi="Times New Roman"/>
          <w:b/>
          <w:sz w:val="28"/>
          <w:szCs w:val="28"/>
        </w:rPr>
        <w:t>«Будь здоров!»</w:t>
      </w:r>
    </w:p>
    <w:p>
      <w:pPr>
        <w:pStyle w:val="Normal"/>
        <w:spacing w:lineRule="auto" w:line="240" w:before="280" w:after="202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ащихся 1- 4 классов</w:t>
      </w:r>
    </w:p>
    <w:p>
      <w:pPr>
        <w:pStyle w:val="Normal"/>
        <w:spacing w:lineRule="auto" w:line="240" w:before="280" w:after="202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иронова И.Б</w:t>
      </w:r>
    </w:p>
    <w:p>
      <w:pPr>
        <w:pStyle w:val="Normal"/>
        <w:spacing w:lineRule="auto" w:line="240" w:before="280" w:after="202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еализ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ОУ СОШ №5</w:t>
      </w:r>
    </w:p>
    <w:p>
      <w:pPr>
        <w:pStyle w:val="Normal"/>
        <w:spacing w:lineRule="auto" w:line="240" w:before="280" w:after="202"/>
        <w:ind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иод работы по дан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 2012/2016 учебный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бережному отношению к своему здоровью, начиная с раннего возраста, - актуальная задача современного образования. Двигательная активность детей стала очень низкой, спорт и физическая культура перестали быть значимыми для молодого поколения. У детей появляются проблемы со здоровьем, трудности в обучении. Воспитывать уважительное отношение к своему здоровью необходимо начинать с раннего детства. Наибольшие возможности для развития физической культуры детей младшего школьного возраста представляет программа дополнительного образования. На занятиях формируется чувство ответственности за сохранение и укрепление своего здоровья. Курс направлен на расширение знаний и навыков учащихся по гигиенической культу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программы кружка: </w:t>
      </w:r>
      <w:r>
        <w:rPr>
          <w:rFonts w:cs="Times New Roman" w:ascii="Times New Roman" w:hAnsi="Times New Roman"/>
          <w:sz w:val="28"/>
          <w:szCs w:val="28"/>
        </w:rPr>
        <w:t>научить детей быть здоровыми душой и телом, стремиться формировать своё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мотивационной сферы гигиенического поведения, безопасной жизни, физического воспитания, обеспечение  физического и психического саморазвития.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3 часа в год (1 занятие в неделю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по программе во внеурочное время объединяются учащиеся, которые проявляют интерес к спорту, по рекомендации врача, родите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различными формами работы: беседа, оздоровительная минутка, ситуативный анализ, игра, тест, практические занятия. Дети изучат особенности своего организма, должно быть сформировано представление о  бережном отношении к своему здоровь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 детьми должна строиться на личностно-ориентированном взаимодействии с ребёнком, акцент  делается на самостоятельное экспериментирование и поисковую деятельность учащихся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и с водой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значением воды в жизни человека. О средствах и правилах ухода за лицом и т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та о глазах(1 ча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равилах бережного отношения к зрению. Разучивание гимнстики для глаз, рекомендация «Если вы носите оч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ушами(1 ча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«Для чего нужен слух». Строение уха. Оздоровительная минутка. Массаж ушей. Советы, чтобы сберечь органы слу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руками и ногами(1 ча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ользе рук и ног. Массаж ступней. Уход за ног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за зубами(3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уба. Анализ ситуации(С.Михалков «Как у нашей Любы»). Практическое занятие(чистка зубов, сочинение стихотворения про уход за зуб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та о коже(3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Практическая работа «Строение кожи». Оздоровительная минутка. Первая помощь при повреждении кожи,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ледует питаться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итания. Беседа по теме. Анализ ситуации(С. Михалков «Про девочку, которая плохо кушала»). Игра «Что разрушает здоровье, что укрепля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делать сон полезным(1 ча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жно-нельзя». Анализ ситуации (С. Михалков «Не спать»). Гигиена с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ение в школе(1 ча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минутка «Сотвори солнце в себе», «Азбука вежливых слов». Беседа о друж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е в школе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. Игра «Знаешь-любишь». Подвижные иг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Игра «Да-нет». Анализ ситуации. Оздоровительная минут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цы, кости и суставы(2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Нарушения осанки. Правила для поддержания правильной осанки.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закаляться. Обтирание и обливание(1 ча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по закаливанию. Оздоровительная минут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вести себя на воде(1 ча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на воде(1 ча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игры(3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гры «Город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(3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и-лебеди», «Совушка»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(3 ча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Сильные и смелые, ловкие, умелые».</w:t>
      </w:r>
    </w:p>
    <w:p>
      <w:pPr>
        <w:pStyle w:val="Style17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45"/>
        <w:gridCol w:w="1113"/>
        <w:gridCol w:w="9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-лека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м с водой и мыл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-важный орган челове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ши не бол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го  болят зубы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Мой друг –зубная щётк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руками и ног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кож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-надёжная защита орган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овреждении ко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нужна пищ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пища для всей семь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-лучшее лекар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настро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шёл из ш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е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  <w:tab/>
              <w:t>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-наша опо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стройная сп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.Конкурс рисун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на вод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 Праздник «Сильные и смелые, ловкие, умелые.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1года обучения учащиеся долж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  <w:tab/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гигиены,  ознакомиться с гигиеническими средствами по уходу 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м. Уметь оказать первую помощь при ушибах, порезах, знать правила питания, правила подвижных игр, общени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  <w:tab/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стить зубы, ухаживать за своим телом, содержать его в чистоте,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ывать свой режим дня, выполнять утреннюю зарядку,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полезные и вредные продукты питания, правильно питаться,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инимать участие в подвижных игр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(5 часов)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- режим дня.Гигиена выполнения домашних заданий.Разучивание комплекса утренней зарядки.Гигиенасна.Составление режима дня второкласс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анка –залог здоровья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комплекса по выработке правильной оса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е питание(4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-правильное питание,полезные и вредные продукты.Практическое занятие «Составление меню для завтрака.»Проект «Я за здоровое питание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уберечься от вирусных заболеваний(4 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б особенностях работы врача.Понятие-вирусные инфекции.Советы по профилактике грип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личной гигиены(3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рузья-зубная щётка,расчёска,мыло.Практическое занятие «Правильно чисти зубы.»Уход за волос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 враг-пыль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,которыеприносит пыль.Сменная обувь.Зачем нужна?Как в школе соблюдать чистоту в классе.Мы дежур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ие животные-лекари(3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омашних животных на здоровье человека.Правила ухода за животными.Советы «Как поступать,если вас укусило животно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при переходе улиц и дорог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воде(2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я при чрезвычайных ситуациях(4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газом.Меры предосторожности.Действия,если попало инородное тело.Как вести себя с незнакомыми людьми.Где купаться,как купаться.Практические сов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асность от электроприборов(2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довитые грибы и растения(2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,его польза и вред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ик «Береги здоровье»(1 ча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859"/>
        <w:gridCol w:w="994"/>
        <w:gridCol w:w="81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составлению режима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выполнения домашних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мплекса утренней заряд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-лучшее лекар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нка-залог здоров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мплекса по выработке осан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–залог здоров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оду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составлению меню для завтра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Я за здоровое питание.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уберечься отвирусных заболе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с лечит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ные инфе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ри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. Его польза и вред. Закалив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личной гигие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средства личной гигие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Умею ли я чистить зубы.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волос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враг-пы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а сменная обув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 - лека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-лека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ли я ухаживать за домашними животны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я при обращении с животны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при переходе улиц и дор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 пеше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на во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купаться,как купать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грай на водоёмах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ри чрезвычайных ситу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е газ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опало инородное тел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с незнакомыми люд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 сосуль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ость от электроприбо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от телеви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от компью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довитые грибы и раст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це ,его польза и вр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«Береги здоровье с молоду.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2-го года обучения учащиеся долж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и вредных продуктах,о вреде вирусных инфекций,об уходе за домашними питомцами,правила перехода улиц и дорог,о мерах по оказанию первой помощи при отравлении газом,при поподании инородного тела.Знать ядовитые грибы и растения,о вреде электроприб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 утренней гимнастики,упражнения по выработке правильной осанки.Составлять свой режим дня с учётом здорового образа жизни.Соблюдать правила по профилактике гриппа,ухаживать за своим телом.Правильно переходить улицу,оказать первую помощь при тепловом уда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здоровье(8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–здоровый образ жизни.Наши известные спортсмены-земляки. Литература для детей о здоровом образе жизни.Природа и человек. Составление проектов на тему «Мы –друзья природы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е питание(2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и их роль в жизни человека.Практическ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дружу со спортом(6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ячом,скакалкой.Эстафеты.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ервой помощи(4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ереломе,обморожении,тепловом ударе,мол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онь-друг и враг человека(3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и пожаре.Тематический конку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сти ,которые нас подстерегают(4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места в доме.Взрывоопасные предметы.Опасности от электроприборов.Гололёд.сосуль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та-залог здоровья(2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оду нельзя пить.Как соблюдать чистоту вокруг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ергия – болезнь XXIвека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ллергия.Источники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настроение(4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агрессия.Роль слова в жизни человека.Психологические иг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859"/>
        <w:gridCol w:w="993"/>
        <w:gridCol w:w="81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шь ли ты заботиться о своём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о здоровом образе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 –рядом с 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а «Я за здоровый образ жизни.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за здоровье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здух влияет на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м природу – сохраним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ы – друзья природы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– нащи дру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Составление меню из полезных продукто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дружу со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уть к совершен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о скакалк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апа,мама я- спортивная семья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ерв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ерел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обмор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у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грома,мол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онь – друг и враг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-друг и враг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пож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скру тушим до пожара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ости,которые нас подстерега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зи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оопас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! Электроприборы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ота – залог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в доме,на 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льзя пить воду из к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ергия – болезнь XXI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на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агре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л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не ску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эстаф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к концу 3 класса долж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здоровый образ жизни,о роли спорта в жизни человека, о пользе витаминов,уметь составить простейшее меню,правила противопожарной безопасности и действия при чрезвычайных ситуациях, о влиянии плохого настроения на жизнь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помощь при переломе,обморожении,тепловом ударе, содержать в чистоте свои вещи,рабочее место,управлять своим настро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ый образ жизни(9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порта в жизни человека. Известные спортсмены страны и области. История Олимпийских игр. Значение прививок. Конкурсы.Прое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я семья (3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здорового питания. Традиции сем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и мир вокруг(9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 родители.Управление эмоциями. Психологическая подготовка к 5 классу. Психологические тес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езные ивредные привычки(7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начит полезные и вредные привычки. Опасность алкоголя,курения, наркот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тения – лекари(2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человеку нужны лекарства? Природная апт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,конкурсы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766"/>
        <w:gridCol w:w="988"/>
        <w:gridCol w:w="9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й образ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Что значит здоровый образ жизни.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традиции по здоровому образу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Гиннеса «Мировые спортивные рекорды.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нашем гор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Олимпийских иг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порт  - это жизнь.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ли я отдыхать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вивок не бою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ильные смелые,ловкие умелые.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сем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итались наши пред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оей семь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зрослые и дети.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ир в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роди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понимать друг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ли я сдерживать эмо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настроение – залог успех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спитать в себе увер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харак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себя к 5 класс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е и вредные привы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как от них избавить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редно ходить без ша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-опасность для организ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ку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ам - 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ет, вредным привычкам!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 - лека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лекарств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- лека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конкур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рожный марафон.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 по безопасному образу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Юные олимпийцы.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росмотр «Наш класс – за здоровый образ жизни.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к концу 4 класса долж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Здоровый образ жизни»,наиболее распостранённые заболевания и их предупреждение,правила безопасного поведения на улицах и дорогах,правила поведения при возникновении пожара, чрезвычайных ситуаций,влияние настроения на здоровье,об опасности вредных привычек для организма человека и как от них избавиться, о пользе занятия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дня,выполнять правила личной гигиены,правильно переходить улицу, оказать певую помощь при переломе,ушибах, тепловом ударе,отравлении, правильно пользоваться электроприборами, различать съедобные и несъедобные грибы,растения,соблюдать правила экологической безопасности,уметь сдерживать эмоции,общаться с окружающ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И.Дереклеева. Двигательные игры,тренинги и уроки здоровья. - М. Вако. 20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А.Обухова,Н.А.Лемясина,О.Е.Жиренко .Новые 135 уроков здоровья или школа докторов здоровья. - М. «Вако» 200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47:00Z</dcterms:created>
  <dc:creator>Sam</dc:creator>
  <dc:description/>
  <cp:keywords/>
  <dc:language>en-US</dc:language>
  <cp:lastModifiedBy>Лена</cp:lastModifiedBy>
  <cp:lastPrinted>2012-09-12T20:40:00Z</cp:lastPrinted>
  <dcterms:modified xsi:type="dcterms:W3CDTF">2012-09-12T16:41:00Z</dcterms:modified>
  <cp:revision>10</cp:revision>
  <dc:subject/>
  <dc:title/>
</cp:coreProperties>
</file>