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80100</wp:posOffset>
            </wp:positionH>
            <wp:positionV relativeFrom="line">
              <wp:posOffset>-3810</wp:posOffset>
            </wp:positionV>
            <wp:extent cx="958850" cy="726440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38.75pt;margin-top:1.15pt;width:424.2pt;height:119.95pt;mso-wrap-style:none;v-text-anchor:middle" type="_x0000_t136">
            <v:path textpathok="t"/>
            <v:textpath on="t" fitshape="t" string="Исследовательский&#10;    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line">
              <wp:posOffset>-114935</wp:posOffset>
            </wp:positionV>
            <wp:extent cx="958850" cy="689610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pict>
          <v:shape id="shape_0" fillcolor="#0066cc" stroked="t" o:allowincell="f" style="position:absolute;margin-left:37pt;margin-top:1.85pt;width:356.2pt;height:198.75pt;mso-wrap-style:none;v-text-anchor:middle" type="_x0000_t136">
            <v:path textpathok="t"/>
            <v:textpath on="t" fitshape="t" string="&quot;Профессии  &#10; моей   семь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ое Озеро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едмет, класс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тика и ИКТ.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2 кла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уководитель проекта: </w:t>
      </w:r>
      <w:r>
        <w:rPr>
          <w:rFonts w:cs="Times New Roman" w:ascii="Times New Roman" w:hAnsi="Times New Roman"/>
          <w:b/>
          <w:i/>
          <w:sz w:val="36"/>
          <w:szCs w:val="36"/>
        </w:rPr>
        <w:t>Герасимова С.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Тема проекта:</w:t>
      </w:r>
      <w:r>
        <w:rPr>
          <w:rFonts w:cs="Times New Roman" w:ascii="Times New Roman" w:hAnsi="Times New Roman"/>
          <w:sz w:val="36"/>
          <w:szCs w:val="36"/>
        </w:rPr>
        <w:t xml:space="preserve"> «Профессии моей семь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Основополагающий вопрос</w:t>
      </w:r>
      <w:r>
        <w:rPr>
          <w:rFonts w:cs="Times New Roman" w:ascii="Times New Roman" w:hAnsi="Times New Roman"/>
          <w:i/>
          <w:i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интереснее рассказать о профессиях моей семьи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.D0.9A.D1.80.D0.B0.D1.82.D0.BA.D0.B0.D1.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Краткая аннотация проект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есь с профессиями мамы, папы, бабушки, дедушки, тети, дяди, братьев, сестер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нтересного в этой профессии, почему они работают именно в этой профессии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ете новые и старые названия профессий, которые получили иностранные наз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Вопросы исследований</w:t>
      </w:r>
      <w:r>
        <w:rPr>
          <w:rFonts w:cs="Times New Roman" w:ascii="Times New Roman" w:hAnsi="Times New Roman"/>
          <w:i/>
          <w:i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офессия?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есть в вашей семье?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ются родители на работе?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омежуток времени они находятся на работе?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ли работать родители в домашних условиях?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стоинства профессии можно определить?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трицательные стороны профессии можно определить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лияние могут оказать ваша семья на ваш дальнейший выбор профессии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1" w:name=".D0.98.D1.82.D0.BE.D0.B3.D0.BE.D0.B2.D1."/>
      <w:bookmarkStart w:id="2" w:name=".D0.98.D1.82.D0.BE.D0.B3.D0.BE.D0.B2.D1.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тоговый продукт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о профессиях семьи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выступление о своем проекте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и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отографий с рабочего места членов семьи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ля выставки «Мои родители на работ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идактические цели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профессиями в семье.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должностные обязанности людей в данной профессии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достоинства и недостатки этих профессий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ывать, если возможно, на работе и сфотографировать родителей в рабочей обстанов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3" w:name=".D0.9C.D0.B5.D1.82.D0.BE.D0.B4.D0.B8.D1."/>
      <w:bookmarkEnd w:id="3"/>
      <w:r>
        <w:rPr>
          <w:rFonts w:cs="Times New Roman" w:ascii="Times New Roman" w:hAnsi="Times New Roman"/>
          <w:b/>
          <w:bCs/>
          <w:sz w:val="36"/>
          <w:szCs w:val="36"/>
        </w:rPr>
        <w:t xml:space="preserve">Методические задач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озможности различных профессиональных качеств в отражение других профессиях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важность профессий в семье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значимость работы родителей, раскрыть более полное представление о профессиях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.D0.A1.D1.80.D0.BE.D0.BA.D0.B8_.D1.80.D0"/>
      <w:bookmarkEnd w:id="4"/>
      <w:r>
        <w:rPr>
          <w:rFonts w:cs="Times New Roman" w:ascii="Times New Roman" w:hAnsi="Times New Roman"/>
          <w:b/>
          <w:bCs/>
          <w:sz w:val="36"/>
          <w:szCs w:val="36"/>
        </w:rPr>
        <w:t xml:space="preserve">Сроки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февраль 2008 – 2009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Ход проекта (этапы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. Постановка основополагающего вопроса</w:t>
      </w:r>
      <w:r>
        <w:rPr>
          <w:rFonts w:cs="Times New Roman" w:ascii="Times New Roman" w:hAnsi="Times New Roman"/>
          <w:sz w:val="32"/>
          <w:szCs w:val="32"/>
        </w:rPr>
        <w:t xml:space="preserve"> (1 неделя)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задач  для ответа на основополагающий вопро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I. Сбор информации</w:t>
      </w:r>
      <w:r>
        <w:rPr>
          <w:rFonts w:cs="Times New Roman" w:ascii="Times New Roman" w:hAnsi="Times New Roman"/>
          <w:sz w:val="32"/>
          <w:szCs w:val="32"/>
        </w:rPr>
        <w:t xml:space="preserve"> (2-3 неделя)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писка профессий семьи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фессий родителе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фессии близких родственников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достоинств каждой профессии семьи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недостатков каждой профессии семьи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фотографий с рабочего места каждого члена семь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II. Оформление работы </w:t>
      </w:r>
      <w:r>
        <w:rPr>
          <w:rFonts w:cs="Times New Roman" w:ascii="Times New Roman" w:hAnsi="Times New Roman"/>
          <w:sz w:val="32"/>
          <w:szCs w:val="32"/>
        </w:rPr>
        <w:t xml:space="preserve">(4-5 неделя)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цифровых фотографий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ие изображений 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и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изображений на слайды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зображений на слайдах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йка анима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а перехода между слайда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V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ступление со своим проект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открытом уроке по окружающему миру </w:t>
      </w:r>
      <w:r>
        <w:rPr>
          <w:rFonts w:cs="Times New Roman" w:ascii="Times New Roman" w:hAnsi="Times New Roman"/>
          <w:sz w:val="32"/>
          <w:szCs w:val="32"/>
        </w:rPr>
        <w:t xml:space="preserve">(7 неделя) 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воей работы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( Ответы на вопросы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VI. Подведение итогов (8 неделя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лучших работ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участников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Style14"/>
        <w:numPr>
          <w:ilvl w:val="1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подводим итоги нашего совместного знакомства с трудом взрослых, с профессиями ваших родителей, родственников, приобретения вами некоторых умений и навыков.</w:t>
      </w:r>
    </w:p>
    <w:p>
      <w:pPr>
        <w:pStyle w:val="Style14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хорошо знаете, что каждый человек на земле – от мала до велика – должен трудиться, 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 В толковом словаре значение слова такое: «П</w:t>
      </w:r>
      <w:r>
        <w:rPr>
          <w:i/>
          <w:sz w:val="28"/>
          <w:szCs w:val="28"/>
        </w:rPr>
        <w:t>рофессия – это вид труда, который</w:t>
        <w:tab/>
        <w:t xml:space="preserve"> требует от человека определенной подготовки, знаний и умений»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егодня вы за школьной партой. Учение – тоже труд, и труд не простой. Вы хорошо потрудились и сегодня вы расскажете о том, что вы узнали, покажете, чему научились. Сегодня вы будете защищать свои проек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ктуализация знан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коротко вспомним этапы нашего проек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все вместе решали,  как интереснее рассказать о профессиях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асспросили о профессиях родителей, дедушек, бабушек, сестер, братьев и других родственнико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Принесли в школу фотографии родителей с места рабо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исовали рисунки о профессиях родителе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Сходили на экскурсии в садик, на вокзал, на элеватор, то есть те организации, в которых основном работают родител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экскурсии мы были в роли журналистов: провели интервью, то есть задавали вопросы родителям. Были примерно такие вопрос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вы учились, чтобы получить эту профессию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чем заключается ваша работа?</w:t>
        <w:br/>
        <w:t>– Сколько лет вы работаете по этой профессии?</w:t>
        <w:br/>
        <w:t xml:space="preserve">– Нравится ли вам Ваша профессия? Чем? </w:t>
        <w:br/>
        <w:t>– Почему Вы выбрали эту профессию?</w:t>
        <w:br/>
        <w:t>–– Какие трудности встречаются в Вашей рабо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нужно знать, чтобы работать по этой професси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качествами нужно обладать, чтобы работать по Вашей профессии?</w:t>
      </w:r>
    </w:p>
    <w:p>
      <w:pPr>
        <w:pStyle w:val="Style14"/>
        <w:numPr>
          <w:ilvl w:val="2"/>
          <w:numId w:val="7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оектов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тупление Бадретдиновой Ксе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моего проекта: «Профессии моей семьи: билетный кассир, осмотрщик вагонов, фармацевт, программист»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ня зовут Бадретдинова Ксения. У меня большая семья: мама, папа, две сестры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ю маму зовут Юлия Григорьевна. Она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>билетным касси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 Билетный кассир первым встречает пассажира на железной дороге. Это лицо дороги.   Приветливая улыбка, доброжелательный тон, внимательные и серьезные глаза, готовность выслушать, понять и помочь. После общения с таким кассиром пассажир уверен, что на всем пути его будут обслуживать также. Часто  это общение, продолжительностью в несколько минут, определяет настроение человека, отправляющегося в пу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этой профессии мы вместе с учительницей искали в разных книгах, энциклопедиях, в Интернете, а также смотрели в «Мультимедийной энциклопеди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знать об этой профессии как можно больше, мы со всем классом и с учительницей ходили на экскурсию на железнодорожный вокзал, где находится место работы моей мамы. Это железнодорожная касса. Мы проводили исследование: задавали ей вопросы по ее профессии, то есть брали у нее интервью. А наша учительница Светлана Ивановна делала видеосъемку. Потом она из этих материалов сделала видеоролик. Мне очень нравится профессия моей ма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52755</wp:posOffset>
            </wp:positionV>
            <wp:extent cx="1066800" cy="1371600"/>
            <wp:effectExtent l="0" t="0" r="0" b="0"/>
            <wp:wrapTight wrapText="bothSides">
              <wp:wrapPolygon edited="0">
                <wp:start x="-198" y="0"/>
                <wp:lineTo x="-198" y="21253"/>
                <wp:lineTo x="21600" y="21253"/>
                <wp:lineTo x="21600" y="0"/>
                <wp:lineTo x="-198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и вы узнали о профессии «билетный кассир», предлагаю посмотреть видеоролик. (см. видеороли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го  папу зовут Федор Минигалиевич. Он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>осмотрщиком-ремонтником ваг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знала, что эта профессия очень нужная и ответственная.  Осмотрщики </w:t>
      </w:r>
      <w:r>
        <w:rPr>
          <w:rFonts w:cs="Times New Roman" w:ascii="Times New Roman" w:hAnsi="Times New Roman"/>
          <w:bCs/>
          <w:sz w:val="28"/>
          <w:szCs w:val="28"/>
        </w:rPr>
        <w:t>вагон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только технический осмотр прибывающих и отправляющихся </w:t>
      </w:r>
      <w:r>
        <w:rPr>
          <w:rFonts w:cs="Times New Roman" w:ascii="Times New Roman" w:hAnsi="Times New Roman"/>
          <w:bCs/>
          <w:sz w:val="28"/>
          <w:szCs w:val="28"/>
        </w:rPr>
        <w:t>вагонов</w:t>
      </w:r>
      <w:r>
        <w:rPr>
          <w:rFonts w:cs="Times New Roman" w:ascii="Times New Roman" w:hAnsi="Times New Roman"/>
          <w:sz w:val="28"/>
          <w:szCs w:val="28"/>
        </w:rPr>
        <w:t xml:space="preserve">. Выявляют неисправности и дают задание ремонтным бригадам на устранение. Осмотрщики отвечают за полноту выявления неисправностей, за качество ремонта. Осмотрщики </w:t>
      </w:r>
      <w:r>
        <w:rPr>
          <w:rFonts w:cs="Times New Roman" w:ascii="Times New Roman" w:hAnsi="Times New Roman"/>
          <w:bCs/>
          <w:sz w:val="28"/>
          <w:szCs w:val="28"/>
        </w:rPr>
        <w:t>вагонов</w:t>
      </w:r>
      <w:r>
        <w:rPr>
          <w:rFonts w:cs="Times New Roman" w:ascii="Times New Roman" w:hAnsi="Times New Roman"/>
          <w:sz w:val="28"/>
          <w:szCs w:val="28"/>
        </w:rPr>
        <w:t xml:space="preserve"> обязаны сами выполнять правила техники безопасности и требовать этого от ремонтников. Осмотрщики обеспечиваются необходимыми инструментами, шаблонами и сигнальными принадлежностям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щик - это своего рода врач - диагнозист </w:t>
      </w:r>
      <w:r>
        <w:rPr>
          <w:rFonts w:cs="Times New Roman" w:ascii="Times New Roman" w:hAnsi="Times New Roman"/>
          <w:bCs/>
          <w:sz w:val="28"/>
          <w:szCs w:val="28"/>
        </w:rPr>
        <w:t>вагонов</w:t>
      </w:r>
      <w:r>
        <w:rPr>
          <w:rFonts w:cs="Times New Roman" w:ascii="Times New Roman" w:hAnsi="Times New Roman"/>
          <w:sz w:val="28"/>
          <w:szCs w:val="28"/>
        </w:rPr>
        <w:t xml:space="preserve">, который должен быть очень внимательным и наблюдательным. Очень важно уметь увидеть незначительные приметы, сигнализирующие о скрытой неисправности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тановки поезда группа осмотрщиков начинает осмотр поезда с двух сторон, причем осмотрщики идут с одной и с другой стороны вагона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щикам предоставляется билет для бесплатного проезда на железнодорожном транспорте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емье папа с мамой уже второе поколение железнодорожников. Мои дедушка и бабушка тоже были железнодорожниками. Когда я вырасту, тоже поступлю учиться на железнодорожника в Самарскую железнодорожную академию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лассом и учительницей мы еще сделали презентацию «Наши родители на работе». А я еще нарисовала рисунок и нашла стихотворение про железнодорожников.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CC0000"/>
          <w:sz w:val="28"/>
          <w:szCs w:val="28"/>
        </w:rPr>
        <w:t>Железнодорожники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Железную дорогу 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служивают много: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Помощник машиниста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ссир и замминистра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машинист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А также сам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минист</w:t>
      </w:r>
      <w:r>
        <w:rPr>
          <w:rFonts w:cs="Times New Roman" w:ascii="Times New Roman" w:hAnsi="Times New Roman"/>
          <w:color w:val="000080"/>
          <w:sz w:val="28"/>
          <w:szCs w:val="28"/>
        </w:rPr>
        <w:t>р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ревизор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контролер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люс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утевой обходчик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Диспетчер, проводник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став пойти не сможет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ез каждого из них.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 то, что ходит поезд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м кланяемся в пояс!</w:t>
      </w:r>
    </w:p>
    <w:p>
      <w:pPr>
        <w:sectPr>
          <w:type w:val="continuous"/>
          <w:pgSz w:w="11906" w:h="16838"/>
          <w:pgMar w:left="1222" w:right="122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54610</wp:posOffset>
            </wp:positionV>
            <wp:extent cx="1362075" cy="1524000"/>
            <wp:effectExtent l="0" t="0" r="0" b="0"/>
            <wp:wrapTight wrapText="bothSides">
              <wp:wrapPolygon edited="0">
                <wp:start x="-151" y="0"/>
                <wp:lineTo x="-151" y="21314"/>
                <wp:lineTo x="21600" y="21314"/>
                <wp:lineTo x="21600" y="0"/>
                <wp:lineTo x="-15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я старшая сестра Настя закончила медико-фармацевтическое училище и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рмацевтом </w:t>
      </w:r>
      <w:r>
        <w:rPr>
          <w:rFonts w:cs="Times New Roman" w:ascii="Times New Roman" w:hAnsi="Times New Roman"/>
          <w:sz w:val="28"/>
          <w:szCs w:val="28"/>
        </w:rPr>
        <w:t>в аптечной сети «Фармлент».  Я хочу рассказать  о ее профессии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Фармацевт изготавливает и отпускает лекарственные  средства. Поэтому ему нужно знать все названия лекарств, как оно действует и от чего помогает. Эта профессия в настоящее время очень нужна, потому люди покупают разные лекарства, и нужно суметь помочь купить нужное лекарство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рмацевт должен быть очень </w:t>
      </w:r>
      <w:r>
        <w:rPr>
          <w:sz w:val="28"/>
          <w:szCs w:val="28"/>
        </w:rPr>
        <w:t xml:space="preserve">ответственным, потому что эта </w:t>
      </w:r>
      <w:r>
        <w:rPr>
          <w:bCs/>
          <w:sz w:val="28"/>
          <w:szCs w:val="28"/>
        </w:rPr>
        <w:t>работа</w:t>
      </w:r>
      <w:r>
        <w:rPr>
          <w:sz w:val="28"/>
          <w:szCs w:val="28"/>
        </w:rPr>
        <w:t xml:space="preserve"> связана со здоровьем людей. Вот, например, бывают препараты, похожие по названию, но имеющие совершенно противоположное действие. И здесь нельзя ошибиться, так как ошибка может привести к плачевным последствиям. Еще, конечно, важна честность, потому что эти </w:t>
      </w:r>
      <w:r>
        <w:rPr>
          <w:bCs/>
          <w:sz w:val="28"/>
          <w:szCs w:val="28"/>
        </w:rPr>
        <w:t>специалисты</w:t>
      </w:r>
      <w:r>
        <w:rPr>
          <w:sz w:val="28"/>
          <w:szCs w:val="28"/>
        </w:rPr>
        <w:t xml:space="preserve"> имеют дело с товаром, с материальными средствами, с кассой. </w:t>
      </w:r>
      <w:r>
        <w:rPr>
          <w:bCs/>
          <w:sz w:val="28"/>
          <w:szCs w:val="28"/>
        </w:rPr>
        <w:t xml:space="preserve">Фармацевт не должен быть </w:t>
      </w:r>
      <w:r>
        <w:rPr>
          <w:sz w:val="28"/>
          <w:szCs w:val="28"/>
        </w:rPr>
        <w:t xml:space="preserve">вспыльчивым, потому что он работает с людьми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шла стихотворение про фармацевта.</w:t>
      </w:r>
    </w:p>
    <w:p>
      <w:pPr>
        <w:sectPr>
          <w:type w:val="continuous"/>
          <w:pgSz w:w="11906" w:h="16838"/>
          <w:pgMar w:left="1222" w:right="122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Фармацевт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 </w:t>
      </w:r>
      <w:r>
        <w:rPr>
          <w:rFonts w:cs="Times New Roman" w:ascii="Times New Roman" w:hAnsi="Times New Roman"/>
          <w:color w:val="000080"/>
          <w:sz w:val="28"/>
          <w:szCs w:val="28"/>
        </w:rPr>
        <w:t>Вы в аптеке все бывали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, наверное, не раз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Йод, таблетки покупали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Или капельки для глаз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у, а к ним еще пипетку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рецепту докторов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бежит сюда нередко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от, кто хочет быть здоров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зь, микстура, витамины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десь всегда на полках ждут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Этот список очень длинный…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к же разобраться тут?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ы аспирин случайно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ы не скушал на обед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Фармацев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ебя встречает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ать всегда готов совет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 лекарства все на свете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нает, как никто другой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ез запинки нам ответит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разу на вопрос любой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 чего вот эта травка?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к соорудить компресс?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какую взять добавку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б толстушке снизить вес?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н помолодеть поможет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ричку на двадцать лет.</w:t>
      </w:r>
    </w:p>
    <w:p>
      <w:pPr>
        <w:pStyle w:val="Normal"/>
        <w:spacing w:lineRule="auto" w:line="240" w:before="0" w:after="0"/>
        <w:ind w:right="-49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ленький в семье? Ну что же –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т вам памперсов пакет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еще чудесный, сладкий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аст он нам гематоген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вкуснее шоколадки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Андрюшек, Тань и Лен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Фармацев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азваний тыщу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мнит всё наперечёт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пусть славы он не ищет,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о ему от нас – почет!</w:t>
      </w:r>
    </w:p>
    <w:p>
      <w:pPr>
        <w:sectPr>
          <w:type w:val="nextPage"/>
          <w:pgSz w:w="11906" w:h="16838"/>
          <w:pgMar w:left="1788" w:right="1220" w:gutter="0" w:header="0" w:top="851" w:footer="0" w:bottom="1134"/>
          <w:pgBorders w:display="allPages" w:offsetFrom="text">
            <w:top w:val="thinThickSmallGap" w:sz="24" w:space="14" w:color="000000"/>
            <w:left w:val="thinThickSmallGap" w:sz="24" w:space="28" w:color="000000"/>
            <w:bottom w:val="thickThinSmallGap" w:sz="24" w:space="28" w:color="000000"/>
            <w:right w:val="thickThinSmallGap" w:sz="24" w:space="1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ругая моя сестра учится в Ишимбайском нефтяном техникуме. Она будет программисто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и́ст</w:t>
      </w:r>
      <w:r>
        <w:rPr>
          <w:rFonts w:cs="Times New Roman" w:ascii="Times New Roman" w:hAnsi="Times New Roman"/>
          <w:sz w:val="28"/>
          <w:szCs w:val="28"/>
        </w:rPr>
        <w:t xml:space="preserve"> — профессия человека, занимающегося разработкой разных программ для компьютера. Это очень сложная работа, которая требует много ума, внимательности, организован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нравилось мое выступление, голосуйте за меня. Мой номер 1. Спасибо за внимание!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ступление Александрова Егор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моего проекта: «Профессии моей семьи: повар, мастер, продавец-консультант, строител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Александров Егор. У меня большая семья: папа, мама, 2 сестр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ю маму зовут Надежда Александровна. Она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аром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ике. Она очень вкусно готовит для малышей в детском саду. Я узнавал об этой профессии из разных мест: от мамы, из книг, а еще мы смотрели об этой профессии в «Мультимедийной энциклопедии». Я узнал, что повар должен быть физически выносливым, потому что это стоячая работа, аккуратным, ответственным, потому что повар кормит людей. Также должен знать много рецептов, чтобы сварить вкусное блюд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 всем классом и с учительницей ходили на экскурсию в детский сад «Чебурашка», где работает моя мама. Я проводил исследование: задавал ей вопросы по ее профессии, брал у нее интервью. А наша учительница Светлана Ивановна делала видеосъемку. Потом она из этих материалов сделала видеоролик.  А еще я нарисовал рисунок и нашел стихотворение про повара детского сад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 детского сада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21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ёздочка искрится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клубком усатый кот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вару не спится –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затемно встаёт.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булькает легонько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ичница шипит,</w:t>
      </w:r>
    </w:p>
    <w:p>
      <w:pPr>
        <w:pStyle w:val="Normal"/>
        <w:spacing w:lineRule="auto" w:line="240" w:before="0" w:after="0"/>
        <w:ind w:right="-2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вкусный шум и гомон</w:t>
      </w:r>
    </w:p>
    <w:p>
      <w:pPr>
        <w:pStyle w:val="Normal"/>
        <w:spacing w:lineRule="auto" w:line="240" w:before="0" w:after="0"/>
        <w:ind w:right="-2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льни входит аппетит.</w:t>
      </w:r>
    </w:p>
    <w:p>
      <w:pPr>
        <w:pStyle w:val="Normal"/>
        <w:spacing w:lineRule="auto" w:line="240" w:before="0" w:after="0"/>
        <w:ind w:right="-2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толовой дружно сядем,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ромная семья.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варом в столовой –</w:t>
      </w:r>
    </w:p>
    <w:p>
      <w:pPr>
        <w:pStyle w:val="Normal"/>
        <w:spacing w:lineRule="auto" w:line="240" w:before="0" w:after="0"/>
        <w:ind w:right="2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шил сам я!</w:t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очень нравится профессия мамы. И когда я вырасту, тоже стану повар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го папу зовут Олег Иванович. Он работает на элеваторе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ом.</w:t>
      </w:r>
      <w:r>
        <w:rPr>
          <w:rFonts w:cs="Times New Roman" w:ascii="Times New Roman" w:hAnsi="Times New Roman"/>
          <w:sz w:val="28"/>
          <w:szCs w:val="28"/>
        </w:rPr>
        <w:t xml:space="preserve"> По-другому это называется начальник цеха. Чтобы получше узнать, в чем заключается работа моего папы, мы вместе с классом ходили на экскурсию на элеватор. Я узнал, что это очень ответственная работа, потому что он должен правильно руководить, давать толковые распоряжения. Она требует внимательности, ответственности и справедливости. Мы с классом брали у моего папы интервью. Предлагаю вам его посмотре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я старшая сестра Катя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>продавцом-консультантом</w:t>
      </w:r>
      <w:r>
        <w:rPr>
          <w:rFonts w:cs="Times New Roman" w:ascii="Times New Roman" w:hAnsi="Times New Roman"/>
          <w:sz w:val="28"/>
          <w:szCs w:val="28"/>
        </w:rPr>
        <w:t xml:space="preserve">.  Она окончила торговое училище. Я узнал о профессии продавца из разных мест: спрашивал у сестры, читал в энциклопедии, смотрел в «Мультимедийной энциклопедии»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работает в магазине. Он продает товары, рекламирует его, взвешивает, упаковывает, выдает покупку. Подсчитывает деньги, сдает их, оформляет витрины. Может работать и за кассовым аппара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тяжелая работа, потому что она стоячая, связана с физическими нагруз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должен быть очень внимательным, общительным, честным, уметь хорошо считать. Он не должен быть грубым, вспыльчивым, а должен быть терпеливым, потому что он работает с покупа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моя сестра, Лена, учится в Строительном техникуме. Она учи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я.</w:t>
      </w:r>
      <w:r>
        <w:rPr>
          <w:rFonts w:cs="Times New Roman" w:ascii="Times New Roman" w:hAnsi="Times New Roman"/>
          <w:sz w:val="28"/>
          <w:szCs w:val="28"/>
        </w:rPr>
        <w:t xml:space="preserve"> Когда она закончит учиться, будет строить жилые дома и другие красивые здания. Эта профессия достойна уважения, потому что все здания, которые мы видим, построены их руками. Строитель должен быть выносливым, потому что они и зимой и летом, и в холод и в зной работают на улице. А еще строитель должен быть точным, уметь чертить разные чертежи, чтобы построить здание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знакомиться с профессиями моей мамы и папы, предлагаю посмотреть видеоролик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нравилось мое выступление, голосуйте за меня. Мой номер 2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“Узнай профессию”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теперь отдохнем и поиграем в игру «Узнай  профессию». Я перечисляю инструменты, а вы должны назвать профессию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ый халат, градусник, шприц…</w:t>
        <w:br/>
        <w:t>– Указка, ручка, книга…</w:t>
        <w:br/>
        <w:t>-  Груз, колесо, дорога, руль, машин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ечный ключ, отвертка…</w:t>
        <w:br/>
        <w:t>– Ложка, нож, поварешка…</w:t>
        <w:br/>
        <w:t>– Весы, калькулятор, гирьки…</w:t>
        <w:br/>
        <w:t>– Кисти, краски, холст…</w:t>
        <w:br/>
        <w:t>- Шланг, пожарная машина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бо, самолет, штурвал, аэропорт, трап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сческа, ножницы, зеркало, лак для волос, фен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Участок земли, машины, скот, урожай, ферма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Григорян Ка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моего проекта: «Профессии моей семьи: фермеры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Григорян Карина. Я хочу начать с загадки. В отгадке спрятано название профессии моих папы и мамы. 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работы ждёт земля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ва рассвет лучи зажжёт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ой расчешет он поля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упит осень – пострижёт. (это ферме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живу на Белом Озере у бабушки. А мои мама и папа с моим братишкой живут в Дубровке. Мама и папа  - фермеры. Фермер – это человек, который занимается производством  сельхозпродукции. Занимается сбором, переработкой, хранением и реализацией продук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и папа и мама занимаются овощеводством (в основном, выращиванием картофеля и капусты) и разведением свиней. Уход за посевами требует много времени и сил. С ранней весны и до поздней осени они занимаются этой работой. Всю работу по хозяйству выполняют своими силами, лишь в некоторых срочных работах используется труд наемных рабочих. Осенью полученный урожай продают на рынке. Профессия фермера приносит пользу обществу, ведь он обеспечивает городских жителей овощами и мяс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фермера является одновременно физической и умственной, связана с постоянным напряжением, с ненормированным рабочим днем, с высокой долей ручного труда. Фермер должен иметь хорошее здоровье, быть физически выносливым, трудолюбивым. Труд фермера нелегок еще и тем, что многое еще зависит от капризов погоды. Если, например,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уха, то урожай будет плохой, нужно будет много воды для поли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в выходные и на каникулах езжу к моим родителям, помогаю им,  чем могу, нянчусь с маленьким братишк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ью, у меня нет фотографий, где показаны мама и папа на работе, поэтому я нарисовала рисунки. Здесь показано, как они весной сеют, летом пропалывают, поливают посевы, а осенью продают урожа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я мама по профессии продавец, поэтому она умеет продавать свою продукцию. Когда я вырасту, тоже стану продавцом. Я нашла стихотворение про фермер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нравилось мое выступление, голосуйте за меня. Мой номер 3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4"/>
        <w:spacing w:lineRule="auto" w:line="360" w:before="0" w:after="0"/>
        <w:ind w:left="426" w:hanging="0"/>
        <w:rPr/>
      </w:pPr>
      <w:r>
        <w:rPr>
          <w:b/>
          <w:sz w:val="28"/>
          <w:szCs w:val="28"/>
        </w:rPr>
        <w:t>Чтение стихотворения «Ферм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Р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88" w:right="1220" w:gutter="0" w:header="0" w:top="1134" w:footer="0" w:bottom="709"/>
          <w:pgBorders w:display="allPages" w:offsetFrom="text">
            <w:top w:val="thinThickSmallGap" w:sz="24" w:space="28" w:color="000000"/>
            <w:left w:val="thinThickSmallGap" w:sz="24" w:space="28" w:color="000000"/>
            <w:bottom w:val="thickThinSmallGap" w:sz="24" w:space="7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у фермера хозяй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фермер порос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 не терпит разгильдяй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каждый из ребят.</w:t>
      </w:r>
    </w:p>
    <w:p>
      <w:pPr>
        <w:sectPr>
          <w:type w:val="continuous"/>
          <w:pgSz w:w="11906" w:h="16838"/>
          <w:pgMar w:left="1788" w:right="122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рмер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кажу я вам, ребята,</w:t>
      </w:r>
    </w:p>
    <w:p>
      <w:pPr>
        <w:pStyle w:val="Normal"/>
        <w:spacing w:lineRule="auto" w:line="240" w:before="0" w:after="0"/>
        <w:ind w:right="19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рмер</w:t>
      </w:r>
      <w:r>
        <w:rPr>
          <w:rFonts w:cs="Times New Roman" w:ascii="Times New Roman" w:hAnsi="Times New Roman"/>
          <w:sz w:val="28"/>
          <w:szCs w:val="28"/>
        </w:rPr>
        <w:t xml:space="preserve"> – это кто такой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ит для нас томаты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трудах он день-деньской!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евают звонко птицы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родных берёз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т фермер рожь, пшеницу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чиху, и овёс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растит в широком поле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овощей –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пусты до фасоли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атов и борщей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добряет и сажает –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ица любит пот!</w:t>
      </w:r>
    </w:p>
    <w:p>
      <w:pPr>
        <w:pStyle w:val="Normal"/>
        <w:spacing w:lineRule="auto" w:line="240" w:before="0" w:after="0"/>
        <w:ind w:right="19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рмер</w:t>
      </w:r>
      <w:r>
        <w:rPr>
          <w:rFonts w:cs="Times New Roman" w:ascii="Times New Roman" w:hAnsi="Times New Roman"/>
          <w:sz w:val="28"/>
          <w:szCs w:val="28"/>
        </w:rPr>
        <w:t xml:space="preserve"> зеленью снабжает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тобою круглый год.</w:t>
      </w:r>
    </w:p>
    <w:p>
      <w:pPr>
        <w:sectPr>
          <w:type w:val="continuous"/>
          <w:pgSz w:w="11906" w:h="16838"/>
          <w:pgMar w:left="1788" w:right="122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Выступление Кирилловой Татьяны. </w:t>
      </w:r>
    </w:p>
    <w:p>
      <w:pPr>
        <w:pStyle w:val="Normal"/>
        <w:spacing w:lineRule="auto" w:line="360" w:before="0" w:after="0"/>
        <w:ind w:right="200"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моего проекта: «Профессии моей семьи: учитель русского языка, учитель физкультуры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Кириллова Татьяна. У меня большая семья: мама, папа, две сестры. Моего папу зовут Анатолий Васильевич. Он работает учителем физкультуры в нашей школе. Мою маму зовут Ольга Васильевна. Она работает учителем русского языка в нашей школе. Мою старшую сестру зовут Ирина. Она учится в нефтяном техникум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нравилось мое выступление, голосуйте за меня. Мой номер 4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4"/>
        <w:spacing w:lineRule="auto" w:line="360" w:before="0" w:after="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</w:t>
      </w:r>
    </w:p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Учитель</w:t>
      </w:r>
    </w:p>
    <w:p>
      <w:pPr>
        <w:sectPr>
          <w:type w:val="nextPage"/>
          <w:pgSz w:w="11906" w:h="16838"/>
          <w:pgMar w:left="1222" w:right="122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4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>Прозвучал звонок весёлый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жёлто-красном сентябре,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спахнули двери школы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шей шумной детворе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долгий жизненный экзамен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дорожке непрямой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ведёт в страну познаний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ш учитель - рулевой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57" w:color="000000"/>
            <w:bottom w:val="thickThinSmallGap" w:sz="24" w:space="28" w:color="000000"/>
            <w:right w:val="thickThinSmallGap" w:sz="24" w:space="1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6. Физкультминутк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А сейчас – минутка отдыха. Встаньте, выйдите из-за парт.</w:t>
      </w:r>
    </w:p>
    <w:p>
      <w:pPr>
        <w:pStyle w:val="Style14"/>
        <w:spacing w:lineRule="auto" w:line="360" w:before="0" w:after="0"/>
        <w:ind w:left="928" w:hanging="0"/>
        <w:rPr/>
      </w:pPr>
      <w:r>
        <w:rPr>
          <w:b/>
          <w:i/>
          <w:sz w:val="28"/>
          <w:szCs w:val="28"/>
        </w:rPr>
        <w:t xml:space="preserve">Игра </w:t>
      </w:r>
      <w:r>
        <w:rPr>
          <w:b/>
          <w:sz w:val="28"/>
          <w:szCs w:val="28"/>
        </w:rPr>
        <w:t>“Доскажи словечко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читает слова и показывает движения. Дети повторяют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 читает начало предложения, учащиеся хором заканчивают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ктор водит – … </w:t>
      </w:r>
      <w:r>
        <w:rPr>
          <w:rStyle w:val="Emphasis"/>
          <w:sz w:val="28"/>
          <w:szCs w:val="28"/>
        </w:rPr>
        <w:t>(тракторист),</w:t>
      </w:r>
      <w:r>
        <w:rPr>
          <w:sz w:val="28"/>
          <w:szCs w:val="28"/>
        </w:rPr>
        <w:br/>
        <w:t xml:space="preserve">Электричку – … </w:t>
      </w:r>
      <w:r>
        <w:rPr>
          <w:rStyle w:val="Emphasis"/>
          <w:sz w:val="28"/>
          <w:szCs w:val="28"/>
        </w:rPr>
        <w:t>(машинист),</w:t>
      </w:r>
      <w:r>
        <w:rPr>
          <w:sz w:val="28"/>
          <w:szCs w:val="28"/>
        </w:rPr>
        <w:br/>
        <w:t xml:space="preserve">Стены выкрасил – … </w:t>
      </w:r>
      <w:r>
        <w:rPr>
          <w:rStyle w:val="Emphasis"/>
          <w:sz w:val="28"/>
          <w:szCs w:val="28"/>
        </w:rPr>
        <w:t>(маляр),</w:t>
      </w:r>
      <w:r>
        <w:rPr>
          <w:sz w:val="28"/>
          <w:szCs w:val="28"/>
        </w:rPr>
        <w:br/>
        <w:t xml:space="preserve">Доску выстругал – … </w:t>
      </w:r>
      <w:r>
        <w:rPr>
          <w:rStyle w:val="Emphasis"/>
          <w:sz w:val="28"/>
          <w:szCs w:val="28"/>
        </w:rPr>
        <w:t>(столяр),</w:t>
      </w:r>
      <w:r>
        <w:rPr>
          <w:sz w:val="28"/>
          <w:szCs w:val="28"/>
        </w:rPr>
        <w:br/>
        <w:t xml:space="preserve">В доме свет провел – … </w:t>
      </w:r>
      <w:r>
        <w:rPr>
          <w:rStyle w:val="Emphasis"/>
          <w:sz w:val="28"/>
          <w:szCs w:val="28"/>
        </w:rPr>
        <w:t>(монтер),</w:t>
      </w:r>
      <w:r>
        <w:rPr>
          <w:sz w:val="28"/>
          <w:szCs w:val="28"/>
        </w:rPr>
        <w:br/>
        <w:t xml:space="preserve">В шахте трудится – … </w:t>
      </w:r>
      <w:r>
        <w:rPr>
          <w:rStyle w:val="Emphasis"/>
          <w:sz w:val="28"/>
          <w:szCs w:val="28"/>
        </w:rPr>
        <w:t>(шахтер),</w:t>
      </w:r>
      <w:r>
        <w:rPr>
          <w:sz w:val="28"/>
          <w:szCs w:val="28"/>
        </w:rPr>
        <w:br/>
        <w:t xml:space="preserve">В жаркой кузнице – … </w:t>
      </w:r>
      <w:r>
        <w:rPr>
          <w:rStyle w:val="Emphasis"/>
          <w:sz w:val="28"/>
          <w:szCs w:val="28"/>
        </w:rPr>
        <w:t>(кузнец),</w:t>
      </w:r>
      <w:r>
        <w:rPr>
          <w:sz w:val="28"/>
          <w:szCs w:val="28"/>
        </w:rPr>
        <w:br/>
        <w:t xml:space="preserve">Кто все знает – … </w:t>
      </w:r>
      <w:r>
        <w:rPr>
          <w:rStyle w:val="Emphasis"/>
          <w:sz w:val="28"/>
          <w:szCs w:val="28"/>
        </w:rPr>
        <w:t>(молодец)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е Озеровой Анге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моего проекта: «Профессии моей семьи: бухгалтер, охран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овут Озерова Ангелина. Я хочу загадать вам загадку. В отгадке содержится название профессии моей мамы. </w:t>
      </w:r>
    </w:p>
    <w:p>
      <w:pPr>
        <w:sectPr>
          <w:type w:val="nextPage"/>
          <w:pgSz w:w="11906" w:h="16838"/>
          <w:pgMar w:left="2072" w:right="122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35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ирме прибыль он считает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зарплату начисляет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читать ему не лень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налоги целый день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Бухгалтер.)</w: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207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98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, моя мама работ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хгалте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элеваторе. Я у мамы спрашивала о ее профессии. Она сказала, что ее профессия очень ответственная и сложная. Требует внимательности. Бухгалтер выполняет работу, связанную с различными видами бухгалтерского учета. Ведет учет средств, материальных ценностей, затрат, расчеты с поставщиками и заказчиками. Делает разные начисления платежей, налогов,  заработной платы. Составляет финансовые отчеты. Работа бухгалтера требует хороших знаний по математике. Требует большого терпения и усидчивости.  </w:t>
      </w:r>
    </w:p>
    <w:p>
      <w:pPr>
        <w:pStyle w:val="Normal"/>
        <w:spacing w:lineRule="auto" w:line="360" w:before="0" w:after="0"/>
        <w:ind w:right="198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нарисовала рисунок о ее работе и нашла стихотворение.</w:t>
      </w:r>
    </w:p>
    <w:p>
      <w:pPr>
        <w:pStyle w:val="Normal"/>
        <w:spacing w:lineRule="auto" w:line="360" w:before="0" w:after="0"/>
        <w:ind w:right="198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ы с классом ходили знакомиться с профессией бухгалтера к ней на работу, в контору элеватора. Взяли у нее интервью.</w:t>
      </w:r>
    </w:p>
    <w:p>
      <w:pPr>
        <w:sectPr>
          <w:type w:val="continuous"/>
          <w:pgSz w:w="11906" w:h="16838"/>
          <w:pgMar w:left="207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ухгалтер</w:t>
      </w:r>
    </w:p>
    <w:p>
      <w:pPr>
        <w:pStyle w:val="Normal"/>
        <w:spacing w:lineRule="auto" w:line="240" w:before="0" w:after="0"/>
        <w:ind w:right="-355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b/>
          <w:bCs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 xml:space="preserve"> в ресторане,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абрике, и в бане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ньгам ведёт учёт: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ход, а где приход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он знает,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быстро сосчитает,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ход, а здесь приход –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падёт!</w:t>
      </w:r>
    </w:p>
    <w:p>
      <w:pPr>
        <w:sectPr>
          <w:type w:val="continuous"/>
          <w:pgSz w:w="11906" w:h="16838"/>
          <w:pgMar w:left="207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98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й папа тоже работает на элеваторе. О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хран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н охраняет объекты элеватора. А еще он водитель пожарной машины. Если где-нибудь случится пожар, выезжает на машине на пожар. Поэтому у него машина всегда должна находиться в рабочем состоянии. Работа охранника очень ответственная, требующая внимательности, ответственности, честности, ведь он отвечает за сохранность объектов элеватора. Мы с классом изучали и его профессию, ему тоже задавали вопросы. Предлагаю посмотреть видеоролик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«Вопросника». Если понравилось мое выступление, голосуйте за меня. Мой номер 5. Спасибо за внимание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Бухгалтер»</w:t>
      </w:r>
    </w:p>
    <w:p>
      <w:pPr>
        <w:pStyle w:val="Style14"/>
        <w:numPr>
          <w:ilvl w:val="0"/>
          <w:numId w:val="38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аутова Владислава</w:t>
      </w:r>
    </w:p>
    <w:p>
      <w:pPr>
        <w:pStyle w:val="Style14"/>
        <w:spacing w:lineRule="auto" w:line="360"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фессии оператора, буровик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моего проекта: «Профессии моей семьи: диспетчер, буровик»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овут Даутов Владислав. В нашей семье 4 человека: папа, мама, мой брат Вадим, который учится в 7 классе, и 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рассказать про профессии мамы и папы. Мою маму зовут Лилия Радиковна. Она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петчером </w:t>
      </w:r>
      <w:r>
        <w:rPr>
          <w:rFonts w:cs="Times New Roman" w:ascii="Times New Roman" w:hAnsi="Times New Roman"/>
          <w:sz w:val="28"/>
          <w:szCs w:val="28"/>
        </w:rPr>
        <w:t xml:space="preserve">на элеваторе. Я узнал из энциклопедии, что диспетчер – это лицо, oсущeствляющee регулирование хода пpoизвoдствa с использованием средств вычислитeльнoй техники, коммуникаций и связ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тчер осущeствляeт оперативный контроль зa ходом производства, oбeспeчивaя бесперебойное движение производства. Принимает мepы по предупреждению и устранению нарушений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282700</wp:posOffset>
            </wp:positionV>
            <wp:extent cx="2463800" cy="1847850"/>
            <wp:effectExtent l="0" t="0" r="0" b="0"/>
            <wp:wrapTight wrapText="bothSides">
              <wp:wrapPolygon edited="0">
                <wp:start x="-90" y="0"/>
                <wp:lineTo x="-90" y="21271"/>
                <wp:lineTo x="21509" y="21271"/>
                <wp:lineTo x="21509" y="0"/>
                <wp:lineTo x="-90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я мама следит за работой установки, которая сушит, передвигает, транспортирует зерно. Это очень важная и ответственная работа. Там очень много кнопок, нужно знать, куда нажимать. Чтобы получше познакомиться с профессией моей мамы, мы с классом и учительницей ходили на экскурсию на элеватор. Мы побывали на ее рабочем месте, взяли интервью и сфотографировались на память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го папу зовут Салават Закирович. Он раньше тоже работал на элеваторе, но потом его сократили. Сейчас он ездит по вахтам на север. Там он работает в бригаде буровиков. Мне папа рассказывал, как они там работаю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Я прочитал в энциклопедии, что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буровикам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зывают специалистов, управляющих с поверхности углублением за</w:t>
        <w:softHyphen/>
        <w:t>боя скважины, креплением пород на стенках скважины, созданием опалубки из высокопрочных труб и цементного раство</w:t>
        <w:softHyphen/>
        <w:t>ра, вызо</w:t>
        <w:softHyphen/>
        <w:t>вом притока нефти и газа, ликвидацией ос</w:t>
        <w:softHyphen/>
        <w:t>ложнений и аварий. В недрах Земли крупные месторождения нефти и газа залегают на глубинах, дости</w:t>
        <w:softHyphen/>
        <w:t>гающих нескольких километров, и, поэтому, обнаружить их и получить приток на поверхность, можно только пробу</w:t>
        <w:softHyphen/>
        <w:t>рив ряд глубоких скважин. Для бурения сква</w:t>
        <w:softHyphen/>
        <w:t>жин используются мощные установки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142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Я понял, что это очень опасная и тяжелая работа. Буровики живут и работают далеко от своей семьи долгие недели, на морозе, по 10 – 12 часов. Они сами готовят себе еду. Мой папа приезжает домой очень усталый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 Если понравилось мое выступление, голосуйте за меня. Мой номер 6. Спасибо за внимание!</w:t>
      </w:r>
      <w:r>
        <w:rPr/>
        <w:t xml:space="preserve">  </w:t>
      </w:r>
    </w:p>
    <w:p>
      <w:pPr>
        <w:pStyle w:val="Style14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Выступление Иванова Ильи</w:t>
      </w:r>
    </w:p>
    <w:p>
      <w:pPr>
        <w:pStyle w:val="Normal"/>
        <w:spacing w:lineRule="auto" w:line="360" w:before="0" w:after="0"/>
        <w:ind w:left="403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моего проекта: «Профессии моей семьи: учитель начальных классов, буров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овут Иванов Илья. Мою маму зовут Ирина Владимировна. Она работает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ницей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. У нее большой опыт. Она уже много лет работает. Ее все знают и уважают. Недавно она участвовала в районном конкурсе «Учитель года» и стала лауреа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труд очень сложный. Нужно всех научить читать и писать, сделать воспитанными. Предлагаю посмотреть про мою маму видеоролик. </w:t>
      </w:r>
    </w:p>
    <w:p>
      <w:pPr>
        <w:sectPr>
          <w:type w:val="nextPage"/>
          <w:pgSz w:w="11906" w:h="16838"/>
          <w:pgMar w:left="1506" w:right="122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21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400" w:right="2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мама - учительница </w:t>
      </w:r>
      <w:r>
        <w:rPr>
          <w:rFonts w:cs="Times New Roman" w:ascii="Times New Roman" w:hAnsi="Times New Roman"/>
          <w:sz w:val="28"/>
          <w:szCs w:val="28"/>
        </w:rPr>
        <w:br/>
        <w:t xml:space="preserve">- Ты почему такой упрямый: </w:t>
        <w:br/>
        <w:t xml:space="preserve">Моей не слушаешься мамы? </w:t>
        <w:br/>
        <w:t xml:space="preserve">Я маму слушаться привык, </w:t>
        <w:br/>
        <w:t>Я сын её и ученик!</w:t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апа </w:t>
      </w:r>
      <w:r>
        <w:rPr>
          <w:rFonts w:cs="Times New Roman" w:ascii="Times New Roman" w:hAnsi="Times New Roman"/>
          <w:b/>
          <w:i/>
          <w:sz w:val="28"/>
          <w:szCs w:val="28"/>
        </w:rPr>
        <w:t>буровик.</w:t>
      </w:r>
      <w:r>
        <w:rPr>
          <w:rFonts w:cs="Times New Roman" w:ascii="Times New Roman" w:hAnsi="Times New Roman"/>
          <w:sz w:val="28"/>
          <w:szCs w:val="28"/>
        </w:rPr>
        <w:t xml:space="preserve"> Его зовут Анатолий Ильич.  Сейчас он ездит по вахтам на север. Там он работает в бригаде буровиков. Мне папа рассказывал, как они там работают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прочитал в энциклопедии, что буровиками называют специалистов, управляющих с поверхности углублением за</w:t>
        <w:softHyphen/>
        <w:t>боя скважины, креплением пород на стенках скважины, созданием опалубки из высокопрочных труб и цементного раство</w:t>
        <w:softHyphen/>
        <w:t>ра, вызо</w:t>
        <w:softHyphen/>
        <w:t>вом притока нефти и газа, ликвидацией ос</w:t>
        <w:softHyphen/>
        <w:t>ложнений и авар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недрах Земли крупные месторождения нефти и газа залегают на глубинах, дости</w:t>
        <w:softHyphen/>
        <w:t>гающих нескольких километров, и, поэтому, обнаружить их и получить приток на поверхность, можно только пробу</w:t>
        <w:softHyphen/>
        <w:t>рив ряд глубоких скважин. Для бурения сква</w:t>
        <w:softHyphen/>
        <w:t>жин используются мощные установки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Я понял, что это очень опасная и тяжелая работа. Буровики живут и работают далеко от своей семьи долгие недели, на морозе, по 10 – 12 часов. Они сами готовят себе еду. Мой папа приезжает домой очень усталый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флексия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«Вопросника». Если понравилось мое выступление, голосуйте за меня. Мой номер 7. Спасибо за внимание!</w:t>
      </w:r>
    </w:p>
    <w:p>
      <w:pPr>
        <w:pStyle w:val="Style14"/>
        <w:numPr>
          <w:ilvl w:val="0"/>
          <w:numId w:val="3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 «Разные профессии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ребята, сегодня мы с вами поговорили лишь о некоторых профессиях. Но уже и сейчас можно сделать вывод: что все работы хороши – выбирай на вкус! Я думаю, когда вы вырастете, то выберете ту профессию, которая вам понравится, но помните, что любая профессия нужна и важна!</w:t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, за которым ты сидишь,</w:t>
        <w:br/>
        <w:t>Кровать, в которой ты уснешь,</w:t>
        <w:br/>
        <w:t>Тетрадь, ботинки, пара лыж,</w:t>
        <w:br/>
        <w:t>Тарелка, вилка, ложка, нож,</w:t>
        <w:br/>
        <w:t>И каждый гвоздь, и каждый дом,</w:t>
        <w:br/>
        <w:t xml:space="preserve">И каждый ломоть хлеба – </w:t>
        <w:br/>
        <w:t>Все это создано трудом,</w:t>
        <w:br/>
        <w:t>А не свалилось с неба!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се, что сделано для нас,</w:t>
        <w:br/>
        <w:t>Мы благодарны людям!</w:t>
        <w:br/>
        <w:t xml:space="preserve">Придет пора, настанет час – </w:t>
        <w:br/>
        <w:t>И мы трудиться будем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о быть, так и выходит – </w:t>
        <w:br/>
        <w:t>Все, что мы делаем – нужно!</w:t>
        <w:br/>
        <w:t>Значит, давайте трудиться,</w:t>
        <w:br/>
        <w:t>Честно, усердно и дружно!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57" w:color="000000"/>
            <w:bottom w:val="thickThinSmallGap" w:sz="24" w:space="28" w:color="000000"/>
            <w:right w:val="thickThinSmallGap" w:sz="24" w:space="1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урок подошел к концу. Вы хорошо потрудились! Молодцы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послушаем мнения гостей. Чья же защита проекта больше всего понравила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учен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годня ты завершил еще один проект. Ты знаешь, как важно уметь оценивать свою работу и ее результат. Для того, чтобы выполнить самооценку, закончи или дополни написанные ниже предложения (вставляй подходящие слова вместо линий). Не спеши, будь точным и правдивым.</w:t>
      </w:r>
    </w:p>
    <w:p>
      <w:pPr>
        <w:pStyle w:val="Style13"/>
        <w:numPr>
          <w:ilvl w:val="1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я узнал(л), какой проект мы будем выполнять, я ________________________________________________________</w:t>
      </w:r>
    </w:p>
    <w:p>
      <w:pPr>
        <w:pStyle w:val="Style13"/>
        <w:numPr>
          <w:ilvl w:val="1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над проектом мне было _______________________</w:t>
      </w:r>
    </w:p>
    <w:p>
      <w:pPr>
        <w:pStyle w:val="Style13"/>
        <w:numPr>
          <w:ilvl w:val="1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, что мой проект получился бы еще лучше, если бы _____________________________________________________</w:t>
      </w:r>
    </w:p>
    <w:p>
      <w:pPr>
        <w:pStyle w:val="Style13"/>
        <w:numPr>
          <w:ilvl w:val="1"/>
          <w:numId w:val="4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м интересным для меня в подготовке этого проекта было _____________________________________________________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абота над проектом помогла мне _________________________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Я _________________________ выступать перед классом и защищать свой проект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оя презентация получилась _______________________________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Самое сложное для меня в подготовке и защите проекта – это __________________________________________________________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Хотел(а) бы, чтобы через некоторое время этот или похожий проект был повторен? ___________________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частие в проекте!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й учитель!</w:t>
      </w:r>
    </w:p>
    <w:sectPr>
      <w:type w:val="nextPage"/>
      <w:pgSz w:w="11906" w:h="16838"/>
      <w:pgMar w:left="2072" w:right="1220" w:gutter="0" w:header="0" w:top="1134" w:footer="0" w:bottom="142"/>
      <w:pgBorders w:display="allPages" w:offsetFrom="text">
        <w:top w:val="thinThickSmallGap" w:sz="24" w:space="28" w:color="000000"/>
        <w:left w:val="thinThickSmallGap" w:sz="24" w:space="35" w:color="000000"/>
        <w:bottom w:val="thickThinSmallGap" w:sz="24" w:space="3255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16:00Z</dcterms:created>
  <dc:creator>User</dc:creator>
  <dc:description/>
  <cp:keywords/>
  <dc:language>en-US</dc:language>
  <cp:lastModifiedBy>User</cp:lastModifiedBy>
  <cp:lastPrinted>2009-03-02T22:05:00Z</cp:lastPrinted>
  <dcterms:modified xsi:type="dcterms:W3CDTF">2009-11-13T17:33:00Z</dcterms:modified>
  <cp:revision>11</cp:revision>
  <dc:subject/>
  <dc:title/>
</cp:coreProperties>
</file>