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zag3"/>
        <w:spacing w:before="0" w:after="2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рок окружающего мира</w:t>
      </w:r>
    </w:p>
    <w:p>
      <w:pPr>
        <w:pStyle w:val="Podza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класс программа « Перспектива»</w:t>
      </w:r>
    </w:p>
    <w:p>
      <w:pPr>
        <w:pStyle w:val="Podza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итель: Воробьёва Н.Н.</w:t>
      </w:r>
    </w:p>
    <w:p>
      <w:pPr>
        <w:pStyle w:val="Podza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БОУ школа 112 класс 1 «Б»</w:t>
      </w:r>
    </w:p>
    <w:p>
      <w:pPr>
        <w:pStyle w:val="Podza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МА : «КАКИЕ БЫВАЮТ ЖИВОТНЫ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исследование (работа в группах), 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лементы содержания</w:t>
      </w:r>
      <w:r>
        <w:rPr>
          <w:sz w:val="28"/>
          <w:szCs w:val="28"/>
        </w:rPr>
        <w:t>: группы живот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бования к уровню подготовки обучающихся</w:t>
      </w:r>
      <w:r>
        <w:rPr>
          <w:sz w:val="28"/>
          <w:szCs w:val="28"/>
        </w:rPr>
        <w:t>:  Знать названия животных, их отличительные признаки; правила поведения в приро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д контроля</w:t>
      </w:r>
      <w:r>
        <w:rPr>
          <w:sz w:val="28"/>
          <w:szCs w:val="28"/>
        </w:rPr>
        <w:t>: текущий. Индивидуальный опро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 сформировать общее представление о разнообразии мира животных, о делении животных на группы</w:t>
        <w:tab/>
        <w:tab/>
        <w:tab/>
        <w:tab/>
        <w:t xml:space="preserve">        </w:t>
        <w:tab/>
        <w:tab/>
        <w:t xml:space="preserve">        </w:t>
      </w:r>
      <w:r>
        <w:rPr>
          <w:rStyle w:val="StrongEmphasis"/>
          <w:bCs w:val="false"/>
          <w:sz w:val="28"/>
          <w:szCs w:val="28"/>
        </w:rPr>
        <w:t>Задачи урока</w:t>
      </w:r>
      <w:r>
        <w:rPr>
          <w:rStyle w:val="StrongEmphasis"/>
          <w:b w:val="false"/>
          <w:bCs w:val="false"/>
          <w:sz w:val="28"/>
          <w:szCs w:val="28"/>
        </w:rPr>
        <w:t xml:space="preserve">: </w:t>
      </w:r>
      <w:r>
        <w:rPr>
          <w:sz w:val="28"/>
          <w:szCs w:val="28"/>
        </w:rPr>
        <w:t>формировать представление о группах животных (насекомые, рыбы, птицы, звери), их существенных признаках; воспитывать бережное отношение к животным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</w:t>
      </w:r>
      <w:r>
        <w:rPr>
          <w:sz w:val="28"/>
          <w:szCs w:val="28"/>
        </w:rPr>
        <w:t>:</w:t>
        <w:br/>
        <w:t>- узнавать и называть животных на рисунках учебника;</w:t>
        <w:br/>
        <w:t> - под</w:t>
        <w:softHyphen/>
        <w:t>бирать обобщающее название для животных каждой группы, выявлять их существенные признаки, осуществлять само</w:t>
        <w:softHyphen/>
        <w:t>проверку;</w:t>
        <w:br/>
        <w:t> - приводить, примеры животных разных групп (самостоятельно и с помощью атласа-определителя); </w:t>
        <w:br/>
        <w:t> - классифицировать животных по изученным признакам; </w:t>
        <w:br/>
        <w:t> - рас</w:t>
        <w:softHyphen/>
        <w:t>сказывать о животных разных групп по своим наблюдениям;</w:t>
        <w:br/>
        <w:t> - формировать представление об охране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 осознавать красоту мира природы; делиться своими впечатлениями от восприятия;</w:t>
        <w:br/>
        <w:t>- развитие навыков сотрудничества со взрослыми и сверстниками в раз</w:t>
        <w:softHyphen/>
        <w:t>ных социальных ситуациях, умения не создавать конфликтов и находить вы</w:t>
        <w:softHyphen/>
        <w:t>ходы из спорных ситуаций.</w:t>
        <w:br/>
      </w:r>
      <w:r>
        <w:rPr>
          <w:b/>
          <w:sz w:val="28"/>
          <w:szCs w:val="28"/>
        </w:rPr>
        <w:t> Метапредметные результаты</w:t>
      </w:r>
      <w:r>
        <w:rPr>
          <w:sz w:val="28"/>
          <w:szCs w:val="28"/>
        </w:rPr>
        <w:t>:</w:t>
        <w:br/>
        <w:t>- овладение способностью принимать и сохранять цели и задачи учеб</w:t>
        <w:softHyphen/>
        <w:t>ной деятельности, поиска средств её осуществления;</w:t>
        <w:br/>
        <w:t>- формирование умения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;</w:t>
        <w:br/>
        <w:t>- характеризовать ощущения от восприятия окружающего мира;</w:t>
        <w:br/>
        <w:t>- определять своими словами самое главное;</w:t>
        <w:br/>
        <w:t>- контролировать свою речь, ее четкость и правильность.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      </w:t>
      </w:r>
      <w:r>
        <w:rPr>
          <w:rStyle w:val="StrongEmphasis"/>
          <w:sz w:val="28"/>
          <w:szCs w:val="28"/>
          <w:u w:val="single"/>
        </w:rPr>
        <w:t>Оборудование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компьютер, таблички, карточки  или слайды с изображением животных, учебная презентация, аудиозапись «В мире животных».</w:t>
      </w:r>
    </w:p>
    <w:p>
      <w:pPr>
        <w:pStyle w:val="Normal"/>
        <w:rPr/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br/>
        <w:t>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65"/>
        <w:gridCol w:w="2741"/>
        <w:gridCol w:w="2311"/>
        <w:gridCol w:w="239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 вхождения в у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сегодня сели для работы?</w:t>
            </w:r>
          </w:p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вспомнить? (правила работы в группах)</w:t>
            </w:r>
          </w:p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будет организовывать работу в группах? (выбираем капитана)</w:t>
            </w:r>
          </w:p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роились на работу. Внимание на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 мелодия  заставки к телепередаче «В мире живот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 « В мире животны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построение речевого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: Учащиеся приобретут опыт эмоционально-окрашенного, личностного отношения к миру, настроятся на урок. Формирование и развитие эстетических потребностей и чув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видео-презентация «В мире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материал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направлен-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ка проблем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о догадался, кому сегодня посвящён наш урок?</w:t>
            </w:r>
          </w:p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помните, каких животных вам приходилось видеть? (дети перечисляют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дним словом назвать животных, которые живут у нас дома? (домаш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роде? (ди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и диких животных можно разделить на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нашей проблемы мы должны выяснить - а какие бывают животные? Чем они отличаются друг от друга? Для этого мы сейчас с вами будем работать в групп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питаны ко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уйте группам, что у вас в конвертах (иллюстрации с животными).  Так же в папках у капитанов 4 поля. Всех имеющихся животных распределите по ним (докажи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должны рассмотреть все карточки, найти лишние, выявить существенные признаки своей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с целью выделения признаков, рассуждения в форме связи простых суждений об объ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чинно-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создание способов решения проблем твор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чебно-познавательный интерес к новому материалу и способу решения нов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логической цепи рассужде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-  выявляются существенные признаки каждой группы животных (насекомых, рыб, птиц, звер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ариваться и приходить к общему решению, умение учитывать позицию собеседника, осуществлять сотрудничество и кооперацию с учителем и сверстниками, адекватно воспринимать и передавать информац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У животных отсутствует часть изображения ( лапы, крылья, и т 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 животных добавлены лишние части (перепута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-ис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группа получает в конверте изображения животных. На листе учащиеся раскладывают  по своему усмотрению.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ют повадки животны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дидактическая иг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ебного матери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2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ем, выделяем отличительные при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.т. с.33 (атлас определител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построение речевого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артах карт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общение  учителем от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ещё раз назовём отличительные признаки каждой группы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небольшие монологические высказывания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настроение у вас сложилось к концу нашего урока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5140" cy="495935"/>
                  <wp:effectExtent l="0" t="0" r="0" b="0"/>
                  <wp:docPr id="1" name="a7cf22cc4c659fc3f4cf4d1bbbfaba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7cf22cc4c659fc3f4cf4d1bbbfaba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5140" cy="495935"/>
                  <wp:effectExtent l="0" t="0" r="0" b="0"/>
                  <wp:docPr id="2" name="af52a8edfa39ee140d401c73d8f46b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52a8edfa39ee140d401c73d8f46b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своё настроение с помощью смайл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3">
    <w:name w:val="podzag_3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5:00Z</dcterms:created>
  <dc:creator>User</dc:creator>
  <dc:description/>
  <dc:language>en-US</dc:language>
  <cp:lastModifiedBy>hp</cp:lastModifiedBy>
  <cp:lastPrinted>2013-11-29T11:36:00Z</cp:lastPrinted>
  <dcterms:modified xsi:type="dcterms:W3CDTF">2013-12-11T14:05:00Z</dcterms:modified>
  <cp:revision>2</cp:revision>
  <dc:subject/>
  <dc:title/>
</cp:coreProperties>
</file>