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ля тебя, любимая! Для тебя, родна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тодическая разработка игры, посвященной дню 8 марта для родителей и учащихся 2-го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Есипенко Марина Александровна, Санкт-Петербург, г. Ломоносов</w:t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240" w:after="0"/>
        <w:rPr/>
      </w:pPr>
      <w:r>
        <w:rPr>
          <w:b/>
          <w:bCs/>
        </w:rPr>
        <w:t xml:space="preserve">Цель: </w:t>
      </w:r>
      <w:r>
        <w:rPr/>
        <w:t xml:space="preserve">создать атмосферу праздника в игре-соревновании. </w:t>
      </w:r>
    </w:p>
    <w:p>
      <w:pPr>
        <w:pStyle w:val="Style17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Воспитывать уважительное отношение к мамам, бабушкам, женщине, желание помочь им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Создать теплый эмоциональный климат между поколениям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Укреплять доброжелательные отношения с семьями учащихся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Укрепление связей между семьей и школ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Style17"/>
        <w:spacing w:before="0" w:after="0"/>
        <w:rPr/>
      </w:pPr>
      <w:r>
        <w:rPr>
          <w:b/>
          <w:bCs/>
        </w:rPr>
        <w:t>Подготовка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оводится предварительная работа по оформлению кабинета: класс делится на четыре группы. Каждая группа является ответственной за выполнение своего задания (1 группа отвечает за оформление выставки рисунков «Самая красивая мама», 2 группа – за оформление фотовыставки «Мамы на работе», 3 группа – за выпуск стенгазеты  «Пожелания мамам», 4 группа – за изготовление приглашений на праздничную игру). Учащиеся заранее разучивают стихотворения, которые будут связующим звеном между турами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гры мамы знакомятся с работа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тур «Уборка»:</w:t>
      </w:r>
      <w:r>
        <w:rPr>
          <w:rFonts w:cs="Times New Roman" w:ascii="Times New Roman" w:hAnsi="Times New Roman"/>
          <w:sz w:val="24"/>
          <w:szCs w:val="24"/>
        </w:rPr>
        <w:t xml:space="preserve"> 3 детских ведра, обрезки цветной бумаги, имитирующие фантики от конф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тур «Варим борщ»: </w:t>
      </w:r>
      <w:r>
        <w:rPr>
          <w:rFonts w:cs="Times New Roman" w:ascii="Times New Roman" w:hAnsi="Times New Roman"/>
          <w:sz w:val="24"/>
          <w:szCs w:val="24"/>
        </w:rPr>
        <w:t>карточки из плотной бумаги с изображениями разных предметов, в том числе продуктов, необходимых для приготовления борща (картофель, лук, капуста, свекла, морковь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тур «Большая стирка»: </w:t>
      </w:r>
      <w:r>
        <w:rPr>
          <w:rFonts w:cs="Times New Roman" w:ascii="Times New Roman" w:hAnsi="Times New Roman"/>
          <w:sz w:val="24"/>
          <w:szCs w:val="24"/>
        </w:rPr>
        <w:t>3 веревки, по 5 предметов одежды для каждой команды (можно кукольных), по 5 прищепок для каждой команды, 3 ст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тур «Кроссворд»: </w:t>
      </w:r>
      <w:r>
        <w:rPr>
          <w:rFonts w:cs="Times New Roman" w:ascii="Times New Roman" w:hAnsi="Times New Roman"/>
          <w:sz w:val="24"/>
          <w:szCs w:val="24"/>
        </w:rPr>
        <w:t>распечатанные кроссворды для каждой команды (3 шту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тур «Хоровод»:</w:t>
      </w:r>
      <w:r>
        <w:rPr>
          <w:rFonts w:cs="Times New Roman" w:ascii="Times New Roman" w:hAnsi="Times New Roman"/>
          <w:sz w:val="24"/>
          <w:szCs w:val="24"/>
        </w:rPr>
        <w:t xml:space="preserve"> фонограмма любой веселой мелод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ло мартом и весною,</w:t>
        <w:br/>
        <w:t>Но крепко держится зима.</w:t>
        <w:br/>
        <w:t>Число восьмое – непростое:</w:t>
        <w:br/>
        <w:t>Приходит праздник к нам в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Сегодня мы поздравляем самых дорогих нам людей – наших мам, бабушек и девочек! В эти весенние дни  желаем всем женщинам счастья и радости, здоровья, семейного тепла и благополучия. Пусть птицы в этот день поют звонче, весеннее солнышко светит ярче, а у вас будет весеннее настроение!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В этом нарядном классе </w:t>
      </w:r>
    </w:p>
    <w:p>
      <w:pPr>
        <w:pStyle w:val="Style17"/>
        <w:spacing w:before="0" w:after="0"/>
        <w:rPr/>
      </w:pPr>
      <w:r>
        <w:rPr/>
        <w:t>Мы с вами собрались затем,</w:t>
      </w:r>
    </w:p>
    <w:p>
      <w:pPr>
        <w:pStyle w:val="Style17"/>
        <w:spacing w:before="0" w:after="0"/>
        <w:rPr/>
      </w:pPr>
      <w:r>
        <w:rPr/>
        <w:t>Чтоб наших женщин всех поздравить</w:t>
      </w:r>
    </w:p>
    <w:p>
      <w:pPr>
        <w:pStyle w:val="Style17"/>
        <w:spacing w:before="0" w:after="240"/>
        <w:rPr>
          <w:rStyle w:val="StrongEmphasis"/>
          <w:b w:val="false"/>
          <w:b w:val="false"/>
          <w:bCs w:val="false"/>
        </w:rPr>
      </w:pPr>
      <w:r>
        <w:rPr/>
        <w:t>В международный женский день.</w:t>
      </w:r>
    </w:p>
    <w:p>
      <w:pPr>
        <w:pStyle w:val="Style17"/>
        <w:spacing w:before="0" w:after="240"/>
        <w:rPr/>
      </w:pPr>
      <w:r>
        <w:rPr>
          <w:rStyle w:val="StrongEmphasis"/>
        </w:rPr>
        <w:t>1 ученик</w:t>
      </w:r>
    </w:p>
    <w:p>
      <w:pPr>
        <w:pStyle w:val="Style17"/>
        <w:spacing w:before="280" w:after="240"/>
        <w:rPr/>
      </w:pPr>
      <w:r>
        <w:rPr/>
        <w:t xml:space="preserve">В марте первого числа </w:t>
        <w:br/>
        <w:t xml:space="preserve">Начинается весна. </w:t>
        <w:br/>
        <w:t xml:space="preserve">Мамин день – Восьмое марта </w:t>
        <w:br/>
        <w:t xml:space="preserve">Отмечает вся страна. </w:t>
      </w:r>
    </w:p>
    <w:p>
      <w:pPr>
        <w:pStyle w:val="Style17"/>
        <w:rPr/>
      </w:pPr>
      <w:r>
        <w:rPr>
          <w:rStyle w:val="StrongEmphasis"/>
        </w:rPr>
        <w:t>2 ученик:</w:t>
      </w:r>
    </w:p>
    <w:p>
      <w:pPr>
        <w:pStyle w:val="Style17"/>
        <w:rPr/>
      </w:pPr>
      <w:r>
        <w:rPr/>
        <w:t xml:space="preserve">И хотя стоят морозы, </w:t>
        <w:br/>
        <w:t xml:space="preserve">И сугробы под окном, </w:t>
        <w:br/>
        <w:t xml:space="preserve">Но пушистые мимозы </w:t>
        <w:br/>
        <w:t xml:space="preserve">Продают уже кругом. </w:t>
      </w:r>
    </w:p>
    <w:p>
      <w:pPr>
        <w:pStyle w:val="Style17"/>
        <w:rPr/>
      </w:pPr>
      <w:r>
        <w:rPr>
          <w:rStyle w:val="StrongEmphasis"/>
        </w:rPr>
        <w:t>3 ученик:</w:t>
      </w:r>
    </w:p>
    <w:p>
      <w:pPr>
        <w:pStyle w:val="Style17"/>
        <w:rPr/>
      </w:pPr>
      <w:r>
        <w:rPr/>
        <w:t xml:space="preserve">Мамы всех народов мира </w:t>
        <w:br/>
        <w:t xml:space="preserve">Мира прочного хотят. </w:t>
        <w:br/>
        <w:t xml:space="preserve">Мамы всех народов мира </w:t>
        <w:br/>
        <w:t xml:space="preserve">От войны детей хранят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>4 ученик: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  <w:t xml:space="preserve">Вот какие наши мамы! </w:t>
        <w:br/>
        <w:t xml:space="preserve">Мы всегда гордимся вами, </w:t>
        <w:br/>
        <w:t xml:space="preserve">Умными, спокойными, </w:t>
        <w:br/>
        <w:t xml:space="preserve">Будем вас достойны мы! </w:t>
      </w:r>
    </w:p>
    <w:p>
      <w:pPr>
        <w:pStyle w:val="Style17"/>
        <w:rPr/>
      </w:pPr>
      <w:r>
        <w:rPr>
          <w:rStyle w:val="StrongEmphasis"/>
        </w:rPr>
        <w:t>5 ученик:</w:t>
      </w:r>
    </w:p>
    <w:p>
      <w:pPr>
        <w:pStyle w:val="Style17"/>
        <w:rPr/>
      </w:pPr>
      <w:r>
        <w:rPr/>
        <w:t xml:space="preserve">Капли солнечного света, </w:t>
        <w:br/>
        <w:t xml:space="preserve">Брызги солнечного лета, </w:t>
        <w:br/>
        <w:t xml:space="preserve">Мы несем сегодня в дом, </w:t>
        <w:br/>
        <w:t xml:space="preserve">Дарим бабушке и маме, </w:t>
      </w:r>
    </w:p>
    <w:p>
      <w:pPr>
        <w:pStyle w:val="Style17"/>
        <w:spacing w:before="0" w:after="280"/>
        <w:rPr>
          <w:rStyle w:val="StrongEmphasis"/>
        </w:rPr>
      </w:pPr>
      <w:r>
        <w:rPr>
          <w:rStyle w:val="StrongEmphasis"/>
        </w:rPr>
        <w:t>Все:</w:t>
      </w:r>
      <w:r>
        <w:rPr/>
        <w:t xml:space="preserve"> Поздравляем с Женским днём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рогие мамы, бабушки, вы всегда в хлопотах, поэтому сегодня мы вам хотим предложить отдохнуть, повеселиться, отвлечься от забот и вместе с детьми стать участниками игры, посвященной Вашему празднику. Но ваши знания и умения пригодятся для того, чтобы справиться с заданиями, потому что все они напрямую связаны с теми делами, которые вы делаете ежедневно для своих любимых домочадцев. Итак, мы начинаем игру для вас и назовем ее: </w:t>
      </w:r>
      <w:r>
        <w:rPr>
          <w:rFonts w:cs="Times New Roman" w:ascii="Times New Roman" w:hAnsi="Times New Roman"/>
          <w:sz w:val="24"/>
          <w:szCs w:val="24"/>
        </w:rPr>
        <w:t>«Для тебя, любимая! Для тебя, родная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гры все участники разбиваются на три команды: команда мам, команда девочек, команда маль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ур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br/>
        <w:t>- Что такое? Что случилось? -</w:t>
        <w:br/>
        <w:t>Мама очень удивилась.</w:t>
        <w:br/>
        <w:t>Нет порядка в целом доме:</w:t>
        <w:br/>
        <w:t>Клетка с птичкой - на балконе,</w:t>
        <w:br/>
        <w:t>Телевизор - на плите,</w:t>
        <w:br/>
        <w:t>А часы - в сковороде,</w:t>
        <w:br/>
        <w:t>Книги стопкой на диване,</w:t>
        <w:br/>
        <w:t>Стул и кресло мокнут в ванне,</w:t>
        <w:br/>
        <w:t>На полу кругом - вода.</w:t>
        <w:br/>
        <w:t>Мама думает: "Беда!"</w:t>
        <w:br/>
        <w:t>Но сказал ей сын Егорка:</w:t>
        <w:br/>
        <w:t xml:space="preserve">- Генеральна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борка</w:t>
      </w:r>
      <w:r>
        <w:rPr>
          <w:rFonts w:cs="Times New Roman" w:ascii="Times New Roman" w:hAnsi="Times New Roman"/>
          <w:b/>
          <w:sz w:val="24"/>
          <w:szCs w:val="24"/>
        </w:rPr>
        <w:t>!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. Еловикова)</w:t>
      </w:r>
    </w:p>
    <w:p>
      <w:pPr>
        <w:pStyle w:val="Normal"/>
        <w:spacing w:lineRule="auto" w:line="240" w:before="24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1 тур игры -  «Уборка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каждой команды приглашается по одному человеку. Кто меньше времени потратит на уборку (соберет раскиданные по полу фантики), тот принесет в копилку команды 1 очко (выступление представителей команд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.</w:t>
        <w:br/>
        <w:t>Ученик.</w:t>
      </w:r>
      <w:r>
        <w:rPr>
          <w:rFonts w:cs="Times New Roman" w:ascii="Times New Roman" w:hAnsi="Times New Roman"/>
          <w:sz w:val="24"/>
          <w:szCs w:val="24"/>
        </w:rPr>
        <w:br/>
        <w:t xml:space="preserve">Решил я сам свари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>.</w:t>
        <w:br/>
        <w:t>На стол поставил винегрет,</w:t>
        <w:br/>
        <w:t>Тарелки, ложки разложил...</w:t>
        <w:br/>
        <w:t xml:space="preserve">На больше...не хватило сил!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. Довгаль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2 тур – «Варим борщ». У каждой хозяйки свой рецепт борща. Перед участниками команд расположены карточки, перевернутые лицевой стороной вниз. На них – изображения разных предметов. Ваша задача среди карточек найти те, на которых изображены продукты, необходимые для приготовления борща. Чья команда справится быстрее, та и получает 1 очко.</w:t>
      </w:r>
    </w:p>
    <w:p>
      <w:pPr>
        <w:pStyle w:val="Style17"/>
        <w:spacing w:before="240" w:after="0"/>
        <w:jc w:val="both"/>
        <w:rPr>
          <w:rStyle w:val="StrongEmphasis"/>
        </w:rPr>
      </w:pPr>
      <w:r>
        <w:rPr>
          <w:rStyle w:val="StrongEmphasis"/>
        </w:rPr>
        <w:t>3 тур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Ученик.</w:t>
      </w:r>
    </w:p>
    <w:p>
      <w:pPr>
        <w:pStyle w:val="Style17"/>
        <w:spacing w:before="0" w:after="0"/>
        <w:rPr/>
      </w:pPr>
      <w:r>
        <w:rPr/>
        <w:t xml:space="preserve">Не мешайте нам сейчас, </w:t>
        <w:br/>
        <w:t xml:space="preserve">Стирка срочная у нас! </w:t>
        <w:br/>
        <w:t xml:space="preserve">Я и мама,мы вдвоём, </w:t>
        <w:br/>
        <w:t xml:space="preserve">Управляемся с бельём! </w:t>
        <w:br/>
        <w:t xml:space="preserve">Я развесила бельё </w:t>
        <w:br/>
        <w:t xml:space="preserve">Куклино и мишкино, </w:t>
        <w:br/>
        <w:t xml:space="preserve">Мама вешает моё </w:t>
        <w:br/>
        <w:t xml:space="preserve">И ещё братишкино! (В. Серова) </w:t>
      </w:r>
    </w:p>
    <w:p>
      <w:pPr>
        <w:pStyle w:val="Style17"/>
        <w:spacing w:before="240" w:after="280"/>
        <w:jc w:val="both"/>
        <w:rPr/>
      </w:pPr>
      <w:r>
        <w:rPr>
          <w:rStyle w:val="StrongEmphasis"/>
        </w:rPr>
        <w:t xml:space="preserve">Ведущий. </w:t>
      </w:r>
      <w:r>
        <w:rPr>
          <w:rStyle w:val="StrongEmphasis"/>
          <w:b w:val="false"/>
        </w:rPr>
        <w:t>3 тур – «Большая стирка». Приглашается по 7 человек от каждой команды. Двое держат веревку, остальные, по очереди подбегая к веревке, вешают один из предметов одежды и закрепляют его прищепкой. Победит и получит 1 очко та команда, которая быстрее развесит все белье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4 тур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Ученик.</w:t>
      </w:r>
    </w:p>
    <w:p>
      <w:pPr>
        <w:pStyle w:val="Style17"/>
        <w:spacing w:before="0" w:after="0"/>
        <w:rPr/>
      </w:pPr>
      <w:r>
        <w:rPr/>
        <w:t>Когда у меня будет маленький дом,</w:t>
        <w:br/>
        <w:t>Тогда заведу я в хозяйстве своем:</w:t>
        <w:br/>
        <w:t>Двух пушистых котов,</w:t>
        <w:br/>
        <w:t>Трех пушистых коров,</w:t>
        <w:br/>
        <w:t>Четырех рогатеньких козочек,</w:t>
        <w:br/>
        <w:t>Пять кружек с узором из розочек,</w:t>
        <w:br/>
        <w:t>Шесть стаканов стеклянных,</w:t>
        <w:br/>
        <w:t>Семь ножей оловянных,</w:t>
        <w:br/>
        <w:t>Восемь чайников новых,</w:t>
        <w:br/>
        <w:t>Девять ложек столовых,</w:t>
        <w:br/>
        <w:t>Десять десертных ложек,</w:t>
        <w:br/>
        <w:t>Одиннадцать фарфоровых плошек.</w:t>
        <w:br/>
        <w:t>Вот сколько всего</w:t>
        <w:br/>
        <w:t>Заведу я в хозяйстве своем,</w:t>
        <w:br/>
        <w:t>Когда у меня будет</w:t>
        <w:br/>
        <w:t>Маленький дом. (</w:t>
      </w:r>
      <w:r>
        <w:rPr>
          <w:iCs/>
        </w:rPr>
        <w:t xml:space="preserve">Э. Фарджен) </w:t>
      </w:r>
    </w:p>
    <w:p>
      <w:pPr>
        <w:pStyle w:val="Style17"/>
        <w:spacing w:before="240" w:after="0"/>
        <w:jc w:val="both"/>
        <w:rPr/>
      </w:pPr>
      <w:r>
        <w:rPr>
          <w:b/>
          <w:iCs/>
        </w:rPr>
        <w:t xml:space="preserve">Ведущий. </w:t>
      </w:r>
      <w:r>
        <w:rPr>
          <w:iCs/>
        </w:rPr>
        <w:t>4 тур – «Кроссворд», в котором зашифрованы слова, обозначающие названия предметов домашнего обихода. Каждой команде выдается кроссворд, ведущий зачитывает загадку, участники команд записывают отгадки под соответствующими номерами.</w:t>
      </w:r>
    </w:p>
    <w:p>
      <w:pPr>
        <w:pStyle w:val="Style17"/>
        <w:numPr>
          <w:ilvl w:val="0"/>
          <w:numId w:val="2"/>
        </w:numPr>
        <w:spacing w:before="240" w:after="0"/>
        <w:rPr>
          <w:bCs/>
        </w:rPr>
      </w:pPr>
      <w:r>
        <w:rPr/>
        <w:t>Летом папа наш привез</w:t>
        <w:br/>
        <w:t>В белом ящике мороз.</w:t>
        <w:br/>
        <w:t>И теперь мороз седой</w:t>
        <w:br/>
        <w:t>Дома летом и зимой.</w:t>
        <w:br/>
        <w:t>Бережет продукты:</w:t>
        <w:br/>
        <w:t>Мясо, рыбу, фрукты. (Холодильник)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Ходит-бродит по коврам,</w:t>
        <w:br/>
        <w:t>Водит носом по углам.</w:t>
        <w:br/>
        <w:t>Где прошел - там пыли нет,</w:t>
        <w:br/>
        <w:t>Пыль и сор - его обед. (Пылесос)</w:t>
      </w:r>
    </w:p>
    <w:p>
      <w:pPr>
        <w:pStyle w:val="Style17"/>
        <w:numPr>
          <w:ilvl w:val="0"/>
          <w:numId w:val="2"/>
        </w:numPr>
        <w:spacing w:before="240" w:after="0"/>
        <w:rPr>
          <w:bCs/>
        </w:rPr>
      </w:pPr>
      <w:r>
        <w:rPr/>
        <w:t xml:space="preserve">Мудрец в нём видел мудреца, </w:t>
        <w:br/>
        <w:t xml:space="preserve">Глупец — глупца, </w:t>
        <w:br/>
        <w:t xml:space="preserve">Баран — барана, </w:t>
        <w:br/>
        <w:t xml:space="preserve">Овцу в нём видела овца, </w:t>
        <w:br/>
        <w:t xml:space="preserve">И обезьяну — обезьяна, </w:t>
        <w:br/>
        <w:t xml:space="preserve">Но вот подвели к нему Федю Баратова, </w:t>
        <w:br/>
        <w:t>И Федя неряху увидел лохматого. (Зеркало)</w:t>
      </w:r>
    </w:p>
    <w:p>
      <w:pPr>
        <w:pStyle w:val="Style17"/>
        <w:numPr>
          <w:ilvl w:val="0"/>
          <w:numId w:val="2"/>
        </w:numPr>
        <w:spacing w:before="240" w:after="0"/>
        <w:rPr>
          <w:bCs/>
        </w:rPr>
      </w:pPr>
      <w:r>
        <w:rPr/>
        <w:t>Ускользает, как живое,</w:t>
        <w:br/>
        <w:t>Но не выпущу его я.</w:t>
        <w:br/>
        <w:t>Белой пеной пенится,</w:t>
        <w:br/>
        <w:t>Руки мыть не ленится. (Мыло)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Хорошо, когда он есть,</w:t>
        <w:br/>
        <w:t>На него и лечь, и сесть...</w:t>
        <w:br/>
        <w:t>Он для отдыха нам дан,</w:t>
        <w:br/>
        <w:t xml:space="preserve">Мягкий плюшевый …   </w:t>
      </w:r>
      <w:r>
        <w:rPr>
          <w:bCs/>
        </w:rPr>
        <w:t>(диван).</w:t>
      </w:r>
    </w:p>
    <w:p>
      <w:pPr>
        <w:pStyle w:val="Style17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spacing w:before="0" w:after="0"/>
        <w:rPr>
          <w:bCs/>
        </w:rPr>
      </w:pPr>
      <w:r>
        <w:rPr/>
        <w:t>Вафельное и полосатое,</w:t>
      </w:r>
    </w:p>
    <w:p>
      <w:pPr>
        <w:pStyle w:val="Style17"/>
        <w:spacing w:before="0" w:after="0"/>
        <w:ind w:left="720" w:hanging="0"/>
        <w:rPr/>
      </w:pPr>
      <w:r>
        <w:rPr/>
        <w:t>Гладкое и лохматое,</w:t>
      </w:r>
    </w:p>
    <w:p>
      <w:pPr>
        <w:pStyle w:val="Style17"/>
        <w:spacing w:before="0" w:after="0"/>
        <w:ind w:left="720" w:hanging="0"/>
        <w:rPr/>
      </w:pPr>
      <w:r>
        <w:rPr/>
        <w:t xml:space="preserve">Всегда под рукою – </w:t>
      </w:r>
    </w:p>
    <w:p>
      <w:pPr>
        <w:pStyle w:val="Style17"/>
        <w:spacing w:before="0" w:after="240"/>
        <w:ind w:left="720" w:hanging="0"/>
        <w:rPr/>
      </w:pPr>
      <w:r>
        <w:rPr/>
        <w:t>Что это такое? (Полотенце)</w:t>
      </w:r>
    </w:p>
    <w:p>
      <w:pPr>
        <w:pStyle w:val="Style17"/>
        <w:numPr>
          <w:ilvl w:val="0"/>
          <w:numId w:val="2"/>
        </w:numPr>
        <w:spacing w:before="0" w:after="240"/>
        <w:rPr/>
      </w:pPr>
      <w:r>
        <w:rPr/>
        <w:t>Набита пухом,</w:t>
        <w:br/>
        <w:t>Лежит под ухом. (Подушка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0"/>
        <w:gridCol w:w="520"/>
        <w:gridCol w:w="520"/>
        <w:gridCol w:w="520"/>
        <w:gridCol w:w="520"/>
        <w:gridCol w:w="520"/>
        <w:gridCol w:w="521"/>
        <w:gridCol w:w="521"/>
        <w:gridCol w:w="521"/>
        <w:gridCol w:w="5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ь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ы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ы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ш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20"/>
        <w:rPr>
          <w:rStyle w:val="StrongEmphasis"/>
        </w:rPr>
      </w:pPr>
      <w:r>
        <w:rPr/>
        <w:br/>
      </w:r>
      <w:r>
        <w:rPr>
          <w:rStyle w:val="StrongEmphasis"/>
          <w:b w:val="false"/>
        </w:rPr>
        <w:br/>
      </w:r>
      <w:r>
        <w:rPr>
          <w:rStyle w:val="StrongEmphasis"/>
        </w:rPr>
        <w:t>5 тур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. </w:t>
      </w:r>
      <w:r>
        <w:rPr>
          <w:rStyle w:val="StrongEmphasis"/>
          <w:b w:val="false"/>
        </w:rPr>
        <w:t>Прочитайте слово, которое получилось при разгадывании кроссворда в выделенном столбце (хоровод). Следующий тур – «Хоровод». Команды образуют три хоровода – мамы, девочки, мальчики. Когда звучит музыка, все расходятся по классу, перемешиваются между собой. Музыка резко останавливается. Игрокам необходимо быстро собрать свой хоровод. Кто быстрее справится, то получает 1 очко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ведение итогов (подсчитываются очки, награждаются команды символическими призам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Поздравление ма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Ученики.</w:t>
      </w:r>
    </w:p>
    <w:p>
      <w:pPr>
        <w:pStyle w:val="Style17"/>
        <w:spacing w:before="0" w:after="280"/>
        <w:rPr/>
      </w:pPr>
      <w:r>
        <w:rPr/>
        <w:t>Всё в лесу шумит, поёт -</w:t>
        <w:br/>
        <w:t>Праздник мамин настаёт!</w:t>
        <w:br/>
        <w:t>Нужно всем обговорить:</w:t>
        <w:br/>
        <w:t xml:space="preserve">Будем мамам что дарить? </w:t>
        <w:br/>
        <w:br/>
        <w:t>Скажут папы-обезьяны:</w:t>
        <w:br/>
        <w:t>- Купим мамам мы бананы!</w:t>
        <w:br/>
        <w:t>Чтоб варили круглый год</w:t>
        <w:br/>
        <w:t>Нам банановый компот.</w:t>
        <w:br/>
        <w:br/>
        <w:t>Скажут папы-хомячки:</w:t>
        <w:br/>
        <w:t>- Купим мамам мы крючки!</w:t>
        <w:br/>
        <w:t>Чтобы день-деньской до ночки</w:t>
        <w:br/>
        <w:t>Нам вязали свитерочки!</w:t>
        <w:br/>
        <w:br/>
        <w:t>Скажут-скажут папы-мишки:</w:t>
        <w:br/>
        <w:t>- Купим-купим мамам крышки!</w:t>
        <w:br/>
        <w:t>Купим баночки, коренья -</w:t>
        <w:br/>
        <w:t>Варят мамы пусть варенье!</w:t>
        <w:br/>
        <w:br/>
        <w:t>Ну а зайка на опушке</w:t>
        <w:br/>
        <w:t>Мчится вдаль, раскинув ушки,</w:t>
        <w:br/>
        <w:t>Эй, постой! Куда же ты?</w:t>
      </w:r>
    </w:p>
    <w:p>
      <w:pPr>
        <w:pStyle w:val="Style17"/>
        <w:rPr/>
      </w:pPr>
      <w:r>
        <w:rPr/>
        <w:t>- Я спешу купить цветы!</w:t>
        <w:br/>
        <w:t>Ведь зачем дарить крючки?</w:t>
        <w:br/>
        <w:t>Эх, вы, мишки, хомячки!</w:t>
        <w:br/>
        <w:br/>
        <w:t>Чтобы мамы отдыхали,</w:t>
        <w:br/>
        <w:t>Чтоб как пташечки порхали,</w:t>
        <w:br/>
        <w:t>Будем-будем мам любить!</w:t>
        <w:br/>
        <w:t>Будем им цветы дарить!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  <w:t>Так что хватит думать много!</w:t>
        <w:br/>
        <w:t>Все за мною в путь-дорогу!</w:t>
        <w:br/>
        <w:t>За подарком - самый час!</w:t>
        <w:br/>
        <w:t xml:space="preserve">Ждут с цветами мамы нас. </w:t>
      </w:r>
      <w:r>
        <w:rPr>
          <w:rStyle w:val="StrongEmphasis"/>
        </w:rPr>
        <w:t>(</w:t>
      </w:r>
      <w:hyperlink r:id="rId2" w:tgtFrame="_blank">
        <w:r>
          <w:rPr>
            <w:rStyle w:val="InternetLink"/>
            <w:bCs/>
            <w:color w:val="000000"/>
            <w:u w:val="none"/>
          </w:rPr>
          <w:t>Кирилл Авдеенко</w:t>
        </w:r>
      </w:hyperlink>
      <w:r>
        <w:rPr>
          <w:rStyle w:val="StrongEmphasis"/>
          <w:b w:val="false"/>
        </w:rPr>
        <w:t>)</w:t>
      </w:r>
    </w:p>
    <w:p>
      <w:pPr>
        <w:pStyle w:val="Style17"/>
        <w:rPr/>
      </w:pPr>
      <w:r>
        <w:rPr>
          <w:rStyle w:val="StrongEmphasis"/>
        </w:rPr>
        <w:t>Ведущий.</w:t>
      </w:r>
      <w:r>
        <w:rPr>
          <w:rStyle w:val="StrongEmphasis"/>
          <w:b w:val="false"/>
        </w:rPr>
        <w:t xml:space="preserve"> Дорогие женщины, наша игра была посвящена вам, самым родным и любимым, чтобы вы окунулись в атмосферу детства, а ваши детки немного почувствовали, как много у вас забот, и старались помогать вам. С праздником вас!</w:t>
      </w:r>
    </w:p>
    <w:p>
      <w:pPr>
        <w:pStyle w:val="Style17"/>
        <w:jc w:val="center"/>
        <w:rPr>
          <w:rStyle w:val="StrongEmphasis"/>
          <w:bCs w:val="false"/>
        </w:rPr>
      </w:pPr>
      <w:r>
        <w:rPr>
          <w:rStyle w:val="StrongEmphasis"/>
        </w:rPr>
        <w:t>Вручение мамам подарков, сделанных своими руками.</w:t>
      </w:r>
    </w:p>
    <w:p>
      <w:pPr>
        <w:pStyle w:val="Style17"/>
        <w:rPr/>
      </w:pPr>
      <w:r>
        <w:rPr>
          <w:rStyle w:val="StrongEmphasis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ttp://www.numama.ru/blogs/kopilka-detskih-stihov/stihi-pro-uborku.html</w:t>
      </w:r>
    </w:p>
    <w:p>
      <w:pPr>
        <w:pStyle w:val="Style17"/>
        <w:spacing w:before="0" w:after="0"/>
        <w:rPr>
          <w:iCs/>
        </w:rPr>
      </w:pPr>
      <w:r>
        <w:rPr/>
        <w:t>http://www.numama.ru/blogs/kopilka-detskih-stihov/page-2/cat-11</w:t>
      </w:r>
    </w:p>
    <w:p>
      <w:pPr>
        <w:pStyle w:val="Style17"/>
        <w:spacing w:before="0" w:after="0"/>
        <w:rPr>
          <w:rStyle w:val="StrongEmphasis"/>
          <w:b w:val="false"/>
          <w:b w:val="false"/>
          <w:bCs w:val="false"/>
          <w:iCs/>
        </w:rPr>
      </w:pPr>
      <w:hyperlink r:id="rId3">
        <w:r>
          <w:rPr>
            <w:rStyle w:val="InternetLink"/>
            <w:iCs/>
            <w:color w:val="000000"/>
          </w:rPr>
          <w:t>http://www.razumniki.ru/stihi_o_dome_veschi.html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color w:val="000000"/>
          </w:rPr>
          <w:t>http://www.maaam.ru/detskijsad/scenarii-razvlechenija-v-pervoi-mladshei-grupe-bantik.html</w:t>
        </w:r>
      </w:hyperlink>
      <w:r>
        <w:rPr>
          <w:rStyle w:val="StrongEmphasis"/>
          <w:b w:val="false"/>
        </w:rPr>
        <w:t>h</w:t>
      </w:r>
      <w:r>
        <w:rPr>
          <w:rStyle w:val="StrongEmphasis"/>
          <w:b w:val="false"/>
          <w:lang w:val="en-US"/>
        </w:rPr>
        <w:t>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deti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ledibashkirii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  <w:lang w:val="en-US"/>
        </w:rPr>
        <w:t>stixi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pro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novyj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god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zimu</w:t>
      </w:r>
      <w:r>
        <w:rPr>
          <w:rStyle w:val="StrongEmphasis"/>
          <w:b w:val="false"/>
        </w:rPr>
        <w:t>/825-</w:t>
      </w:r>
      <w:r>
        <w:rPr>
          <w:rStyle w:val="StrongEmphasis"/>
          <w:b w:val="false"/>
          <w:lang w:val="en-US"/>
        </w:rPr>
        <w:t>detski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stixi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k</w:t>
      </w:r>
      <w:r>
        <w:rPr>
          <w:rStyle w:val="StrongEmphasis"/>
          <w:b w:val="false"/>
        </w:rPr>
        <w:t>-8-</w:t>
      </w:r>
      <w:r>
        <w:rPr>
          <w:rStyle w:val="StrongEmphasis"/>
          <w:b w:val="false"/>
          <w:lang w:val="en-US"/>
        </w:rPr>
        <w:t>marta</w:t>
      </w:r>
      <w:hyperlink r:id="rId5">
        <w:r>
          <w:rPr>
            <w:rStyle w:val="InternetLink"/>
            <w:color w:val="000000"/>
          </w:rPr>
          <w:t>http://littlhuman.ru/646/</w:t>
        </w:r>
      </w:hyperlink>
    </w:p>
    <w:p>
      <w:pPr>
        <w:pStyle w:val="Style17"/>
        <w:spacing w:before="0" w:after="0"/>
        <w:rPr/>
      </w:pPr>
      <w:hyperlink r:id="rId6">
        <w:r>
          <w:rPr>
            <w:rStyle w:val="InternetLink"/>
            <w:color w:val="000000"/>
          </w:rPr>
          <w:t>http://www.chudesnayastrana.ru/zagadki.htm</w:t>
        </w:r>
      </w:hyperlink>
    </w:p>
    <w:p>
      <w:pPr>
        <w:pStyle w:val="Style17"/>
        <w:spacing w:before="0" w:after="0"/>
        <w:rPr/>
      </w:pPr>
      <w:hyperlink r:id="rId7">
        <w:r>
          <w:rPr>
            <w:rStyle w:val="InternetLink"/>
            <w:bCs/>
            <w:color w:val="000000"/>
          </w:rPr>
          <w:t>http://www.numama.ru/zagadki-dlja-malenkih-detei/zagadki-pro-bytovye-predmety/zagadki-pro-divan.html</w:t>
        </w:r>
      </w:hyperlink>
    </w:p>
    <w:p>
      <w:pPr>
        <w:pStyle w:val="Style17"/>
        <w:spacing w:before="0" w:after="0"/>
        <w:rPr/>
      </w:pPr>
      <w:hyperlink r:id="rId8">
        <w:r>
          <w:rPr>
            <w:rStyle w:val="InternetLink"/>
            <w:color w:val="000000"/>
          </w:rPr>
          <w:t>http://www.prozagadki.ru/262-detskie-zagadki-pro-kholodilnik.html</w:t>
        </w:r>
      </w:hyperlink>
    </w:p>
    <w:p>
      <w:pPr>
        <w:pStyle w:val="Style17"/>
        <w:spacing w:before="0" w:after="0"/>
        <w:rPr/>
      </w:pPr>
      <w:hyperlink r:id="rId9">
        <w:r>
          <w:rPr>
            <w:rStyle w:val="InternetLink"/>
            <w:color w:val="000000"/>
          </w:rPr>
          <w:t>http://www.prozagadki.ru/307-interesnye-zagadki-pro-zerkalo.html</w:t>
        </w:r>
      </w:hyperlink>
    </w:p>
    <w:p>
      <w:pPr>
        <w:pStyle w:val="Style17"/>
        <w:spacing w:before="0" w:after="0"/>
        <w:rPr/>
      </w:pPr>
      <w:hyperlink r:id="rId10">
        <w:r>
          <w:rPr>
            <w:rStyle w:val="InternetLink"/>
            <w:color w:val="000000"/>
          </w:rPr>
          <w:t>http://www.ostrovskazok.ru/zagadki/zagadki-o-dome/stranitsa-2</w:t>
        </w:r>
      </w:hyperlink>
    </w:p>
    <w:p>
      <w:pPr>
        <w:pStyle w:val="Style17"/>
        <w:spacing w:before="280" w:after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Style17"/>
        <w:spacing w:before="240" w:after="280"/>
        <w:rPr/>
      </w:pPr>
      <w:r>
        <w:rPr/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</w:rPr>
      <w:t>Есипенко М.А. Методическая разработка «Для тебя, любимая! Для тебя, родная!»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ledibashkirii.ru/kirill-avdeenko" TargetMode="External"/><Relationship Id="rId3" Type="http://schemas.openxmlformats.org/officeDocument/2006/relationships/hyperlink" Target="http://www.razumniki.ru/stihi_o_dome_veschi.html" TargetMode="External"/><Relationship Id="rId4" Type="http://schemas.openxmlformats.org/officeDocument/2006/relationships/hyperlink" Target="http://www.maaam.ru/detskijsad/scenarii-razvlechenija-v-pervoi-mladshei-grupe-bantik.html" TargetMode="External"/><Relationship Id="rId5" Type="http://schemas.openxmlformats.org/officeDocument/2006/relationships/hyperlink" Target="http://littlhuman.ru/646/" TargetMode="External"/><Relationship Id="rId6" Type="http://schemas.openxmlformats.org/officeDocument/2006/relationships/hyperlink" Target="http://www.chudesnayastrana.ru/zagadki.htm" TargetMode="External"/><Relationship Id="rId7" Type="http://schemas.openxmlformats.org/officeDocument/2006/relationships/hyperlink" Target="http://www.numama.ru/zagadki-dlja-malenkih-detei/zagadki-pro-bytovye-predmety/zagadki-pro-divan.html" TargetMode="External"/><Relationship Id="rId8" Type="http://schemas.openxmlformats.org/officeDocument/2006/relationships/hyperlink" Target="http://www.prozagadki.ru/262-detskie-zagadki-pro-kholodilnik.html" TargetMode="External"/><Relationship Id="rId9" Type="http://schemas.openxmlformats.org/officeDocument/2006/relationships/hyperlink" Target="http://www.prozagadki.ru/307-interesnye-zagadki-pro-zerkalo.html" TargetMode="External"/><Relationship Id="rId10" Type="http://schemas.openxmlformats.org/officeDocument/2006/relationships/hyperlink" Target="http://www.ostrovskazok.ru/zagadki/zagadki-o-dome/stranitsa-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2:00Z</dcterms:created>
  <dc:creator>Toshiba</dc:creator>
  <dc:description/>
  <dc:language>en-US</dc:language>
  <cp:lastModifiedBy>Toshiba</cp:lastModifiedBy>
  <dcterms:modified xsi:type="dcterms:W3CDTF">2013-03-26T18:12:00Z</dcterms:modified>
  <cp:revision>2</cp:revision>
  <dc:subject/>
  <dc:title>Есипенко М.А. Методическая разработка «Для тебя, любимая! Для тебя, родная!»</dc:title>
</cp:coreProperties>
</file>