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ДУБРОВСКОГО РАЙОНА БРЯН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БЮДЖЕТНОЕ ОБЩЕОБРАЗОВАТЕЛЬНОЕ УЧРЕЖДЕНИЕ ПЕКЛИНСКАЯ СРЕДНЯЯ ОБЩЕОБРАЗОВАТЕЛЬНАЯ ШКОЛА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ГРН 1023201737459 ИНН/КПП 3210003290/321001001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2746 Брянская область, Дубровский район, д. Забелизна, ул. Заречная 66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: 8 (48332) 9 42 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65F91"/>
          <w:sz w:val="96"/>
          <w:szCs w:val="120"/>
        </w:rPr>
        <w:t>Социальны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120"/>
          <w:szCs w:val="120"/>
        </w:rPr>
      </w:pPr>
      <w:r>
        <w:rPr>
          <w:rFonts w:cs="Times New Roman" w:ascii="Times New Roman" w:hAnsi="Times New Roman"/>
          <w:b/>
          <w:i/>
          <w:color w:val="365F91"/>
          <w:sz w:val="120"/>
          <w:szCs w:val="120"/>
        </w:rPr>
        <w:t>Покормите птиц зим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2654935" cy="264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color w:val="1F497D"/>
          <w:sz w:val="36"/>
          <w:szCs w:val="36"/>
        </w:rPr>
        <w:t>Выполнили учащиеся 6 кла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1F497D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color w:val="1F497D"/>
          <w:sz w:val="36"/>
          <w:szCs w:val="36"/>
        </w:rPr>
        <w:t>Руководитель  Трошина С.В.</w:t>
      </w: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2012 - 20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color w:val="0F243E"/>
          <w:sz w:val="40"/>
          <w:szCs w:val="4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Актуальнос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Проблемный вопро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Цель и задач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Методы иссле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Практические исслед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Результаты исследова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>Реализация проекта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Fonts w:cs="Times New Roman" w:ascii="Times New Roman" w:hAnsi="Times New Roman"/>
          <w:b/>
          <w:color w:val="0F243E"/>
          <w:sz w:val="40"/>
          <w:szCs w:val="40"/>
        </w:rPr>
        <w:t xml:space="preserve">Использованные ресурсы.                 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F243E"/>
          <w:sz w:val="40"/>
          <w:szCs w:val="40"/>
        </w:rPr>
      </w:pPr>
      <w:r>
        <w:rPr>
          <w:rStyle w:val="Applestylespan"/>
          <w:rFonts w:cs="Times New Roman" w:ascii="Times New Roman" w:hAnsi="Times New Roman"/>
          <w:b/>
          <w:color w:val="0F243E"/>
          <w:sz w:val="40"/>
          <w:szCs w:val="4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52"/>
          <w:szCs w:val="28"/>
        </w:rPr>
        <w:t>Актуальность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5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52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днажды к нам в школу залетела синичка. Мы осторожно поймали птичку и отпустили на волю. На улице стоял холодный ноябрь. Синичка отлетела совсем недалеко и присела на ветку дерева. Она не хотела улетать. Мы стали птичку подкармливать. Синичка прилетала каждый день. Так мы, ученики 6 класса, подружились с птичкой. Нам захотелось узнать больше о зимующих птицах. И вот, что мы узнал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шла зима - спасайся, кто может. А кто не может? Вот синицы, воробьи, снегири, что делать им они не улетают как перелетные птицы в жаркие страны. Зимой наступают тяжелые времена для них. Тысячами гибнут они  не от холода, а от голода. Особенно трудно находить корм во время снегопадов, метелей, в сильные морозы.  Ученые подсчитали, что из 10 синиц весну встречают 1-2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какую пользу приносят птицы. Птицы - санитары, очищающие сады и поля от вредных жуков и личинок, врачи, спасающие деревья от верной гибели, они опыляют цветы и помогают завязываться плодам и ягодам, разносят семена ценных пород деревьев и расселяют их в разных районах земли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ло кто ещё знает, что голоса отечественных птиц целебны для нас. Общение с птицами развивает нашу эмоциональность. Радость от общения с нашими пернатыми друзьями тоже огромна. С каким удовольствием мы наблюдаем за смешной галкой, крикливой сорокой, спокойными и размеренными грачами, загадочными чёрными воронами, которые у многих народов являются символом мудрости и долгой жизни.  Для того чтобы слушать песни птиц весной, нужно быть неравнодушными и помочь им в тяжелую зимнюю пору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Перед нами встал проблемный вопрос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  Как мы можем помочь зимующим птицам?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Цель: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казать посильную помощь птицам, зимующим в нашей местности, пережить морозы и недостаток пищи;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обудить чувства сострадания, сопереживания у детей и взрослых по отношению к зимующим птицам.  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Задач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</w:t>
        <w:tab/>
        <w:t>Собрать сведения о зимующих птицах нашей местности, изучить их кормовую баз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  <w:tab/>
        <w:t>Выяснить, какие кормушки нужны для зимующих птиц, как их изготови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</w:t>
        <w:tab/>
        <w:t>Сделать кормушки и развесить их на пришкольном участке, возле домов, где мы живё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</w:t>
        <w:tab/>
        <w:t>Провести конкурс на самую оригинальную кормуш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</w:t>
        <w:tab/>
        <w:t>Подобрать корм для птиц, вести подкорм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</w:t>
        <w:tab/>
        <w:t>Провести акцию «Здравствуйте, пернатые»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14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ля успешного решения поставленных задач, мы создали 4 рабочие группы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 групп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«Аналитик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Сорокина Викто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Константинов Константи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Монахова Окса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Маликов Кирилл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2 группа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«Экспериментаторы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амонова Валер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оспанова Юли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лячев Павел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Харитоненко Марина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Исследователи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Бородин Алексей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Фомина Але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Гаврева Ири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32"/>
          <w:szCs w:val="28"/>
        </w:rPr>
        <w:t>Моторина Анастасия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4 группа 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«Затейники»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куленков Максим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еоргиевская Ирина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еловинцев Сергей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рыга Ангелин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6865" cy="30975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Практические исслед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 групп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Аналитики» работали под руководством учителя биологии Погреевой Е.П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бы помочь птицам, надо знать, какие из них зимуют и чем кормятся. При наличии пищи птицы переносят даже сильные морозы. Потому-то так важны кормушки! Кусочки сала и мяса - для синиц. Но обязательно не солёное. Белый хлеб нужно, предварительно подсушив, мелко растолочь. Дятлы предпочитают семена тыквы и подсолнечника. Воробьи – просо, овёс, пшено. Свиристели, снегири любят полакомиться гроздьями ягод рябины, калины. У каждой птицы свои предпочтения. Главное – не дать им погибнуть от голода в зимнюю стужу, когда найти корм птицам значительно труднее, чем лето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они будут нам за это благодарны и очистят наши сады весной от вре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«Аналитики»  составили книжку «Зимующие птицы нашей местности», чтобы все дети знали этих птиц и смогли им помочь выжить в холодное время год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Вывод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: Зимуют в нашем крае не все птицы, а только приспособленные к выживанию в жёстких погодных условиях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2 группа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Экспериментаторы»  трудились на занятиях кружка «Умелые руки» и выяснили следующе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 изготовлении кормушки не стоит увлекаться слишком сложными и причудливыми конструкци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Самые простые в изготовлении кормушки – из картонных пакетов из-под молочных продуктов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</w:t>
        <w:tab/>
        <w:t>Удобны различные варианты кормушек – автоматов, в которых пища высыпается постепенно по мере её потребления. Для этого можно применить укреплённую вверх дном пластиковую бутылк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</w:t>
        <w:tab/>
        <w:t>Кормушку можно сделать из двух небольших кусков фанеры, четырёх брусков и четырёх рее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ывод: Денежные затраты при изготовлении кормушек минимальны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особы крепления «птичьей столовой» разные. Кормушку можно повесить на ветку дерева или закрепить на стене дома. Главное, выбрать такое место, чтобы оно было закрыто от ветра и недоступно для коше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красив сад, двор или балкон такими кормушками, вы получите истинное наслаждение, наблюдая за пернатыми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3 группа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«Исследователи»  отправились наблюдать за птица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ие птицы обычно на кормушках? По утрам галдят воробьи. Невольно проснёшься от их весёлого щебета.  Самые постоянные гости – шустрые синицы. В сильные морозы появляются снегири. Возможен визит весёлой стайки свиристелей, они оповещают о своём прилёте громким серебристым свиристением. В тёплые дни меняется поведение птиц: голуби воркуют, сороки трещат. Но вот снова повалил снег, ударили морозы. Самое время наблюдать, кто и как обедает в столовой. Воробьи лущат семечки прямо здесь же. К  синицам относятся крайне недружелюбно, часто провоцируют драки. Голуби подбирают, что упало, крутятся на снег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е страшна зима птицам, если есть корм. Сыта птаха, и тепло ей под  пухом и перьям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оведя наблюдения за птицами, можно сделать следующие выводы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Число птиц, посещающих кормушки в холодную погоду, больше, чем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тиц, посещающих кормушки в более тёплую погод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)</w:t>
        <w:tab/>
        <w:t>Птицы довольно успешно могут противостоять холодам в том случае, если вокруг много подходящего корм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)</w:t>
        <w:tab/>
        <w:t>В нашей местности рядом с человеком зимуют воробьи, голуби, синицы, сороки; прилетают из леса покормиться снегир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)</w:t>
        <w:tab/>
        <w:t>Зимуют в нашем крае не все птицы, а только приспособленные к выживанию в жёстких погодных условиях. Возможно, если птиц постоянно подкармливать, то они не улетят в тёплые кра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ши наблюдения подтверждают  эту гипотезу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се учащиеся нашего класса принялись мастерить кормушки, никто  не остался равнодушным. Ребята проявили интерес к работе, свой талант. У нас появилась идея привлечь к этому благому делу учеников других классов. В школе был объявлен конкурс  на лучшую кормушку. В нем приняли участие учащиеся 5 - 7 классов.  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4 группа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етвертая творческая группа провела конкурс рисунков «Зимующие птицы», конкурс сочинений  о птицах, собрала русские народные пословицы и поговорки о пернатых друзьях.  Организовали выставку книг, посвященную птицам  для учеников начальных классов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Так же учениками 6 класса была проведена ярмарка - распродажа поделок, изготовленных  на занятиях кружка «Умелые руки»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28"/>
        </w:rPr>
        <w:t>Результаты исследов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я наблюдение и изучив литературу,  составили таблицу о  птицах, зимующих в нашей местност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питается в природе зим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можно подкармливат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ый голуб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ами растений, зерновыми культур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шено, пшеничные отруби, овсяные хлопья.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а сорных растений, хлебные крош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ес и просо, а также крошки белого хлеб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ими животными, падалью и плод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ы, семена арбуза, крошки белого хлеб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а больш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ами и другой растительной пищей, личинками и куколками спрятавшихся насеко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на, мясо, несоленое  сало.    Очень  любят     семечки  подсолнечника. </w:t>
            </w:r>
          </w:p>
        </w:tc>
      </w:tr>
      <w:tr>
        <w:trPr>
          <w:trHeight w:val="12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т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а  сосны и ели, личинками и куколками спрятавшихся насекомы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фрукты, свежие мягкие фрукты, несоленое сало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еги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ами  растений  и  ягод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годы рябины, бузины, боярышни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с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ами рябины, калины, плоды можжеве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сы из сушеных ягод шиповника и боярышника.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школе был объявлен конкурс  на лучшую кормушку. В нем приняли участие учащиеся 5 - 7 классов.   В результате было изготовлено 22 кормушки. В качестве строительного материала в основном были использованы картонные коробки, эти кормушки оказались очень яркими и красивыми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чениками 6 класса была проведена ярмарка - распродажа поделок, изготовленных  на занятиях кружка «Умелые руки». На вырученные средства был приобретен корм для птиц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Семена подсолнечника 4 к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Пшено 2 к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Кормовая смесь 4 к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Перловка 3 к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Овсяная крупа 3 кг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деревнях Пеклино, Мареевка и Салынь были развешены листовки, призывающие жителей помочь зимующим птицам пережить холодную зиму.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Оптимальные пути решения проблемы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8"/>
        </w:rPr>
        <w:t>- изготовление и развешивание кормушек для птиц;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  <w:t>- заготовка птичьего корма;</w:t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905" w:firstLine="796"/>
        <w:jc w:val="center"/>
        <w:rPr>
          <w:b/>
          <w:b/>
          <w:sz w:val="28"/>
        </w:rPr>
      </w:pPr>
      <w:r>
        <w:rPr>
          <w:b/>
          <w:sz w:val="28"/>
        </w:rPr>
        <w:t>Реализация проекта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Ребята сделали и развесили 22 кормушки для птиц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ыл приобретен корм для птиц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Семена подсолнечника 4 кг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Пшено 2 кг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Кормовая смесь 4 кг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Перловка 3 кг.</w:t>
      </w:r>
    </w:p>
    <w:p>
      <w:pPr>
        <w:pStyle w:val="Normal"/>
        <w:spacing w:lineRule="auto" w:line="240" w:before="0" w:after="0"/>
        <w:ind w:left="360" w:hanging="360"/>
        <w:rPr>
          <w:rStyle w:val="Applestylespan"/>
          <w:b/>
          <w:b/>
          <w:sz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o</w:t>
        <w:tab/>
        <w:t>Овсяная крупа 3 кг.</w:t>
      </w:r>
    </w:p>
    <w:p>
      <w:pPr>
        <w:pStyle w:val="Normal"/>
        <w:spacing w:lineRule="auto" w:line="240" w:before="0" w:after="0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Развешивание листовок, призывающих местных жителей помочь птицам.</w:t>
      </w:r>
    </w:p>
    <w:p>
      <w:pPr>
        <w:pStyle w:val="Normal"/>
        <w:spacing w:lineRule="auto" w:line="240" w:before="0" w:after="0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анный проект будет иметь  логическое продолжение в акции «Здравствуйте, пернатые»,  которая будет приурочена к  Международному дню птиц 1 апреля.  Мы изготовим  и развесим скворечники  на территории микрорайона школы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никальность  проекта состоит и в том, что в разработке теоретической части принимают участие учащиеся среднего, а в реализации практической части всё образовательное учреждение. 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Cs/>
          <w:color w:val="2924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Зима для пернатых – самая тяжелая пора. Чтобы помочь зимующим птицам, необходимо  постоянно подкармливать их в течение зимы.</w:t>
      </w:r>
      <w:r>
        <w:rPr>
          <w:rStyle w:val="Applestylespan"/>
          <w:color w:val="000000"/>
          <w:sz w:val="28"/>
          <w:szCs w:val="28"/>
        </w:rPr>
        <w:t xml:space="preserve"> На сооружение кормушки из подручных материалов уйдёт немного времени. Главное - в дальнейшем кормить птиц постоянно. Нерегулярное наполнение кормушки может вызвать гибель привыкших к подкормке пернатых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292421"/>
          <w:sz w:val="28"/>
          <w:szCs w:val="28"/>
        </w:rPr>
        <w:t>Во второй половине зимы, когда большая  часть  зимних  ягод  и  плодов     съедена </w:t>
      </w:r>
    </w:p>
    <w:p>
      <w:pPr>
        <w:pStyle w:val="Style15"/>
        <w:spacing w:before="0" w:after="0"/>
        <w:jc w:val="both"/>
        <w:rPr>
          <w:rStyle w:val="Applestylespan"/>
          <w:color w:val="222222"/>
          <w:sz w:val="28"/>
          <w:szCs w:val="28"/>
        </w:rPr>
      </w:pPr>
      <w:r>
        <w:rPr>
          <w:bCs/>
          <w:color w:val="292421"/>
          <w:sz w:val="28"/>
          <w:szCs w:val="28"/>
        </w:rPr>
        <w:t xml:space="preserve"> </w:t>
      </w:r>
      <w:r>
        <w:rPr>
          <w:bCs/>
          <w:color w:val="292421"/>
          <w:sz w:val="28"/>
          <w:szCs w:val="28"/>
        </w:rPr>
        <w:t>или  пропала,  дополнительные подкормки  особенно  важны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Applestylespan"/>
          <w:color w:val="222222"/>
          <w:sz w:val="28"/>
          <w:szCs w:val="28"/>
        </w:rPr>
        <w:t xml:space="preserve">       </w:t>
      </w:r>
      <w:r>
        <w:rPr>
          <w:rStyle w:val="Applestylespan"/>
          <w:color w:val="222222"/>
          <w:sz w:val="28"/>
          <w:szCs w:val="28"/>
        </w:rPr>
        <w:t xml:space="preserve">По нашим наблюдениям немногие жители Пеклино подкармливают птиц. Благодаря, проведенной акции </w:t>
      </w:r>
      <w:r>
        <w:rPr>
          <w:sz w:val="28"/>
          <w:szCs w:val="28"/>
        </w:rPr>
        <w:t xml:space="preserve">«Покормите птиц зимой», в Пеклино появилось дополнительно 22 кормушки, а после праздника и другие учащиеся подключились к этому доброму делу. Мы рады, что смогли позаботиться о братьях наших меньших и  помочь хотя бы небольшой части из армии пернатых. Заботясь о птицах, мы получили прекрасную возможность наблюдать за птицами в природе, познавать их тайны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28"/>
        </w:rPr>
        <w:t>Заключение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Зима - суровое время года, а для птиц  самая тяжелая пора. Особенно во время снегопадов, метелей, морозов и после оттепелей, когда ветки и стволы покрыты  тонким слоем льда. Помочь птицам выжить могут только люди. Регулярная ежедневная зимняя подкормка птиц может спасти довольно много птичьих жизней, это один из самых важных способов их привлечения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окормите птиц зимой!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усть со всех концов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вам слетятся, как домой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айки на крыльцо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олько гибнет их - не счесть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идеть тяжело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ведь в нашем сердце есть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И для птиц тепло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Приучите птиц в мороз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 своему окну,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б без песен не пришлось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м встречать весну.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</w:t>
        <w:tab/>
        <w:t>Авилова К.В. Позвоночные животные, изучение их в школе. Птицы.  книга для учителя М; «Просвещение» 199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</w:t>
        <w:tab/>
        <w:t>Баукина Л.В. Исследовательский проект «Зимующие птицы» Биология в школе 4/2007 с.34-38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</w:t>
        <w:tab/>
        <w:t>Волкова Т.В. Экологическая акция «Кормушка». Биология №41 2004 с.14-1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</w:t>
        <w:tab/>
        <w:t>Кузнецов Б.А. Определитель позвоночных животных фауны СССР часть 2. Пособие для учителя. М; «Просвещение» 1984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5.</w:t>
        <w:tab/>
        <w:t>Резанов А.Г. Антропогенные инновации кормового поведения птиц. Биология в школе 4/2008 с.3-12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</w:t>
        <w:tab/>
        <w:t>Саловаров В.О., Кузнецова Д.В.  Птицы города. Исследовательская работа школьников.  Биология в школе 6/2006  с. 51-55.</w:t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849" w:gutter="0" w:header="0" w:top="851" w:footer="708" w:bottom="851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0:17:00Z</dcterms:created>
  <dc:creator>winda 7</dc:creator>
  <dc:description/>
  <dc:language>en-US</dc:language>
  <cp:lastModifiedBy>1</cp:lastModifiedBy>
  <cp:lastPrinted>2013-03-05T03:50:00Z</cp:lastPrinted>
  <dcterms:modified xsi:type="dcterms:W3CDTF">2013-12-09T20:17:00Z</dcterms:modified>
  <cp:revision>2</cp:revision>
  <dc:subject/>
  <dc:title/>
</cp:coreProperties>
</file>