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ahoma" w:cs="Tahoma"/>
          <w:color w:val="666666"/>
          <w:sz w:val="20"/>
          <w:szCs w:val="20"/>
        </w:rPr>
      </w:pPr>
      <w:r>
        <w:rPr>
          <w:rFonts w:eastAsia="Tahoma" w:cs="Tahoma" w:ascii="Tahoma" w:hAnsi="Tahoma"/>
          <w:color w:val="666666"/>
          <w:sz w:val="20"/>
          <w:szCs w:val="20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пхар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План воспитательной работы в группе продленного дн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sz w:val="28"/>
          <w:szCs w:val="20"/>
        </w:rPr>
        <w:t>педагога Ануфриевой С.Р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sz w:val="28"/>
          <w:szCs w:val="20"/>
        </w:rPr>
        <w:t>на 2013-2014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013 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Современная жизнь заставляет родителей все больше времени уделять своей профессиональной деятельности, поэтому ребенок остается в школе до самого вечера. Однако он не должен быть психологически травмирован тем, что другие дети идут домой, а он остается в школе. Учителя нашей школы в своей работе стремятся это учитывать. После окончания уроков в начальной школе функционирует группа продленного дня. Здесь дети могут вкусно пообедать, погулять, выполнить домашнее задание под руководством учителя; по мере необходимости - получить консультации по разным предметам, а потом найти занятия по интересам.</w:t>
        <w:br/>
        <w:t xml:space="preserve">      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В наполнении созидательной деятельностью второй половины дня школьника важную роль играет интеграция основного и дополнительного образования. Оно включает в себя взаимосвязанные компоненты: </w:t>
        <w:br/>
        <w:t>- образовательная деятельность: выполнение домашних и творческих заданий, индивидуальные консультации учителя, курсы по выбору:  исследовательская и проектная деятельность; </w:t>
        <w:br/>
        <w:t>- содержательный и оздоровительный досуг: интеллектуальные и развивающие игры, прогул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 </w:t>
      </w:r>
      <w:r>
        <w:rPr>
          <w:rFonts w:cs="Times New Roman" w:ascii="Times New Roman" w:hAnsi="Times New Roman"/>
          <w:sz w:val="24"/>
          <w:szCs w:val="20"/>
        </w:rPr>
        <w:t xml:space="preserve">Особое место в режиме групп продленного дня отведено мероприятиям досугового направления и организации работы с детьми по интересам (беседы, викторины, конкурсы). Главное, чтобы свободное время ребенка не превратилось в рабочее или просто в скучное и рутинное «отбывание»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Задача: сделать досуг ребят интересным, насыщенным, разнообраз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ЕЖИМ ДНЯ В ГРУППЕ ПРОДЛЕННОГО ДНЯ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949"/>
      </w:tblGrid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 4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.0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группу продленного дн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.1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подвижные игры на свежем воздухе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2.45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. Занятия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3.30-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кабинета, передача детей на внеурочную деятельность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ЛЕНДАРНЫЙ ПЛАН РАБОТЫ ГРУППЫ ПРОДЛЕННОГО ДНЯ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ОНЕДЕЛЬНИК – «Здоровье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ТОРНИК – «Досуг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СРЕДА – «Чтение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ЧЕТВЕРГ – «С любовью к родной природе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ЯТНИЦА – «Умелые ручки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ПЛАН РАБОТЫ ГРУППЫ ПРОДЛЁННОГО ДНЯ НА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110"/>
        <w:gridCol w:w="3105"/>
        <w:gridCol w:w="212"/>
        <w:gridCol w:w="3142"/>
        <w:gridCol w:w="176"/>
        <w:gridCol w:w="269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 месяц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 меся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оровье»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ье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ам себ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суг»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м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ие»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»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диа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»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форм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природе»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ен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и»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»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закладки для учебников.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 месяц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 месяц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р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лечат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й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т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»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е прия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живут века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– светл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кам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 «Лена, Наташа, Светлана и Анна – с буквы заглавной я написала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ич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ок»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ень».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шко грибника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поведал Лесович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лесу?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трих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ом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геро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отные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Сказочные герои» (растения)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3215"/>
        <w:gridCol w:w="3354"/>
        <w:gridCol w:w="287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лека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ам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 школ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бога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свое время и время други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шка – зима!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е чуд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есяцы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я в об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ума Грамотника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внимания и памят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3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Лесович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живет в лесу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о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м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стихия – огон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шка и собака – на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оногие друзья».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 «Сказочные герои» (составление композиции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Зи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рывков бумаг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ультгерое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3215"/>
        <w:gridCol w:w="3354"/>
        <w:gridCol w:w="287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олне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арк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а ул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 гроз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ь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м дом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е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на улице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. Зимушка-зима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го!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лефонного этикета «У м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вон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этических произ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им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тихотв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им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зимние пейзаж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ок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б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а Мороз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к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а из цветочков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им ел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ПЛАН РАБОТЫ ГРУППЫ ПРОДЛЁННОГО ДНЯ НА </w:t>
      </w: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</w:t>
      </w:r>
      <w:r>
        <w:rPr/>
        <w:t>ПОЛУГОД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3215"/>
        <w:gridCol w:w="3354"/>
        <w:gridCol w:w="287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ого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 к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у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е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аж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!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чок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й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ствие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ис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ис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бис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выб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пасен электр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у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х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Свя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яз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р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еву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стишки. Озорные песенки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состяз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моря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нам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юбимые литерату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2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л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»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пословицах и поговорка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вятого Валентин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маг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п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им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»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3215"/>
        <w:gridCol w:w="3354"/>
        <w:gridCol w:w="287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вит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м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р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ебе при тепловом удар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 в весенний период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во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ние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ниц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циклопед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альчикам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м може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быть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 «О дружбе, доброте, отзывчивости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ев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о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нние каникул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портреты наших любимых мам. Изгот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ов для ма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 и их изготовлени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из бисер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«День смеха»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3215"/>
        <w:gridCol w:w="3354"/>
        <w:gridCol w:w="287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правление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ушибся или порезалс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береч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роз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о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их косте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сто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ные и игр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ендея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Учитесь властвовать собой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калейдоско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есны и труда»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кование комна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их произ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есне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животных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ка знакомит с новыми растениям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исер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е геро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исер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рактикум «Пирожк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ю руку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оленым тес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овощи и фрукты из соленого тест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15"/>
        <w:gridCol w:w="3215"/>
        <w:gridCol w:w="3354"/>
        <w:gridCol w:w="2871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неделя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неделя меся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неделя меся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 неделя месяц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доровь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для утренней заряд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глаз, ухо, нос, горло попало постороннее тел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осуг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то не забыто…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чения и развлечения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что мож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!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чени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хочет стать отличником?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грам»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 всем на свете»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 любов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 природ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в годы Вели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йны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нос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м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бб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 взрослых»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2:00Z</dcterms:created>
  <dc:creator>Евгений</dc:creator>
  <dc:description/>
  <cp:keywords/>
  <dc:language>en-US</dc:language>
  <cp:lastModifiedBy>ASR</cp:lastModifiedBy>
  <dcterms:modified xsi:type="dcterms:W3CDTF">2013-12-11T16:00:00Z</dcterms:modified>
  <cp:revision>9</cp:revision>
  <dc:subject/>
  <dc:title/>
</cp:coreProperties>
</file>