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234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ind w:left="-840" w:right="234" w:hanging="0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1</w:t>
      </w:r>
    </w:p>
    <w:p>
      <w:pPr>
        <w:pStyle w:val="Normal"/>
        <w:ind w:left="-840" w:right="234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ОКА СОЛНЕЧНЫЙ</w:t>
      </w:r>
    </w:p>
    <w:p>
      <w:pPr>
        <w:pStyle w:val="Normal"/>
        <w:ind w:left="-840" w:right="234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ЛНЕЧНОГО МУНИЦИПАЛЬНОГО РАЙОНА</w:t>
      </w:r>
    </w:p>
    <w:p>
      <w:pPr>
        <w:pStyle w:val="Normal"/>
        <w:ind w:left="-840" w:right="234" w:hanging="0"/>
        <w:jc w:val="center"/>
        <w:rPr>
          <w:sz w:val="20"/>
          <w:szCs w:val="20"/>
        </w:rPr>
      </w:pPr>
      <w:r>
        <w:rPr>
          <w:sz w:val="20"/>
          <w:szCs w:val="20"/>
        </w:rPr>
        <w:t>ХАБАРОВ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40"/>
        <w:rPr/>
      </w:pPr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     </w:t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Н.Н.Шну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ЕВАЯ КОМПЛЕКСНАЯ ПРОГРАММА ДЕТСКОГО КЛУБ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ОЗВЕЗДИ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ля учащихся 1-4 класс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0-2014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у составила:</w:t>
      </w: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олосовская Анна Анатольевна, учитель начальных классов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 Паспор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Актуальность  программ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Цели и задачи программ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аправления работ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Формы работ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труктура взаимодействия с ДО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Механизм реализац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Планируемый  результа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Список  источник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Приложение (Разработки, фотографии, диагностики)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34"/>
      </w:tblGrid>
      <w:tr>
        <w:trPr>
          <w:trHeight w:val="3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.Автор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осовская Анна Анатольев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. Цел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 развития личности каждого школьника, его индивидуальности, культуры, творческих способност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ормирование личности творческой, самостоятельной, гуманной, способной адекватно оценивать себя, свои поступки и уважать мнения других </w:t>
            </w:r>
          </w:p>
        </w:tc>
      </w:tr>
      <w:tr>
        <w:trPr>
          <w:trHeight w:val="3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. Задач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ормировать нравственную культуру учащихс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пособствовать развитию коммуникативных умений, взаимопониман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вать условия для сохранения и укрепления здоровья детей; вести пропаганду здорового образа жизн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вать у детей самоуважение и взаимоуважени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спитание культуры поведения 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формирования классного коллектива и развития личности в не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учение истории и культуры Отечества родного края</w:t>
            </w:r>
          </w:p>
        </w:tc>
      </w:tr>
      <w:tr>
        <w:trPr>
          <w:trHeight w:val="1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. Направле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лосерд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еведение и эколог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триотизм и нравственност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ворчеств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щита прав детей и подростков</w:t>
            </w:r>
          </w:p>
        </w:tc>
      </w:tr>
      <w:tr>
        <w:trPr>
          <w:trHeight w:val="12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. Планируемый результа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ик-патриот своей страны, своего города, уважающий традиции других людей. Творческая,  ответственная   личность, умеющая работать в коллективе. Сплочённый  коллектив  с  высоким  уровнем  самоуправления.</w:t>
            </w:r>
          </w:p>
        </w:tc>
      </w:tr>
      <w:tr>
        <w:trPr>
          <w:trHeight w:val="8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. Механизм реализац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этапная  реализация  программы  во  взаимодействии  с  учреждениями  дополнительного  образования.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. Сроки исполне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0-2014 учебный год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Младший школьный возраст—это период позитивных изменений и преобразований внутреннего  мира  ребёнка. Этот возраст наиболее  благоприятен для формирования  радости познания, приобретения умения трудиться, любить близких, беречь природу, для развития  уверенности  в своих способностях и возможностях. </w:t>
      </w:r>
    </w:p>
    <w:p>
      <w:pPr>
        <w:pStyle w:val="Normal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ую  значимость приобретают  личные достижения  каждого  из  детей  внутри  социума. Воспитатель должен  понимать,  что социальный опыт ребёнка - это не то, что он знает и помнит, потому что прочитал, выучил, а то, что он пережил. Именно опыт ученика определяет его действия и поступки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     </w:t>
      </w:r>
      <w:r>
        <w:rPr>
          <w:rFonts w:cs="Arial"/>
          <w:color w:val="333333"/>
          <w:sz w:val="28"/>
          <w:szCs w:val="28"/>
        </w:rPr>
        <w:t xml:space="preserve">Актуальность программы заключается в том, что в процессе её реализации создаются условия для понимания ребёнком того, что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 Программа адаптирована для каждодневной учебно-воспитательной деятельности. </w:t>
      </w:r>
    </w:p>
    <w:p>
      <w:pPr>
        <w:pStyle w:val="Style15"/>
        <w:spacing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рограмма направлена на развитие и совершенствование положительных качеств личности ребёнка. Разработана по циклическому принципу для обучающихся в начальной школе и рассчитана на четыре года.</w:t>
      </w:r>
    </w:p>
    <w:p>
      <w:pPr>
        <w:pStyle w:val="Style15"/>
        <w:spacing w:before="0" w:after="0"/>
        <w:jc w:val="both"/>
        <w:rPr/>
      </w:pPr>
      <w:r>
        <w:rPr>
          <w:rFonts w:cs="Arial"/>
          <w:color w:val="333333"/>
          <w:sz w:val="28"/>
          <w:szCs w:val="28"/>
          <w:u w:val="single"/>
        </w:rPr>
        <w:t>1 класс</w:t>
      </w:r>
      <w:r>
        <w:rPr>
          <w:rFonts w:cs="Arial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успешная адаптация к школьной жизни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эмоциональная устойчивость обучающихся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создание предпосылок для формирования классного коллектива; </w:t>
      </w:r>
    </w:p>
    <w:p>
      <w:pPr>
        <w:pStyle w:val="Style15"/>
        <w:spacing w:before="0" w:after="0"/>
        <w:jc w:val="both"/>
        <w:rPr/>
      </w:pPr>
      <w:r>
        <w:rPr>
          <w:rFonts w:cs="Arial"/>
          <w:color w:val="333333"/>
          <w:sz w:val="28"/>
          <w:szCs w:val="28"/>
          <w:u w:val="single"/>
        </w:rPr>
        <w:t>2 класс</w:t>
      </w:r>
      <w:r>
        <w:rPr>
          <w:rFonts w:cs="Arial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устойчивые положительные результаты обучения;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активное участие детей в жизни класса, школы;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негативное отношение к вредным привычкам;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создание органов классного самоуправления. </w:t>
      </w:r>
    </w:p>
    <w:p>
      <w:pPr>
        <w:pStyle w:val="Style15"/>
        <w:spacing w:before="0" w:after="0"/>
        <w:jc w:val="both"/>
        <w:rPr/>
      </w:pPr>
      <w:r>
        <w:rPr>
          <w:rFonts w:cs="Arial"/>
          <w:color w:val="333333"/>
          <w:sz w:val="28"/>
          <w:szCs w:val="28"/>
          <w:u w:val="single"/>
        </w:rPr>
        <w:t>3 класс</w:t>
      </w:r>
      <w:r>
        <w:rPr>
          <w:rFonts w:cs="Arial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проявление интеллектуальных способностей на школы, края;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знание истории своей семьи, школы, достопримечательностей края;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умение организовывать под руководством учителя внеклассные мероприятия;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ощущение ответственности за совершаемые поступки. </w:t>
      </w:r>
    </w:p>
    <w:p>
      <w:pPr>
        <w:pStyle w:val="Style15"/>
        <w:spacing w:before="0" w:after="0"/>
        <w:jc w:val="both"/>
        <w:rPr/>
      </w:pPr>
      <w:r>
        <w:rPr>
          <w:rFonts w:cs="Arial"/>
          <w:color w:val="333333"/>
          <w:sz w:val="28"/>
          <w:szCs w:val="28"/>
          <w:u w:val="single"/>
        </w:rPr>
        <w:t>4 класс</w:t>
      </w:r>
      <w:r>
        <w:rPr>
          <w:rFonts w:cs="Arial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овладение методами самовоспитания, самоконтроля;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проявление самостоятельной творческой активности;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умение самостоятельно организовывать и проводить мероприятия разной направленности;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готовность к самоопределению в социуме. 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мотивированность субъектов воспитания на совместную деятельность.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 развития личности каждого школьника, его индивидуальности, культуры, творческих способност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личности творческой, самостоятельной, гуманной, способной адекватно оценивать себя, свои поступки и уважать мнения других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ть нравственную культуру учащихся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коммуникативных умений, взаимопонимания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вать условия для сохранения и укрепления здоровья детей; вести пропаганду здорового образа жизн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самоуважение и взаимоуважени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культуры поведения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ормирования классного коллектива и развития личности в нем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стории и культуры Отечества родн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ФОРМЫ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 и эколог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ные часы  о символике страны, края, 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тельские работы,  посвящённые  родному  кра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омство с  творчеством местных поэ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блиотечные час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куссионные час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тические угол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урслё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бликации в СМ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раеведческая, историческая викторин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ия экскурсий  «Познай  мир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льклорные праздн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мероприятиях патриотической направл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ции  по  озеленению поселка.</w:t>
      </w:r>
    </w:p>
    <w:p>
      <w:pPr>
        <w:pStyle w:val="Normal"/>
        <w:ind w:left="3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9" w:hanging="0"/>
        <w:rPr/>
      </w:pPr>
      <w:r>
        <w:rPr>
          <w:b/>
          <w:color w:val="000080"/>
          <w:sz w:val="40"/>
          <w:szCs w:val="40"/>
        </w:rPr>
        <w:t xml:space="preserve">                          </w:t>
      </w:r>
      <w:r>
        <w:rPr>
          <w:b/>
          <w:sz w:val="28"/>
          <w:szCs w:val="28"/>
        </w:rPr>
        <w:t>Здоровый образ жизн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нятие в школе олимпийского резер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х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енизированные  иг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ция «Знайте правила движень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ные час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ступление агитбрига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уск листовок по ЗОЖ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ещение спортивных сек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тические угол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ртивные состяз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урслё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уск тематических плака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ция «За здоровый образ жизни»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28"/>
          <w:szCs w:val="28"/>
        </w:rPr>
        <w:t>Патриотизм и нравствен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ция  «Ветеран живёт рядом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ция «поздравительная открытка  для  ветерана» (выступления агитбригад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ции «Знамя  победы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ахта Памят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гражданско-патриотических митинг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тречи с ветеранами «Огоньки памят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роки мужества и памя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ция «Пригласительный  билет  для  ветеран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тельские  работы,  посвящённые  ветеранам  В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ячник оборонно-массовой и спортивной работы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стивали детского творч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е исследовательских  работ на  научных конференц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Цикл  классных  час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совете дежурных команди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ставки  творческих  рабо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теллектуальные  конкурсы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здание портфолио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коллективно творческих дел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 олимпиадах,  конкурсах разного  уровня и масшта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формление  тематических  страничек  для  классного  уго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ерд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одари людям праздник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ция «Пригласительный  билет  для  ветеран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ции «Игрушка  для  детского  дом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ция  «Ветеран живёт рядом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тречи с ветеранами «Огоньки памят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помощи  ветеранам на дом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готовление сувениров к Дню пожилых люд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ступления агитбригад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кция «поздравительная открытка  для  ветерана»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ав детей и подрост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омство с декларацией прав ребён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блиотечные час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бликации в С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куссионные час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тические угол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ные часы с приглашением работников правоохранительных орган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ВЗАИМОДЕЙСТВИЯ С ОБРАЗОВАТЕЛЬНОЙ СРЕД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ДЮТ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Н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дом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ческий муз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 солдатских матер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комплекс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центр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дом  молодёж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РБ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ДД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часть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ветеран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  программы (определение  целей,  задач,  содержания, направлений  и форм  работы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 соответствующей  теоретической  литературы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бор  диагностического  инструментария.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</w:t>
      </w:r>
    </w:p>
    <w:p>
      <w:pPr>
        <w:pStyle w:val="Normal"/>
        <w:numPr>
          <w:ilvl w:val="2"/>
          <w:numId w:val="5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Входная  диагностика  для  учащихся (определение  уровня  развития  личностных  качеств,  ценностных  ориентаций, воспитанности)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 взаимодействия образовательно-воспитательных  структу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планированных мероприятий по указанным направления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личностного  роста воспитанников, уровня  развития  классного  самоуправления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  программы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перспектив   работы  с классом  в  среднем  звене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творческого отчё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-патриот своей страны, своего города, уважающий традиции других люде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Формирование активной жизненной пози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,  ответственная   личность, умеющая работать в коллектив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ённый  коллектив  с  высоким  уровнем  самоуправ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знаний  об  истории  России,  её  символике,  традициях,  культур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прав  и  обязанностей граждан  Росс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представлений  о  месте  России  в  мировом  пространств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 школьников к  насущным  заботам  солнечан, к участию  в  различных  инициатив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истории, культуры  и природы  родного  кра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милосердия,  сопереживания,  толерантности,  ответствен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привычек нравственного повед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творческих  способностей,  умения  презентовать  себ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 саморазвит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креативных  способнос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представления  об  этических  нормах формирование у детей ответственности за свое здоровь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эмоционального мира детей и</w:t>
      </w:r>
      <w:r>
        <w:rPr>
          <w:rFonts w:eastAsia="Symbol" w:cs="Symbol" w:ascii="Symbol" w:hAnsi="Symbol"/>
          <w:sz w:val="28"/>
          <w:szCs w:val="28"/>
        </w:rPr>
        <w:t></w:t>
      </w:r>
      <w:r>
        <w:rPr>
          <w:sz w:val="28"/>
          <w:szCs w:val="28"/>
        </w:rPr>
        <w:t xml:space="preserve"> формирование у них нравственных чув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 и навыков, способности адекватно выбирать формы и способы общения в различных ситуациях</w:t>
        <w:b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numPr>
          <w:ilvl w:val="0"/>
          <w:numId w:val="3"/>
        </w:numPr>
        <w:spacing w:before="0" w:after="0"/>
        <w:ind w:left="1037" w:hanging="68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Адаменко С. Воспитываем патриотов России // Народное образование – 2005 - №4 – С. 23</w:t>
      </w:r>
    </w:p>
    <w:p>
      <w:pPr>
        <w:pStyle w:val="Normal"/>
        <w:numPr>
          <w:ilvl w:val="0"/>
          <w:numId w:val="3"/>
        </w:numPr>
        <w:spacing w:before="0" w:after="0"/>
        <w:ind w:left="1037" w:hanging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нгер А.Л., Цукерман Г.А. Психологическое обследование младших школьников. - М.: Владос - Пресс, 2001.</w:t>
      </w:r>
    </w:p>
    <w:p>
      <w:pPr>
        <w:pStyle w:val="Normal"/>
        <w:numPr>
          <w:ilvl w:val="0"/>
          <w:numId w:val="3"/>
        </w:numPr>
        <w:spacing w:before="0" w:after="0"/>
        <w:ind w:left="1037" w:hanging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ронцов А.Б. Проектные задачи в начальной школе (пособие для учителя: серия «Стандарты второго поколеия»)-М.:Просвещение, 2010.</w:t>
      </w:r>
    </w:p>
    <w:p>
      <w:pPr>
        <w:pStyle w:val="Normal"/>
        <w:numPr>
          <w:ilvl w:val="0"/>
          <w:numId w:val="3"/>
        </w:numPr>
        <w:spacing w:before="0" w:after="0"/>
        <w:ind w:left="1037" w:hanging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игрьев Д.В. Внеурочная деятельность школьников. Методический конструктор: пособие для учителя.-М.: Просвещение, 2010.</w:t>
      </w:r>
    </w:p>
    <w:p>
      <w:pPr>
        <w:pStyle w:val="Normal"/>
        <w:numPr>
          <w:ilvl w:val="0"/>
          <w:numId w:val="3"/>
        </w:numPr>
        <w:spacing w:before="0" w:after="0"/>
        <w:ind w:left="1037" w:hanging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ереклеева Н.И. Научно- исследовательская деятельность классного руководителя в школе. - М.: Вербум-М, 2000. </w:t>
      </w:r>
    </w:p>
    <w:p>
      <w:pPr>
        <w:pStyle w:val="Normal"/>
        <w:numPr>
          <w:ilvl w:val="0"/>
          <w:numId w:val="3"/>
        </w:numPr>
        <w:spacing w:before="0" w:after="0"/>
        <w:ind w:left="1037" w:hanging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ереклеева Н.И. Справочник классного руководителя: 1-4 - М.: ВАКО, 2007. </w:t>
      </w:r>
    </w:p>
    <w:p>
      <w:pPr>
        <w:pStyle w:val="Normal"/>
        <w:numPr>
          <w:ilvl w:val="0"/>
          <w:numId w:val="3"/>
        </w:numPr>
        <w:spacing w:before="0" w:after="0"/>
        <w:ind w:left="1037" w:hanging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к Н.Ф..- Настольная книга учителя начальных классов. –Ростов н/Д: Феникс, 2005</w:t>
      </w:r>
    </w:p>
    <w:p>
      <w:pPr>
        <w:pStyle w:val="Normal"/>
        <w:numPr>
          <w:ilvl w:val="0"/>
          <w:numId w:val="3"/>
        </w:numPr>
        <w:spacing w:before="0" w:after="0"/>
        <w:ind w:left="1037" w:hanging="68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Ефремова Г. Патриотическое воспитание школьников // Воспитание школьников – 2005 №8 – С. 17</w:t>
      </w:r>
    </w:p>
    <w:p>
      <w:pPr>
        <w:pStyle w:val="Normal"/>
        <w:numPr>
          <w:ilvl w:val="0"/>
          <w:numId w:val="3"/>
        </w:numPr>
        <w:spacing w:before="0" w:after="0"/>
        <w:ind w:left="1037" w:hanging="68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Максакова В.И. Организация воспитания младших школьников. –М.: Просвещение, 2003</w:t>
      </w:r>
    </w:p>
    <w:p>
      <w:pPr>
        <w:pStyle w:val="Normal"/>
        <w:numPr>
          <w:ilvl w:val="0"/>
          <w:numId w:val="3"/>
        </w:numPr>
        <w:spacing w:before="0" w:after="0"/>
        <w:ind w:left="1037" w:hanging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алькович Т.А., Толстоухова Н.С., Обухова Л.А. Нетрадиционные формы работы с родителями - М.: 5 за знания, 2005. </w:t>
      </w:r>
    </w:p>
    <w:p>
      <w:pPr>
        <w:pStyle w:val="Normal"/>
        <w:numPr>
          <w:ilvl w:val="0"/>
          <w:numId w:val="3"/>
        </w:numPr>
        <w:spacing w:before="0" w:after="0"/>
        <w:ind w:left="1037" w:hanging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Яровая Л.Н., Барылкина Л.П., Цыбина Т.И. Внеклассные мероприятия. 1 класс. - М.: ВАКО, 2005. </w:t>
      </w:r>
    </w:p>
    <w:p>
      <w:pPr>
        <w:pStyle w:val="Normal"/>
        <w:numPr>
          <w:ilvl w:val="0"/>
          <w:numId w:val="3"/>
        </w:numPr>
        <w:spacing w:before="0" w:after="0"/>
        <w:ind w:left="1037" w:hanging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Л.Н. Яровая, О.Е. Жиренко, Л.П. Барылкина, Л.А. Обухова Внеклассные мероприятия. 2 класс. – М. ; ВАКО, 2004. – 160 с. - (Мозаика детского отдыха). </w:t>
      </w:r>
    </w:p>
    <w:p>
      <w:pPr>
        <w:pStyle w:val="Normal"/>
        <w:numPr>
          <w:ilvl w:val="0"/>
          <w:numId w:val="3"/>
        </w:numPr>
        <w:spacing w:before="0" w:after="280"/>
        <w:ind w:left="1037" w:hanging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Журнал “Начальная школа”, №10 2000г. стр.57; 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487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37:00Z</dcterms:created>
  <dc:creator>оем</dc:creator>
  <dc:description/>
  <cp:keywords/>
  <dc:language>en-US</dc:language>
  <cp:lastModifiedBy>User</cp:lastModifiedBy>
  <cp:lastPrinted>2010-10-13T21:25:00Z</cp:lastPrinted>
  <dcterms:modified xsi:type="dcterms:W3CDTF">2013-12-14T19:34:00Z</dcterms:modified>
  <cp:revision>12</cp:revision>
  <dc:subject/>
  <dc:title/>
</cp:coreProperties>
</file>