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ыт работы по организации внеурочной деятельности в рамках внедрения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нового поко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поведение, эффективное социальное сотрудничество, здоровый и безопасный образ жизни. Но для того чтобы его выбор образа жизни был правильным, человек должен быть хорошо знаком с вопросами здорового образа жизни. Поэтому в  образовательной программе начального общего образования нашел отражение содержательный раздел «Программа формирования экологической культуры, здорового и безопасного образа жизн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 ступени начального общего образования по формированию здорового и безопасного образа жизни  представлена в виде  взаимосвязанных блок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здоровьесберагающей инфраструк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ая организация  учебной и внеучебной деятель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организация физкультурно-оздорови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ительская работа с родителями (законными представител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ых образовательных программ, что подразумевает внедрение в систему работы образовательного учреждения программ, направленных на формирование ценности здоровья 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, </w:t>
      </w:r>
      <w:r>
        <w:rPr>
          <w:rFonts w:cs="Times New Roman" w:ascii="Times New Roman" w:hAnsi="Times New Roman"/>
          <w:sz w:val="24"/>
          <w:szCs w:val="24"/>
        </w:rPr>
        <w:t xml:space="preserve">в  нашей школе начал работать клуб «Лучики здоровья», организованный силами учителей начальных клас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представляет собой добровольное объединение член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объединяет учащихся  школы, стремящихся углубить свои знания в области здоровья человека, быть здоровым, вести и пропагандировать здоровый образ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работает под непосредственным руководством Совета клуба и имеет эмблему, девиз «Будьте здоров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 клуба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и навыков здорового образа жизни учащихся школы №43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spacing w:before="0" w:after="0"/>
        <w:jc w:val="both"/>
        <w:rPr/>
      </w:pPr>
      <w:r>
        <w:rPr/>
        <w:t>развитие и углубление знаний о культуре здорового и безопасного образа жизни;</w:t>
      </w:r>
    </w:p>
    <w:p>
      <w:pPr>
        <w:pStyle w:val="Style20"/>
        <w:spacing w:before="0" w:after="0"/>
        <w:jc w:val="both"/>
        <w:rPr/>
      </w:pPr>
      <w:r>
        <w:rPr/>
        <w:t>формирование у учащихся устойчивого интереса к здоровому образу жизни, стремления к самообразованию на основе использования разнообразных форм работы;</w:t>
      </w:r>
    </w:p>
    <w:p>
      <w:pPr>
        <w:pStyle w:val="Style20"/>
        <w:spacing w:before="0" w:after="0"/>
        <w:jc w:val="both"/>
        <w:rPr/>
      </w:pPr>
      <w:r>
        <w:rPr/>
        <w:t>вовлечение учащихся в социально-значимую деятельность, развитие у школьников общественной активности;</w:t>
      </w:r>
    </w:p>
    <w:p>
      <w:pPr>
        <w:pStyle w:val="Style20"/>
        <w:spacing w:before="0" w:after="0"/>
        <w:jc w:val="both"/>
        <w:rPr/>
      </w:pPr>
      <w:r>
        <w:rPr/>
        <w:t>развитие самоуправления, инициативы, творчества учащихся в коллективе клуба;</w:t>
      </w:r>
    </w:p>
    <w:p>
      <w:pPr>
        <w:pStyle w:val="Style20"/>
        <w:spacing w:before="0" w:after="0"/>
        <w:jc w:val="both"/>
        <w:rPr/>
      </w:pPr>
      <w:r>
        <w:rPr/>
        <w:t>содействие организации и проведению учебно-воспитательного процесса в школе (в том числе, организацию внеурочной деятельности в рамках внедрения ФГОС).</w:t>
      </w:r>
    </w:p>
    <w:p>
      <w:pPr>
        <w:pStyle w:val="Style20"/>
        <w:spacing w:before="0" w:after="0"/>
        <w:ind w:firstLine="567"/>
        <w:jc w:val="both"/>
        <w:rPr/>
      </w:pPr>
      <w:r>
        <w:rPr/>
        <w:t>Комплектование клуба строится на принципах добровольности, выборности и равного представительства учащихся 1-4 классов. Членом клуба сможет стать любой учащийся 1-4 классов. Члены клуба могут одновременно состоять в других организациях, объединениях, советах, клу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 главе клуба стоит председатель, который избирается в сентябре каждого года на первом заседании клуба, где собираются представители от каждого класса (Совет клуба). Председатель отвечает: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/>
        <w:t>за подготовку и проведение общих сборов и заседаний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/>
        <w:t>обеспечивает реализацию плана деятельности клуба.</w:t>
      </w:r>
    </w:p>
    <w:p>
      <w:pPr>
        <w:pStyle w:val="Style20"/>
        <w:spacing w:before="0" w:after="0"/>
        <w:ind w:firstLine="567"/>
        <w:jc w:val="both"/>
        <w:rPr/>
      </w:pPr>
      <w:r>
        <w:rPr/>
        <w:t>Заседания клуба проходят один раз в четверть, ход заседаний протоколируется.</w:t>
      </w:r>
    </w:p>
    <w:p>
      <w:pPr>
        <w:pStyle w:val="Style20"/>
        <w:spacing w:before="0" w:after="0"/>
        <w:ind w:firstLine="567"/>
        <w:jc w:val="both"/>
        <w:rPr/>
      </w:pPr>
      <w:r>
        <w:rPr/>
        <w:t>На заседаниях клуба: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>планируется работа на ближайший период;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представители классов отчитываются о  деятельности учащихся своего класса ;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подводятся итоги  деятельности клуба;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инимаются решения по важным вопросам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клуба «Лучики здоровья» составлена на основе программы «Педагогика здоровья» Касаткина Владимира Никола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данной программы являются доступность получения теоретических и практических знаний в области сохранения и преумножения здоровья, формирование мотивации здорового образа жизни у детей начальных классов. Это достигается путем проведения классных часов в соответствии с тематическим планом в рамках реализации внеурочной деятельности, а завершающим этапом изучения определенного раздела программы становится коллективное творческое дело, проводимое внутри классного коллектива, среди параллелей классов или среди всех классов нача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рассматриваются следующие раздел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знание через чувство и образ</w:t>
      </w:r>
      <w:r>
        <w:rPr>
          <w:rFonts w:cs="Times New Roman" w:ascii="Times New Roman" w:hAnsi="Times New Roman"/>
          <w:sz w:val="24"/>
          <w:szCs w:val="24"/>
        </w:rPr>
        <w:t xml:space="preserve"> (цель: осознание ребёнком широкого спектра вопросов, связанных со строением и функционированием организма, понимание своего физического состояния, своих эмоций, правил поведения в быту, на улице, в общении с другими людьми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здорового питания</w:t>
      </w:r>
      <w:r>
        <w:rPr>
          <w:rFonts w:cs="Times New Roman" w:ascii="Times New Roman" w:hAnsi="Times New Roman"/>
          <w:sz w:val="24"/>
          <w:szCs w:val="24"/>
        </w:rPr>
        <w:t xml:space="preserve"> (цель: формировать у учащихся представление о влиянии питания на здоровье; общего представления о питательных веществах и продуктах, содержащих их; закрепление знаний о питательных веществах и их значении для организма на примере русской национальной  кухни; формирование навыка соблюдения режима дня, режима питания; знакомство с правилами поведения за столом).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лепительная улыбка на всю жизнь</w:t>
      </w:r>
      <w:r>
        <w:rPr>
          <w:rFonts w:cs="Times New Roman" w:ascii="Times New Roman" w:hAnsi="Times New Roman"/>
          <w:sz w:val="24"/>
          <w:szCs w:val="24"/>
        </w:rPr>
        <w:t xml:space="preserve"> (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авильному уходу за полостью рта и профилактика стоматологических заболеваний, воспитание у детей личной ответственности за сохранение своего здоровь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аддиктивного поведения и случайных отравлений лекарственными препаратами</w:t>
      </w:r>
      <w:r>
        <w:rPr>
          <w:rFonts w:cs="Times New Roman" w:ascii="Times New Roman" w:hAnsi="Times New Roman"/>
          <w:sz w:val="24"/>
          <w:szCs w:val="24"/>
        </w:rPr>
        <w:t xml:space="preserve"> (цель: формирование: навыков самосохранения; осознания возможности очень быстрого и незаметного для  себя вовлечения в состояние зависимости; собственной жизненной позиции, позволяющей формировать круг интересов, выстраивать позитивные отношения с людь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етей на дорогах</w:t>
      </w:r>
      <w:r>
        <w:rPr>
          <w:rFonts w:cs="Times New Roman" w:ascii="Times New Roman" w:hAnsi="Times New Roman"/>
          <w:sz w:val="24"/>
          <w:szCs w:val="24"/>
        </w:rPr>
        <w:t xml:space="preserve"> (цель: овладение детьми знаниями и навыками распознавания типичных дорожных ситуаций («ловушек»); обучение прогнозировать развитие ситуации на дорог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в экстремаль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(цель: помочь ребёнку не растеряться в экстремальной ситуации)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, используемые в работе клуб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о-ориентированные технологии,</w:t>
      </w:r>
      <w:r>
        <w:rPr>
          <w:rFonts w:cs="Times New Roman" w:ascii="Times New Roman" w:hAnsi="Times New Roman"/>
          <w:sz w:val="24"/>
          <w:szCs w:val="24"/>
        </w:rPr>
        <w:t>  позволяют найти индивидуальный подход к каждому ребенку, создать для него необходимые условия комфорта и успеха в обучен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помогают ребенку в форме игры усвоить необходимые знания и приобрести нужные навы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я коллективного творческого дела </w:t>
      </w:r>
      <w:r>
        <w:rPr>
          <w:rFonts w:cs="Times New Roman" w:ascii="Times New Roman" w:hAnsi="Times New Roman"/>
          <w:sz w:val="24"/>
          <w:szCs w:val="24"/>
        </w:rPr>
        <w:t>используется для повышения творческой активности дет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я исследовательской деятельности </w:t>
      </w:r>
      <w:r>
        <w:rPr>
          <w:rFonts w:cs="Times New Roman" w:ascii="Times New Roman" w:hAnsi="Times New Roman"/>
          <w:sz w:val="24"/>
          <w:szCs w:val="24"/>
        </w:rPr>
        <w:t>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методов проекта.</w:t>
      </w:r>
      <w:r>
        <w:rPr>
          <w:rFonts w:cs="Times New Roman" w:ascii="Times New Roman" w:hAnsi="Times New Roman"/>
          <w:sz w:val="24"/>
          <w:szCs w:val="24"/>
        </w:rPr>
        <w:t xml:space="preserve">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выставки творчески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частие в общешкольных мероприят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одборок сценариев классных часов по темам 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тогов работы над проектам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еализации этой программы мы ожидаем получ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обретение школьником социальных знаний, понимания социальной реальности и повседневной жизни (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о правилах ведения здорового образа жизни, об основных нормах гигиены, о способах и средствах самозащиты; о правилах конструктивной групповой работы; об основах разработки проектов и организации коллективной творческой деятельности; о способах организации досуга; о способах самостоятельного поиска, нахождения и обработки информ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рмирование позитивных отношений школьника к базовым ценностям нашего общества и к социальной реальности в целом</w:t>
      </w:r>
      <w:r>
        <w:rPr>
          <w:rFonts w:cs="Times New Roman" w:ascii="Times New Roman" w:hAnsi="Times New Roman"/>
          <w:sz w:val="24"/>
          <w:szCs w:val="24"/>
        </w:rPr>
        <w:t xml:space="preserve">  (развитие ценностных отношений школьника к своему здоровью и здоровью окружающих его людей, к спорту и физкультуре, к природе, к родному Отечеству, к другим люд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обретение школьником опыта самостоятельного социального действия (</w:t>
      </w:r>
      <w:r>
        <w:rPr>
          <w:rFonts w:cs="Times New Roman" w:ascii="Times New Roman" w:hAnsi="Times New Roman"/>
          <w:sz w:val="24"/>
          <w:szCs w:val="24"/>
        </w:rPr>
        <w:t>приобретение школьником опыта актуализации оздоровительной деятельности в социальном пространстве; опыта самообслуживания, самоорганизации и организации совместной деятельности с другими школьниками; опыта управления другими людьми и принятие на себя ответственности за других).</w:t>
      </w:r>
    </w:p>
    <w:p>
      <w:pPr>
        <w:pStyle w:val="Style20"/>
        <w:spacing w:before="0" w:after="0"/>
        <w:ind w:firstLine="567"/>
        <w:jc w:val="both"/>
        <w:rPr/>
      </w:pPr>
      <w:r>
        <w:rPr/>
        <w:t>Клуб работает по следующим направлениям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ассов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к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 конце каждой четверти классы представляют отчет по результатам изучения того или иного раз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сипенко Марина Александровна, заместитель директора по УВР, учитель начальных классов, школа №436 Петродворцового района Санкт-Петербурга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5:00Z</dcterms:created>
  <dc:creator>ГОУ СОШ №436</dc:creator>
  <dc:description/>
  <cp:keywords/>
  <dc:language>en-US</dc:language>
  <cp:lastModifiedBy>ГОУ СОШ №436</cp:lastModifiedBy>
  <dcterms:modified xsi:type="dcterms:W3CDTF">2013-12-10T10:49:00Z</dcterms:modified>
  <cp:revision>4</cp:revision>
  <dc:subject/>
  <dc:title>Есипенко Марина Александровна, заместитель директора по УВР, учитель начальных классов, школа №436 Петродворцового района Санкт-Петербурга</dc:title>
</cp:coreProperties>
</file>