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ind w:left="-567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23 им. С.В. Добрина г. Липецка</w:t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.7pt;margin-top:3.1pt;width:331.45pt;height:173.9pt;mso-wrap-style:none;v-text-anchor:middle" type="_x0000_t136">
            <v:path textpathok="t"/>
            <v:textpath on="t" fitshape="t" string="Классный час&#10;на тему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38100</wp:posOffset>
                </wp:positionV>
                <wp:extent cx="4543425" cy="2314575"/>
                <wp:effectExtent l="5715" t="12065" r="42545" b="36830"/>
                <wp:wrapTight wrapText="bothSides">
                  <wp:wrapPolygon edited="0">
                    <wp:start x="-2" y="-3"/>
                    <wp:lineTo x="898" y="2350"/>
                    <wp:lineTo x="7099" y="3096"/>
                    <wp:lineTo x="10800" y="3096"/>
                    <wp:lineTo x="14498" y="3096"/>
                    <wp:lineTo x="20699" y="2350"/>
                    <wp:lineTo x="21602" y="-3"/>
                    <wp:lineTo x="-2" y="18498"/>
                    <wp:lineTo x="898" y="21603"/>
                    <wp:lineTo x="7099" y="21603"/>
                    <wp:lineTo x="10800" y="21603"/>
                    <wp:lineTo x="14498" y="21603"/>
                    <wp:lineTo x="20699" y="21603"/>
                    <wp:lineTo x="21602" y="184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23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аши пра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4.95pt;margin-top:3pt;width:357.7pt;height:18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аши права"</w:t>
                      </w:r>
                    </w:p>
                  </w:txbxContent>
                </v:textbox>
                <v:path textpathok="t"/>
                <v:textpath on="t" fitshape="t" string="&quot;Ваши права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autoSpaceDE w:val="false"/>
        <w:ind w:right="283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pict>
          <v:shape id="shape_0" fillcolor="#9400ed" stroked="t" o:allowincell="f" style="position:absolute;margin-left:135.45pt;margin-top:6.75pt;width:168.7pt;height:37.45pt;mso-wrap-style:none;v-text-anchor:middle" type="_x0000_t136">
            <v:path textpathok="t"/>
            <v:textpath on="t" fitshape="t" string="3  клас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Голубкова Н.Е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основным законом – Конституцией России; дать представления о правах ребенка; объяснить детям, что означает понятие «право», объяснить, где отражены права; формировать представления о правах и обязанностях школьника; 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пособствовать формированию у подростков правовой культуры, общечеловеческих ценностей, воспитанию уважения к правам и свободам личности, чувства собственного достоинства;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навыки участия в дискуссии, умение излагать собственную позицию. </w:t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блички с новыми словами,  стихами, иллюстрации к сказкам, адаптированный текст Конвенции  и Декларации;</w:t>
      </w:r>
      <w:r>
        <w:rPr>
          <w:sz w:val="28"/>
          <w:szCs w:val="28"/>
        </w:rPr>
        <w:t xml:space="preserve"> книга Е. С. Шабельника «Ваши права», Конституция России</w:t>
      </w:r>
      <w:r>
        <w:rPr>
          <w:color w:val="000000"/>
          <w:sz w:val="28"/>
          <w:szCs w:val="28"/>
        </w:rPr>
        <w:t>, презентация.</w:t>
      </w:r>
    </w:p>
    <w:p>
      <w:pPr>
        <w:pStyle w:val="Normal"/>
        <w:shd w:fill="FFFFFF" w:val="clear"/>
        <w:autoSpaceDE w:val="false"/>
        <w:ind w:right="283" w:firstLine="56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keepNext w:val="true"/>
        <w:autoSpaceDE w:val="false"/>
        <w:ind w:right="283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83" w:firstLine="56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 Вступительное слово учителя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х приветствую я вас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чинаем классный час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 гости в замок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спрекрасный город Прав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то хозяйка в этом замке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сейчас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 знаете девушку эту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на в старой сказке воспета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тала, скромно жила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видела ясного солнышка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круг – только грязь и зола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звали красавицу…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Золушка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олушка – главная героиня сказки… («Золушка»), которую написал…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Шарль Перро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фрагмент из этой сказки: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Мачеха невзлюбила падчерицу и взвалила на нее самую грязную работу. После работы бедная девушка садилась в уголок возле камина прямо на золу. Вот и прозвали ее сестры в насмешку Золушкой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они жили в неге и довольстве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в королевском дворце решили устроить бал. Приглашены на него были все знатные и богатые люди. Приглашение получили и золушкины сестры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бросились примерять нарядные бальные платья, а Золушка должна была их одевать и причесывать, да еще терпеть нескончаемые капризы.</w:t>
      </w:r>
    </w:p>
    <w:p>
      <w:pPr>
        <w:pStyle w:val="Normal"/>
        <w:ind w:right="283" w:firstLine="568"/>
        <w:jc w:val="both"/>
        <w:rPr/>
      </w:pPr>
      <w:r>
        <w:rPr>
          <w:i/>
          <w:sz w:val="28"/>
          <w:szCs w:val="28"/>
        </w:rPr>
        <w:t xml:space="preserve">В конце концов, приготовления закончились, и сестры с матерью отправились на бал. 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же осталась дома и плакала в уголке. Очень уж ей хотелось тоже поехать на бал, да куда там – в таком рваном, испачканном золой платье…»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ак мачеха и ее дочери обращались к Золушке? (Выслушиваются ответы детей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 детьми порой тоже обращаются несправедливо, иногда даже жестоко. Чтобы прекратить это, взрослые всего мира решили собраться и подумать, что можно сделать, чтобы у детей было счастливое детство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83" w:firstLine="568"/>
        <w:jc w:val="both"/>
        <w:rPr/>
      </w:pPr>
      <w:r>
        <w:rPr>
          <w:b/>
          <w:sz w:val="28"/>
          <w:szCs w:val="28"/>
        </w:rPr>
        <w:t>Обзорное  знакомство с «Конвенцией о правах ребенка».</w:t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3.</w:t>
      </w:r>
    </w:p>
    <w:p>
      <w:pPr>
        <w:pStyle w:val="Normal"/>
        <w:ind w:right="283" w:firstLine="56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20 ноября 1989 года правительства 170 стран подписали специальный документ, который назвали «Конвенция о правах ребенка». Конвенция – это договор, который должен неукоснительное исполняться теми, кто его подписал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перь эти страны должны помогать детям и спасать их от жестокости, обязаны думать о наилучшем соблюдении прав всех детей мира.  Специальная международная организация ЮНИСЕФ – Детский фонд Организации Объединенных наций, помогает детям во всем мире и следит, чтобы их права соблюдались. А 20 ноября ежегодно празднуется как «Всемирный день ребенка».</w:t>
      </w:r>
    </w:p>
    <w:p>
      <w:pPr>
        <w:pStyle w:val="Normal"/>
        <w:ind w:right="283" w:firstLine="568"/>
        <w:jc w:val="both"/>
        <w:rPr/>
      </w:pPr>
      <w:r>
        <w:rPr>
          <w:sz w:val="28"/>
          <w:szCs w:val="28"/>
        </w:rPr>
        <w:t>- Ребята, о чём же мы будем сегодня говорить на классном час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4. 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«Я и мои права»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накомство с правами детей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Права ребенка надо знать,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ько знать,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блюдать,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легко нам будет жить,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, дружить и не тужить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ше государство предоставляет нам права. Кто из вас знает, как называется документ, в котором прописаны наши права? (Конституция РФ).</w:t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  <w:r>
        <w:rPr>
          <w:i/>
          <w:iCs/>
          <w:sz w:val="28"/>
          <w:szCs w:val="28"/>
        </w:rPr>
        <w:t xml:space="preserve"> (показывает брошюру)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конституция» в переводе с латинского обозначает «установление». 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В Конституции записаны права наших граждан, такие как: право на образование, охрану здоровья, отдых и труд и другие. У вас, как у школьников, есть право на отдых между уроками, право на каникулы, право на занятия в кружках и секциях.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Кроме прав у граждан России есть и обязанности, которые тоже отражены в основном законе, например, сохранять и беречь природу, защищать Родину.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У каждого из вас есть права и обязанности. Право жить, право на семью, на учебу, отдых  т. д. А что же такое – право?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во</w:t>
      </w:r>
      <w:r>
        <w:rPr>
          <w:sz w:val="28"/>
          <w:szCs w:val="28"/>
        </w:rPr>
        <w:t xml:space="preserve"> – это правила, по которым живут люди. Эти правила охраняются государством. Эти правила определяют отношения людей в обществе.</w:t>
      </w:r>
    </w:p>
    <w:p>
      <w:pPr>
        <w:pStyle w:val="Normal"/>
        <w:spacing w:lineRule="auto" w:line="360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язанность – круг действий возложенных на кого-нибудь и обязательных  для выполнения. (Толковый словарь С. И. Ожегова). </w:t>
      </w:r>
      <w:r>
        <w:rPr>
          <w:b/>
          <w:sz w:val="28"/>
          <w:szCs w:val="28"/>
        </w:rPr>
        <w:t>(слайд 19)</w:t>
      </w:r>
    </w:p>
    <w:p>
      <w:pPr>
        <w:pStyle w:val="Normal"/>
        <w:spacing w:lineRule="auto" w:line="360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Есть у вас обязанности в семье? Какие?</w:t>
      </w:r>
    </w:p>
    <w:p>
      <w:pPr>
        <w:pStyle w:val="Normal"/>
        <w:spacing w:lineRule="auto" w:line="360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ли обязанности у учеников? Какие? 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i/>
          <w:iCs/>
          <w:sz w:val="28"/>
          <w:szCs w:val="28"/>
        </w:rPr>
        <w:t>Обязанности:</w:t>
      </w:r>
      <w:r>
        <w:rPr>
          <w:sz w:val="28"/>
          <w:szCs w:val="28"/>
        </w:rPr>
        <w:t xml:space="preserve"> уважать взгляды, свободу других людей (взрослых и сверстников); культурно вести себя в классе, школе и за их пределами; ходить опрятным; выполнять устав школы.</w:t>
      </w:r>
    </w:p>
    <w:p>
      <w:pPr>
        <w:pStyle w:val="Normal"/>
        <w:spacing w:lineRule="auto" w:line="360"/>
        <w:ind w:right="283" w:firstLine="568"/>
        <w:jc w:val="both"/>
        <w:rPr/>
      </w:pPr>
      <w:r>
        <w:rPr>
          <w:sz w:val="28"/>
          <w:szCs w:val="28"/>
        </w:rPr>
        <w:t xml:space="preserve">Где могут быть записаны обязанности учеников? </w:t>
      </w:r>
      <w:r>
        <w:rPr>
          <w:b/>
          <w:sz w:val="28"/>
          <w:szCs w:val="28"/>
        </w:rPr>
        <w:t>(слайд 19, щелчок).</w:t>
      </w:r>
    </w:p>
    <w:p>
      <w:pPr>
        <w:pStyle w:val="Normal"/>
        <w:spacing w:lineRule="auto" w:line="360"/>
        <w:ind w:right="283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 </w:t>
      </w:r>
      <w:r>
        <w:rPr>
          <w:b/>
          <w:sz w:val="28"/>
          <w:szCs w:val="28"/>
        </w:rPr>
        <w:t xml:space="preserve">(см. Приложение 3). </w:t>
      </w:r>
      <w:r>
        <w:rPr>
          <w:sz w:val="28"/>
          <w:szCs w:val="28"/>
        </w:rPr>
        <w:t xml:space="preserve">Права и обязанности учащихся можно увидеть внизу в вестибюле школы. 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ем же права отличаются от обязанностей?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омните: Права  предоставляются, а обязанности выполняются!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/>
      </w:pPr>
      <w:r>
        <w:rPr>
          <w:sz w:val="28"/>
          <w:szCs w:val="28"/>
        </w:rPr>
        <w:t>- В Конвенции 54 статьи. Давайте познакомимся с некоторыми из прав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жизнь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имя при рождении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медицинскую помощь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разовани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отдых и досуг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свободно выражать свои взгляды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свободное перемещени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боту и воспитание родителями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щиту своих прав и законных интересов родителями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 на личную жизнь, семейную жизнь, неприкосновенность жилища, тайну переписки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е из этих прав были нарушены в сказке «Золушка»?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 вот жители города Прав и Золушка с великим уважением относятся друг к другу, добры, трудолюбивы, готовы помочь всем в трудную минуту и очень любят песенку Смешариков «Я имею право». Давайте и мы послушаем эту песню и ответим на вопрос: «О каких правах поется в песне?»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Просмотр видеоклипа с песней «Я имею право»)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 каких правах вы услышали в песенке Смешариков?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 О праве на имя, на развитие, на равенство, на заботу, на любовь)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еще проявляет беспокойство о вас, пытается уберечь от неприятностей, создать все необходимые для вашего развития условия, защитить ваши интересы и права? Только ли государство?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6. 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/>
      </w:pPr>
      <w:r>
        <w:rPr>
          <w:sz w:val="28"/>
          <w:szCs w:val="28"/>
        </w:rPr>
        <w:t>- Конечно, это ваши родители. Семья – важная часть общества.  Семья для каждого из нас – самое главное, самое нужное в жизни. И если в семье царят взаимопонимание, доверие и тепло – это настоящее счасть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(3 подготовленных ученика читают стихотворение):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может быть семьи дороже?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плом встречает отчий дом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есь ждут тебя всегда с любовью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провожают в путь с добром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ец и мать, и дети дружно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дят за праздничным столом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вместе им совсем не скучно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интересно впятером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лыш для старших как любимец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тели - во всем мудрей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юбимый папа - друг, кормилец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мама ближе всех, родней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юбите! И цените счастье!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о рождается в семье,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может быть ее дороже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этой сказочной земл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замечательные стихи о семье. Берегите ваших родителей, любите свою семью!</w:t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программа “Права и мы»</w:t>
      </w:r>
    </w:p>
    <w:p>
      <w:pPr>
        <w:pStyle w:val="Normal"/>
        <w:ind w:right="283" w:firstLine="56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жители города Прав и Золушка приглашают нас на на конкурсную программу «Я и мои права», в ходе которой мы закрепим полученные знания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Они нарушили права»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згадав ребусы, вы прочитаете имена сказочных героев, которые нарушали права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7. 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850" cy="96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85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right="28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8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 «Определи, кто из героев сказки лишен следующих прав». 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ыберите одного героя из трех, остальных зачеркнит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.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прикосновенность жилищ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ёнуш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вступления в б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ш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ладение личным имуществ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  <w:p>
            <w:pPr>
              <w:pStyle w:val="Normal"/>
              <w:ind w:right="28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</w:tc>
      </w:tr>
    </w:tbl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Анаграммы»</w:t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9. </w:t>
      </w:r>
    </w:p>
    <w:p>
      <w:pPr>
        <w:pStyle w:val="Normal"/>
        <w:ind w:right="283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О К Е В Н И Ц Я 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Р Д О Т И Е И Л , Г О У С А Р Д Т С О В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Ж З Н Ь , Р Б О А З О А В И Н Е.</w:t>
      </w:r>
    </w:p>
    <w:p>
      <w:pPr>
        <w:pStyle w:val="Normal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Вопросы»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1) В какой сказке и кто нарушал право на свободу и свободный труд за вознаграждение, держал кукол в рабстве? </w:t>
      </w:r>
      <w:r>
        <w:rPr>
          <w:i/>
          <w:iCs/>
          <w:sz w:val="28"/>
          <w:szCs w:val="28"/>
        </w:rPr>
        <w:t>(«Приключения Буратино». Карабас Барабас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2) В какой сказке «хлебобулочный» герой несколько раз подвергался попыткам посягательства на его жизнь, угрозам быть съеденным? </w:t>
      </w:r>
      <w:r>
        <w:rPr>
          <w:i/>
          <w:iCs/>
          <w:sz w:val="28"/>
          <w:szCs w:val="28"/>
        </w:rPr>
        <w:t>(«Колобок»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3) Кто из сказочных женщин пользовался правом на свободное перемещение на метле? </w:t>
      </w:r>
      <w:r>
        <w:rPr>
          <w:i/>
          <w:iCs/>
          <w:sz w:val="28"/>
          <w:szCs w:val="28"/>
        </w:rPr>
        <w:t>(Баба Яга.)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>Н 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 о с к е  3 листа: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Право на бесплатное образование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аво на свободный труд, защита от безработицы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раво на неприкосновенность жилища.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ая путешествие по стране Прав, мы остановимся в гостях у героев сказки «Приключения Буратино». Вам надо ответить на </w:t>
      </w:r>
      <w:r>
        <w:rPr>
          <w:spacing w:val="45"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1) Когда полицейские ворвались в каморку папы Карло, то какое право они нарушили? </w:t>
      </w:r>
      <w:r>
        <w:rPr>
          <w:i/>
          <w:iCs/>
          <w:sz w:val="28"/>
          <w:szCs w:val="28"/>
        </w:rPr>
        <w:t>(Дети выбирают из 3 листов ответ – № 3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2) Папа Карло жил очень бедно, не имел постоянной работы, потому что он не имел какого права? </w:t>
      </w:r>
      <w:r>
        <w:rPr>
          <w:i/>
          <w:iCs/>
          <w:sz w:val="28"/>
          <w:szCs w:val="28"/>
        </w:rPr>
        <w:t>(Ответ – № 2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3) Буратино продал свою азбуку, не воспользовался каким правом? </w:t>
      </w:r>
      <w:r>
        <w:rPr>
          <w:i/>
          <w:iCs/>
          <w:sz w:val="28"/>
          <w:szCs w:val="28"/>
        </w:rPr>
        <w:t>(Ответ – № 1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ы сможете продолжить путешествие по стране Прав, если возьмете в библиотеке книгу Е. Шабельника «Ваши права». </w:t>
      </w:r>
      <w:r>
        <w:rPr>
          <w:i/>
          <w:iCs/>
          <w:sz w:val="28"/>
          <w:szCs w:val="28"/>
        </w:rPr>
        <w:t>(Показ книги.)</w:t>
      </w:r>
    </w:p>
    <w:p>
      <w:pPr>
        <w:pStyle w:val="Normal"/>
        <w:shd w:fill="FFFFFF" w:val="clear"/>
        <w:autoSpaceDE w:val="false"/>
        <w:ind w:right="283" w:firstLine="56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283" w:firstLine="56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 конкурс </w:t>
      </w:r>
      <w:r>
        <w:rPr>
          <w:b/>
          <w:color w:val="000000"/>
          <w:sz w:val="28"/>
          <w:szCs w:val="28"/>
        </w:rPr>
        <w:t>«О каком праве идёт речь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83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читают стихотворения, отрывки из литературных произведений и в группах решают, о каких правах детей в них говорится. По 4 каждой команде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школьниками были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ходили в детский сад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из глины мастерили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лошадок, и зайчат…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перь, а теперь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рывай нам, школа дверь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 скорее подари 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исные буквари.           (право на образование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вивку! Третий класс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слыхали? Это нас.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уколов не боюсь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надо – уколюсь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ививку вызывают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атцы, нас!                (право на охрану здоровья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ишла лягушка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жорливое брюшко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ъела кузнеца.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жорливое брюшко.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ъела кузнеца.       (право на жизнь нарушено)</w:t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т солнце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всегда будет небо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всегда будет мама!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сть всегда буду я!            (право на жизнь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апожником Енот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для всех обувку шьет: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пки – на лапки, 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пожки – на ножки, 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же старые ботиночки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имает для починочки.          (право на труд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лучилась вдруг беда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ал птенчик из гнезда.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зовет на помощь мать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щет мать, ищет мать.    (право на родительскую заботу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прибавить два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логам читать слова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т в школе, учат в школе,</w:t>
      </w:r>
    </w:p>
    <w:p>
      <w:pPr>
        <w:pStyle w:val="Style17"/>
        <w:ind w:left="1560" w:right="424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т в школе.                (право на образование)</w:t>
      </w:r>
    </w:p>
    <w:p>
      <w:pPr>
        <w:pStyle w:val="Style17"/>
        <w:ind w:left="1560" w:right="42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firstLine="568"/>
        <w:jc w:val="both"/>
        <w:rPr/>
      </w:pPr>
      <w:r>
        <w:rPr>
          <w:b/>
          <w:sz w:val="28"/>
          <w:szCs w:val="28"/>
        </w:rPr>
        <w:t>6 конкурс «Разрешается – запрещается</w:t>
      </w:r>
      <w:r>
        <w:rPr>
          <w:sz w:val="28"/>
          <w:szCs w:val="28"/>
        </w:rPr>
        <w:t>»</w:t>
      </w:r>
    </w:p>
    <w:p>
      <w:pPr>
        <w:pStyle w:val="Normal"/>
        <w:ind w:right="42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42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йдем мы в воскресень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42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ток или в кин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42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мья вопрос реша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42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мнение одн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42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е на деток смотрят, 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ят - удивляю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мнение ребенка, конечно (разреш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углу стоит мальчонк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, надрыва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ь, наказывать ребен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(запрещается)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ой дети должны жить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ть и не тужить –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(разреш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 незаконно похищаю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с ребенком разлучаю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(запрещ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и петь учиться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болел – лечиться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(разреш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удится ребенок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у него силенок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подгибаю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тяжкая работ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(запрещ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ружно в мире жить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ными детьми дружить –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(разрешается)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лабый горбит спину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ильным преклоня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абом у господин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(запрещается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52" w:before="0" w:after="240"/>
        <w:ind w:right="283" w:firstLine="568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лючительная часть.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от и подошел к концу наш классный час. Мы хорошо поработали, узнали много нового и полезного для каждого из вас</w:t>
      </w:r>
      <w:r>
        <w:rPr>
          <w:color w:val="000000"/>
          <w:sz w:val="28"/>
          <w:szCs w:val="28"/>
        </w:rPr>
        <w:t>, справились со всеми задани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шла пора попрощаться с Золушкой и жителями замечательного  города Прав. </w:t>
      </w:r>
      <w:r>
        <w:rPr>
          <w:sz w:val="28"/>
          <w:szCs w:val="28"/>
        </w:rPr>
        <w:t>Давайте подведем итог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где же записаны права и обязанности граждан России? </w:t>
      </w:r>
      <w:r>
        <w:rPr>
          <w:i/>
          <w:iCs/>
          <w:sz w:val="28"/>
          <w:szCs w:val="28"/>
        </w:rPr>
        <w:t>(В основном законе России – Конституции.)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была принята новая Конституция? </w:t>
      </w:r>
      <w:r>
        <w:rPr>
          <w:i/>
          <w:iCs/>
          <w:sz w:val="28"/>
          <w:szCs w:val="28"/>
        </w:rPr>
        <w:t>(12 декабря 1993 г.)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чем нужна Конституция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 каких правах вы узнали?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почему вы должны знать свои права?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то помогает в соблюдении ваших прав?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 вы должны относиться к товарищам, чтобы не нарушать их права?</w:t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sz w:val="28"/>
          <w:szCs w:val="28"/>
        </w:rPr>
        <w:t>В заключение нашего классного часа выступят</w:t>
      </w:r>
      <w:r>
        <w:rPr>
          <w:i/>
          <w:iCs/>
          <w:sz w:val="28"/>
          <w:szCs w:val="28"/>
        </w:rPr>
        <w:t xml:space="preserve"> (Ф. И. ученик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>. Мы знаем о законе мало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ольше всех иных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наем, делать нужно то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лаго для других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>. Человеку много нужно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счастливо прожить!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ен дождь и даже лужи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 кем-нибудь дружить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ен ветер, нужно море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 xml:space="preserve">3-й ученик.  </w:t>
      </w:r>
      <w:r>
        <w:rPr>
          <w:sz w:val="28"/>
          <w:szCs w:val="28"/>
        </w:rPr>
        <w:t>Нужно море и леса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частье, нужно горе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одные голоса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озможно без природы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синеющих небес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/>
      </w:pPr>
      <w:r>
        <w:rPr>
          <w:b/>
          <w:bCs/>
          <w:sz w:val="28"/>
          <w:szCs w:val="28"/>
        </w:rPr>
        <w:t>4-й ученик.</w:t>
      </w:r>
      <w:r>
        <w:rPr>
          <w:sz w:val="28"/>
          <w:szCs w:val="28"/>
        </w:rPr>
        <w:t xml:space="preserve"> Хорошо иметь свободу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 загадок и чудес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жить на белом свете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остался рядом друг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главное заметить,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чувствовать вокруг.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2"/>
          <w:rFonts w:eastAsia="Calibri" w:cs="Times New Roman"/>
          <w:color w:val="000000"/>
          <w:sz w:val="28"/>
          <w:szCs w:val="28"/>
        </w:rPr>
        <w:t>Учитель:</w:t>
      </w:r>
      <w:r>
        <w:rPr>
          <w:rStyle w:val="Emphasis"/>
          <w:i w:val="false"/>
          <w:iCs w:val="false"/>
          <w:sz w:val="28"/>
          <w:szCs w:val="28"/>
        </w:rPr>
        <w:t xml:space="preserve"> Спасибо за внимание. Соблюдайте свои обязанности и помните о своих правах. Закончить нашу встречу хочу такими словами:</w:t>
      </w:r>
    </w:p>
    <w:p>
      <w:pPr>
        <w:pStyle w:val="Normal"/>
        <w:autoSpaceDE w:val="false"/>
        <w:spacing w:lineRule="auto" w:line="252"/>
        <w:ind w:right="283" w:firstLine="56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– ребенок, я — человек, я должен иметь права </w:t>
      </w:r>
    </w:p>
    <w:p>
      <w:pPr>
        <w:pStyle w:val="Normal"/>
        <w:spacing w:lineRule="auto" w:line="276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о, чтобы жить в свободной стране, а не там, где идет война. </w:t>
      </w:r>
    </w:p>
    <w:p>
      <w:pPr>
        <w:pStyle w:val="Normal"/>
        <w:spacing w:lineRule="auto" w:line="276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имею права, на то, чтоб любить и на то, чтобы быть любимым, </w:t>
      </w:r>
    </w:p>
    <w:p>
      <w:pPr>
        <w:pStyle w:val="Normal"/>
        <w:spacing w:lineRule="auto" w:line="276"/>
        <w:ind w:right="283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Style15"/>
        <w:shd w:fill="FFFFFF" w:val="clear"/>
        <w:spacing w:lineRule="atLeast" w:line="300" w:before="0" w:after="0"/>
        <w:ind w:right="283" w:firstLine="56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ревний мудрец Ювенал говорил: «Детству следует оказывать величайшее уважение». Именно уважением к детям проникнута Конвенция о правах ребенка</w:t>
      </w:r>
    </w:p>
    <w:p>
      <w:pPr>
        <w:pStyle w:val="Normal"/>
        <w:ind w:right="28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, что есть права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283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нас строго защища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283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ей важны нам все прав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283" w:firstLine="2552"/>
        <w:jc w:val="both"/>
        <w:rPr>
          <w:color w:val="000000"/>
          <w:sz w:val="28"/>
          <w:szCs w:val="28"/>
          <w:shd w:fill="F1EAD6" w:val="clear"/>
        </w:rPr>
      </w:pPr>
      <w:r>
        <w:rPr>
          <w:color w:val="000000"/>
          <w:sz w:val="28"/>
          <w:szCs w:val="28"/>
        </w:rPr>
        <w:t>Они великой силой обладаю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ind w:right="283" w:hanging="0"/>
        <w:jc w:val="both"/>
        <w:rPr>
          <w:color w:val="000000"/>
          <w:sz w:val="28"/>
          <w:szCs w:val="28"/>
          <w:shd w:fill="F1EAD6" w:val="clear"/>
        </w:rPr>
      </w:pPr>
      <w:r>
        <w:rPr>
          <w:color w:val="000000"/>
          <w:sz w:val="28"/>
          <w:szCs w:val="28"/>
          <w:shd w:fill="F1EAD6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firstLine="568"/>
        <w:jc w:val="both"/>
        <w:rPr/>
      </w:pPr>
      <w:r>
        <w:rPr>
          <w:color w:val="000000"/>
          <w:sz w:val="28"/>
          <w:szCs w:val="28"/>
        </w:rPr>
        <w:t>Чтобы вы не забыли о том, какими правами обладаете, я хочу подарить вам вот такую листовку, которая называется «Мои права». Рассмотрите ее. (</w:t>
      </w:r>
      <w:r>
        <w:rPr>
          <w:i/>
          <w:color w:val="000000"/>
          <w:sz w:val="28"/>
          <w:szCs w:val="28"/>
        </w:rPr>
        <w:t xml:space="preserve">Учитель раздает листовки «Мои права» </w:t>
      </w:r>
      <w:r>
        <w:rPr>
          <w:b/>
          <w:i/>
          <w:color w:val="000000"/>
          <w:sz w:val="28"/>
          <w:szCs w:val="28"/>
        </w:rPr>
        <w:t>(см. Приложение 1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26:00Z</dcterms:created>
  <dc:creator>Admin</dc:creator>
  <dc:description/>
  <cp:keywords/>
  <dc:language>en-US</dc:language>
  <cp:lastModifiedBy>Пустовалов</cp:lastModifiedBy>
  <dcterms:modified xsi:type="dcterms:W3CDTF">2013-12-11T12:08:00Z</dcterms:modified>
  <cp:revision>6</cp:revision>
  <dc:subject/>
  <dc:title/>
</cp:coreProperties>
</file>