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труктура плана воспитательной работы классного руководителя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 воспитательной работы за прошедший год.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цели и задачи воспитания на новый учебный год.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стика класса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уктура класса (какие микрогруппы существуют в классе, по каким основаниям происходит деление на группы, какие отношения складываются между группами);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то является лидером в классе, их краткая характеристика;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то является «отверженными» в классе, их краткая характеристика, причины их положения;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ов характер взаимоотношений класса с другими классами школы;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 каких официальных школьных и внешкольных объединениях (кружках, секциях, клубах и т.д.) участвуют ребята;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какие неформальные группы вне школы входят учащиеся класса;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ие нормы и ценности существуют в классе;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овы традиции, ритуалы, символика класса;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бывают ли конфликты в класс, если да, то какие и по какой причине;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ие виды деятельности предпочитают ребята в классе (знание, общение, труд, игру);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овы мотивы участия школьников в деятельности класса (подражание другим, потребность в контактах, потребность в самоутверждении, самореализации, стремление выделиться, получение поощрений и др,);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тношение класса к учебной деятельности;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тношение класса к внеучебной деятельности в школе;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ознает ли класс себя единым целым;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формирован ли коллектив в классе, на какой стадии формирования находится.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циальный паспорт класса.</w:t>
      </w:r>
    </w:p>
    <w:p>
      <w:pPr>
        <w:pStyle w:val="Normal"/>
        <w:tabs>
          <w:tab w:val="clear" w:pos="708"/>
          <w:tab w:val="left" w:pos="195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учащихся в классе:    мальчиков - ___________; девочек-_____________.</w:t>
      </w:r>
    </w:p>
    <w:p>
      <w:pPr>
        <w:pStyle w:val="Normal"/>
        <w:tabs>
          <w:tab w:val="clear" w:pos="708"/>
          <w:tab w:val="left" w:pos="195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неполных семей: только мать- ____________; только отец-_________.</w:t>
      </w:r>
    </w:p>
    <w:p>
      <w:pPr>
        <w:pStyle w:val="Normal"/>
        <w:tabs>
          <w:tab w:val="clear" w:pos="708"/>
          <w:tab w:val="left" w:pos="195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детей, находящихся на опеке-___________________________________.</w:t>
      </w:r>
    </w:p>
    <w:p>
      <w:pPr>
        <w:pStyle w:val="Normal"/>
        <w:tabs>
          <w:tab w:val="clear" w:pos="708"/>
          <w:tab w:val="left" w:pos="195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многодетных семей-___________________________________________.</w:t>
      </w:r>
    </w:p>
    <w:p>
      <w:pPr>
        <w:pStyle w:val="Normal"/>
        <w:tabs>
          <w:tab w:val="clear" w:pos="708"/>
          <w:tab w:val="left" w:pos="195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неблагополучных семей-________________________________________.</w:t>
      </w:r>
    </w:p>
    <w:p>
      <w:pPr>
        <w:pStyle w:val="Normal"/>
        <w:tabs>
          <w:tab w:val="clear" w:pos="708"/>
          <w:tab w:val="left" w:pos="195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обучающихся, состоящих на внутришкольном учете _______________.</w:t>
      </w:r>
    </w:p>
    <w:p>
      <w:pPr>
        <w:pStyle w:val="Normal"/>
        <w:tabs>
          <w:tab w:val="clear" w:pos="708"/>
          <w:tab w:val="left" w:pos="195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обучающихся, состоящих на учете в ПДН_________________________.</w:t>
      </w:r>
    </w:p>
    <w:p>
      <w:pPr>
        <w:pStyle w:val="Normal"/>
        <w:tabs>
          <w:tab w:val="clear" w:pos="708"/>
          <w:tab w:val="left" w:pos="195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обучающихся «группы риска» ___________________________________. Количество детей-инвалидов- _____________________________________________.</w:t>
      </w:r>
    </w:p>
    <w:p>
      <w:pPr>
        <w:pStyle w:val="Normal"/>
        <w:tabs>
          <w:tab w:val="clear" w:pos="708"/>
          <w:tab w:val="left" w:pos="356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/>
        <w:t>Список многодетных сем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ведения о детях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ведения о родителях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машний адрес, телефон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количеств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 них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/в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/В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детей, находящихся на опек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31"/>
        <w:gridCol w:w="1737"/>
        <w:gridCol w:w="1737"/>
        <w:gridCol w:w="1737"/>
        <w:gridCol w:w="17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ребен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опеку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чина опекун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 работы опеку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машний адрес, телеф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67" w:leader="none"/>
        </w:tabs>
        <w:spacing w:before="0" w:after="0"/>
        <w:jc w:val="center"/>
        <w:rPr/>
      </w:pPr>
      <w:r>
        <w:rPr/>
        <w:t>Список неполных сем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31"/>
        <w:gridCol w:w="1737"/>
        <w:gridCol w:w="1737"/>
        <w:gridCol w:w="1737"/>
        <w:gridCol w:w="173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ведения о детях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ведения о родителях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машний адрес, телефо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ребен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д ро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матери или от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 работ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Список неблагополучных сем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70"/>
        <w:gridCol w:w="1463"/>
        <w:gridCol w:w="1469"/>
        <w:gridCol w:w="1464"/>
        <w:gridCol w:w="1482"/>
        <w:gridCol w:w="161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ведения о детях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ведения о родителях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машний адрес, телефон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чины неблагополуч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ребен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д ро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матери или от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 работы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56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Список детей – инвалид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31"/>
        <w:gridCol w:w="1737"/>
        <w:gridCol w:w="1737"/>
        <w:gridCol w:w="1737"/>
        <w:gridCol w:w="173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ведения о детях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ведения о родителях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машний адрес, телефо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ребен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д ро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матери или от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 работ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70" w:leader="none"/>
        </w:tabs>
        <w:spacing w:lineRule="auto" w:line="240" w:before="0" w:after="0"/>
        <w:jc w:val="center"/>
        <w:rPr/>
      </w:pPr>
      <w:r>
        <w:rPr/>
        <w:t>Список обучающихся, состоящих на учете в ПД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ребен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постановки на уч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ственный воспита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нятость во внеурочное врем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учащихся, состоящих на внутришкольном учет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ребен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постановки на уч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ственный воспита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нятость во внеурочное врем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153" w:leader="none"/>
          <w:tab w:val="left" w:pos="4270" w:leader="none"/>
        </w:tabs>
        <w:spacing w:before="0" w:after="0"/>
        <w:rPr/>
      </w:pPr>
      <w:r>
        <w:rPr/>
        <w:tab/>
        <w:t xml:space="preserve"> Список учащихся «группы риска»</w:t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ребен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постановки на уч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машний адрес, телеф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нятость во внеурочное врем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76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67" w:leader="none"/>
        </w:tabs>
        <w:spacing w:lineRule="auto" w:line="240" w:before="0" w:after="0"/>
        <w:jc w:val="center"/>
        <w:rPr/>
      </w:pPr>
      <w:r>
        <w:rPr/>
        <w:t>Сведения о состоянии здоровья детей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26"/>
        <w:gridCol w:w="502"/>
        <w:gridCol w:w="567"/>
        <w:gridCol w:w="567"/>
        <w:gridCol w:w="709"/>
        <w:gridCol w:w="1134"/>
        <w:gridCol w:w="2126"/>
        <w:gridCol w:w="1578"/>
        <w:gridCol w:w="1080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асс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обучающихся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дицинская группа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зкультурная групп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ти инвалиды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готови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ециаль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7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5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амоуправление в классе </w:t>
      </w:r>
      <w:r>
        <w:rPr>
          <w:rFonts w:cs="Times New Roman" w:ascii="Times New Roman" w:hAnsi="Times New Roman"/>
          <w:sz w:val="28"/>
          <w:szCs w:val="28"/>
          <w:lang w:val="ru-RU"/>
        </w:rPr>
        <w:t>(поручения, план работы классных органов самоуправления)</w:t>
      </w:r>
    </w:p>
    <w:p>
      <w:pPr>
        <w:pStyle w:val="Normal"/>
        <w:tabs>
          <w:tab w:val="clear" w:pos="708"/>
          <w:tab w:val="left" w:pos="376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заимодействие с роди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одительский комитет, темы родительских собраний, различные формы работы с родителями: проведение консультаций, посещение семей, организация проведения мероприятий для родителей и с участием  родителей и др.)</w:t>
      </w:r>
    </w:p>
    <w:p>
      <w:pPr>
        <w:pStyle w:val="Normal"/>
        <w:tabs>
          <w:tab w:val="clear" w:pos="708"/>
          <w:tab w:val="left" w:pos="37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7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лендарный план-сетка воспитательной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(общешкольные мероприятия, дела класса, индивидуальная работа с учащимися, профилактическая работа, включающие в себя срок проведения, ответственных, отметку о проведении, краткий анализ («+» и «-») проведенного мероприятия</w:t>
      </w:r>
      <w:r>
        <w:rPr/>
        <w:t>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ные направления работ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Интеллект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Здровь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Нравственность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Гражданин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 с класс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кольные 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дивидуальная работа с деть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филактическая рабо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76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В конце триместра краткий анализ воспитательной работы за триместр</w:t>
      </w:r>
    </w:p>
    <w:p>
      <w:pPr>
        <w:pStyle w:val="Normal"/>
        <w:tabs>
          <w:tab w:val="clear" w:pos="708"/>
          <w:tab w:val="left" w:pos="3767" w:leader="none"/>
        </w:tabs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9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плану работ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ответствие педагогическим задачам, актуальным проблемам в воспитании школьни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ответствие возрастному уровню, возможностям интересов учени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нообразие и адекватность методов и форм работ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ильность, реальность его выполнения для классного руководителя и обучающихся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кущие и ожидаемые события (районные и областные).</w:t>
      </w:r>
    </w:p>
    <w:p>
      <w:pPr>
        <w:pStyle w:val="Style18"/>
        <w:tabs>
          <w:tab w:val="clear" w:pos="708"/>
          <w:tab w:val="left" w:pos="2696" w:leader="none"/>
          <w:tab w:val="left" w:pos="425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8"/>
        <w:tabs>
          <w:tab w:val="clear" w:pos="708"/>
          <w:tab w:val="left" w:pos="2696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я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воспитательной работы класс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ы родительских собраний (заседаний родительских комитетов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425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ы к классному часу;</w:t>
      </w:r>
    </w:p>
    <w:p>
      <w:pPr>
        <w:pStyle w:val="Normal"/>
        <w:tabs>
          <w:tab w:val="clear" w:pos="708"/>
          <w:tab w:val="left" w:pos="2696" w:leader="none"/>
          <w:tab w:val="left" w:pos="4253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вышеперечисленных требований к планированию ВР позволяет классному руководителю правильно и эффективно осуществлять деятельность по составлению и оформлению плана воспитательной работы.</w:t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basedOn w:val="Style5"/>
    <w:qFormat/>
    <w:rPr>
      <w:i/>
      <w:iCs/>
      <w:sz w:val="20"/>
      <w:szCs w:val="20"/>
    </w:rPr>
  </w:style>
  <w:style w:type="character" w:styleId="Style15">
    <w:name w:val="Нижний колонтитул Знак"/>
    <w:basedOn w:val="Style5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35:00Z</dcterms:created>
  <dc:creator>Работник школы</dc:creator>
  <dc:description/>
  <cp:keywords/>
  <dc:language>en-US</dc:language>
  <cp:lastModifiedBy>Работник школы</cp:lastModifiedBy>
  <cp:lastPrinted>2012-09-28T14:07:00Z</cp:lastPrinted>
  <dcterms:modified xsi:type="dcterms:W3CDTF">2012-09-28T10:18:00Z</dcterms:modified>
  <cp:revision>4</cp:revision>
  <dc:subject/>
  <dc:title/>
</cp:coreProperties>
</file>