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 в ле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Зеленый мир»1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</w:p>
    <w:p>
      <w:pPr>
        <w:pStyle w:val="Normal"/>
        <w:rPr/>
      </w:pPr>
      <w:r>
        <w:rPr>
          <w:sz w:val="28"/>
          <w:szCs w:val="28"/>
        </w:rPr>
        <w:t xml:space="preserve">Мы любим лес в любое время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называетс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же всегда ее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к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гах ромашки солнеч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, что светлей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й называется все эт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с природою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, звеня, дождинки с небос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ится на заре тумана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называетс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ее люби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вальс танцует с ветром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ит в окне вечерня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ой называется все эт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любить е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у нас есть мать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природа!</w:t>
      </w:r>
    </w:p>
    <w:p>
      <w:pPr>
        <w:pStyle w:val="Normal"/>
        <w:rPr/>
      </w:pPr>
      <w:r>
        <w:rPr>
          <w:sz w:val="28"/>
          <w:szCs w:val="28"/>
        </w:rPr>
        <w:t>У ней для всех хватает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живем, запечатлев нав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ее прекрасные черт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луга, леса, моря 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Ах, как хорошо в лесу! Тихо, спокойно, птички поют! Я очень люблю свой родной л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 1: А сколько цветов здесь, трав, кустарников, деревьев. Ой, посмотрите, вот же 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танец)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2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загадочная тревожная музыка. На сцену с двух сторон выходят два дерева: Берёза и Дуб. Они идут осторожно, оглядываются. Встречаясь на середине, сталкиваются, пугаются, затем оглядывают друг друга и заводят разговор):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УБ:</w:t>
      </w:r>
      <w:r>
        <w:rPr>
          <w:sz w:val="28"/>
          <w:szCs w:val="28"/>
        </w:rPr>
        <w:t xml:space="preserve"> Ты кто? И что так дрожишь, как берёзовый лист на вет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РЁЗА:</w:t>
      </w:r>
      <w:r>
        <w:rPr>
          <w:sz w:val="28"/>
          <w:szCs w:val="28"/>
        </w:rPr>
        <w:t xml:space="preserve"> Я и есть берёзка. И дрожу я от страх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УБ:</w:t>
      </w:r>
      <w:r>
        <w:rPr>
          <w:sz w:val="28"/>
          <w:szCs w:val="28"/>
        </w:rPr>
        <w:t xml:space="preserve">  Я – дуб </w:t>
      </w:r>
      <w:r>
        <w:rPr>
          <w:i/>
          <w:sz w:val="28"/>
          <w:szCs w:val="28"/>
        </w:rPr>
        <w:t>(гордо).</w:t>
      </w:r>
      <w:r>
        <w:rPr>
          <w:sz w:val="28"/>
          <w:szCs w:val="28"/>
        </w:rPr>
        <w:t xml:space="preserve"> Видишь, какой я могучий и сильный  и мне всё нипо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ышится шум, грохот. Дуб от испуга приседает, а берёзка ещё больше начинает дрожат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УБ:</w:t>
      </w:r>
      <w:r>
        <w:rPr>
          <w:sz w:val="28"/>
          <w:szCs w:val="28"/>
        </w:rPr>
        <w:t xml:space="preserve">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РЁЗА:</w:t>
      </w:r>
      <w:r>
        <w:rPr>
          <w:sz w:val="28"/>
          <w:szCs w:val="28"/>
        </w:rPr>
        <w:t xml:space="preserve"> Не знаю. Похоже, нечисть в наших лесах разбушев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УБ:</w:t>
      </w:r>
      <w:r>
        <w:rPr>
          <w:sz w:val="28"/>
          <w:szCs w:val="28"/>
        </w:rPr>
        <w:t xml:space="preserve"> Я слышу кто-то идёт. Замри! </w:t>
      </w:r>
      <w:r>
        <w:rPr>
          <w:i/>
          <w:iCs/>
          <w:sz w:val="28"/>
          <w:szCs w:val="28"/>
        </w:rPr>
        <w:t>(Деревья замирают, распустив вет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Ах, как скучно жить в лесу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Верно, Лисонька. И мне скучно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Чем бы заняться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Может в догонялки поиграем?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Неохота. Мне надоело. (Вынимает спичечный коробок)</w:t>
      </w:r>
    </w:p>
    <w:p>
      <w:pPr>
        <w:pStyle w:val="Normal"/>
        <w:rPr/>
      </w:pPr>
      <w:r>
        <w:rPr>
          <w:sz w:val="28"/>
          <w:szCs w:val="28"/>
        </w:rPr>
        <w:t>Как-то раз по тропке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ек коробок нашла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Лучше бы сочную котл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винины иль козла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Да ну тебя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спичками иг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и травку подж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интерес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ава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бросают спичку в траву, появляются забияки</w:t>
      </w:r>
      <w:r>
        <w:rPr>
          <w:sz w:val="28"/>
          <w:szCs w:val="28"/>
        </w:rPr>
        <w:t>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СПИ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 нас узнает всякий </w:t>
        <w:br/>
        <w:t xml:space="preserve">Мы хулиганы-забия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 зажигаем мы в ночи и днём</w:t>
        <w:br/>
        <w:t>Весело играем мы с огнё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ПИЧКА</w:t>
      </w:r>
    </w:p>
    <w:p>
      <w:pPr>
        <w:pStyle w:val="Normal"/>
        <w:rPr/>
      </w:pPr>
      <w:r>
        <w:rPr>
          <w:sz w:val="28"/>
          <w:szCs w:val="28"/>
        </w:rPr>
        <w:t>Хулиганы-петушки</w:t>
        <w:br/>
        <w:t>Зажигалки-огоньки</w:t>
        <w:br/>
        <w:t>Нет, не случаен наш союз</w:t>
        <w:br/>
        <w:t>Когда в душе огонь пылает</w:t>
        <w:br/>
        <w:t>У нас с тобой отличный вкус</w:t>
        <w:br/>
        <w:t>Нам вместе скучно не бывает.</w:t>
      </w:r>
    </w:p>
    <w:p>
      <w:pPr>
        <w:pStyle w:val="Normal"/>
        <w:rPr/>
      </w:pPr>
      <w:r>
        <w:rPr>
          <w:sz w:val="28"/>
          <w:szCs w:val="28"/>
        </w:rPr>
        <w:br/>
        <w:t>3-я СП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Открываем засе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СП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точнее – слёт! Собирайся в круг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я СП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сть кто – скажите людям – а не то про нас забу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Огонь, бываю раз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-желтый, ярко-красный,</w:t>
        <w:br/>
        <w:t xml:space="preserve">Синий или зол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й, очень злой.</w:t>
        <w:br/>
        <w:t xml:space="preserve">Беду несу я не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рить мне не стоит слепо,</w:t>
        <w:br/>
        <w:t xml:space="preserve">Могу я терпеливо ждать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тать однажды пламенем до н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ез присмотра оставлена печь,</w:t>
        <w:br/>
        <w:t>Один уголёк целый дом может сжечь.</w:t>
        <w:br/>
        <w:t xml:space="preserve">Меня вы бросили в лес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есчастье на носу.</w:t>
        <w:br/>
        <w:t xml:space="preserve">Чтоб вашим я не стал вра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шутите с Уголь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П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ленькая мошка - осиновая ножка.</w:t>
        <w:br/>
        <w:t>На стог села - всё сено съела.</w:t>
        <w:br/>
        <w:t>Хочешь поиграть со мною? Только помни – я мала,</w:t>
        <w:br/>
        <w:t>Но от Спички - невелички может дом сгореть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сор где хранится или просто старый хлам,</w:t>
        <w:br/>
        <w:t>Вот где будем мы трудиться, вот Огню раздолье там!</w:t>
        <w:br/>
        <w:t>Тряпки, старые газеты, да старьё “на всякий случай” -</w:t>
        <w:br/>
        <w:t>Для огня и для пожара места нет на свете луч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нцуют танец вокруг волка и лисы)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углу сцены домик зайца. Еж с корзиной выходит из-за кулис и подходит к домику, стучит в две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заяц, просып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ибами соби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мы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ем грибов корзинку.</w:t>
      </w:r>
    </w:p>
    <w:p>
      <w:pPr>
        <w:pStyle w:val="Normal"/>
        <w:rPr/>
      </w:pPr>
      <w:r>
        <w:rPr>
          <w:b/>
          <w:sz w:val="28"/>
          <w:szCs w:val="28"/>
        </w:rPr>
        <w:t>Заяц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ежик раскрич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давно со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домик свой закр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зину не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Здравствуйте, зверята! </w:t>
      </w:r>
    </w:p>
    <w:p>
      <w:pPr>
        <w:pStyle w:val="Normal"/>
        <w:rPr/>
      </w:pPr>
      <w:r>
        <w:rPr>
          <w:b/>
          <w:sz w:val="28"/>
          <w:szCs w:val="28"/>
        </w:rPr>
        <w:t>Заяц 2  и еж:</w:t>
      </w:r>
      <w:r>
        <w:rPr>
          <w:sz w:val="28"/>
          <w:szCs w:val="28"/>
        </w:rPr>
        <w:t xml:space="preserve"> Здравствуй мышонок! Ты куда идешь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рибами. </w:t>
      </w:r>
    </w:p>
    <w:p>
      <w:pPr>
        <w:pStyle w:val="Normal"/>
        <w:rPr/>
      </w:pPr>
      <w:r>
        <w:rPr>
          <w:b/>
          <w:sz w:val="28"/>
          <w:szCs w:val="28"/>
        </w:rPr>
        <w:t>Заяц 2:</w:t>
      </w:r>
      <w:r>
        <w:rPr>
          <w:sz w:val="28"/>
          <w:szCs w:val="28"/>
        </w:rPr>
        <w:t xml:space="preserve"> Пойдем с нами. Вместе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ют песню «Вместе весело шагать», навстречу бегут звери, кричат)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ка 1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Что случило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я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о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лесу пламя буш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шит все, съедает и лес атак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>  Ой, как страшно. Что же нам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 :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е боись, лопоухий, со мной не пропадёшь. Я, между прочим, агент лесной безопасности </w:t>
      </w:r>
      <w:r>
        <w:rPr>
          <w:i/>
          <w:iCs/>
          <w:sz w:val="28"/>
          <w:szCs w:val="28"/>
        </w:rPr>
        <w:t xml:space="preserve">( достаёт рацию. Заяц поражённо, перестав дрожать, смотрит.: </w:t>
      </w:r>
      <w:r>
        <w:rPr>
          <w:sz w:val="28"/>
          <w:szCs w:val="28"/>
        </w:rPr>
        <w:t xml:space="preserve">Метла, метла, Я – косолапый, нужна помощь, как меня слышите. </w:t>
      </w:r>
      <w:r>
        <w:rPr>
          <w:i/>
          <w:iCs/>
          <w:sz w:val="28"/>
          <w:szCs w:val="28"/>
        </w:rPr>
        <w:t>(Раздается звук рации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Ну, чт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Всё в порядке, сейчас будут! </w:t>
      </w:r>
      <w:r>
        <w:rPr>
          <w:i/>
          <w:iCs/>
          <w:sz w:val="28"/>
          <w:szCs w:val="28"/>
        </w:rPr>
        <w:t>(Слышен звук музыки с сиреной)7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жаре, при пожар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 каждый гражданин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жаре, при пожар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ют «ноль - один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от машины красны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ат в места опасны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ие сторонятся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ные торопя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нцуют танец вокруг пожара)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Кто вы?</w:t>
      </w:r>
    </w:p>
    <w:p>
      <w:pPr>
        <w:pStyle w:val="Normal"/>
        <w:rPr/>
      </w:pPr>
      <w:r>
        <w:rPr>
          <w:b/>
          <w:sz w:val="28"/>
          <w:szCs w:val="28"/>
        </w:rPr>
        <w:t>Спасатели-пожарники:</w:t>
      </w:r>
      <w:r>
        <w:rPr>
          <w:sz w:val="28"/>
          <w:szCs w:val="28"/>
        </w:rPr>
        <w:t xml:space="preserve"> Мы лесные спас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ый спас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яни меха косой,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-эх, играй, наяривай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пой-ка песню и не 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пой, не разговарива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ы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охнуть турист р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уст ракиты подпа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Лес в огне, турист – в ды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то поможет здесь ем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-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асатели лесные,</w:t>
      </w:r>
    </w:p>
    <w:p>
      <w:pPr>
        <w:pStyle w:val="Normal"/>
        <w:rPr/>
      </w:pPr>
      <w:r>
        <w:rPr>
          <w:sz w:val="28"/>
          <w:szCs w:val="28"/>
        </w:rPr>
        <w:t>Смелые и  уд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можем потушить,</w:t>
      </w:r>
    </w:p>
    <w:p>
      <w:pPr>
        <w:pStyle w:val="Normal"/>
        <w:rPr/>
      </w:pPr>
      <w:r>
        <w:rPr>
          <w:sz w:val="28"/>
          <w:szCs w:val="28"/>
        </w:rPr>
        <w:t>Чтобы лес мог долг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: </w:t>
      </w:r>
      <w:r>
        <w:rPr>
          <w:sz w:val="28"/>
          <w:szCs w:val="28"/>
        </w:rPr>
        <w:t>Спасибо за помощ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От нашего дома ничего не осталось. Он стал мертвым. Здесь никто теперь не сможет жить. Ничего здесь уже не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 1:</w:t>
      </w:r>
      <w:r>
        <w:rPr>
          <w:sz w:val="28"/>
          <w:szCs w:val="28"/>
        </w:rPr>
        <w:t xml:space="preserve"> Как страшно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птичка не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травка не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машки не ка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не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узнечик не стрек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икто гулять н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ерные ветки ка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арапаются, и скри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ас напуга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бы я жить в этом лесу.</w:t>
      </w:r>
    </w:p>
    <w:p>
      <w:pPr>
        <w:pStyle w:val="Normal"/>
        <w:rPr/>
      </w:pPr>
      <w:r>
        <w:rPr>
          <w:b/>
          <w:sz w:val="28"/>
          <w:szCs w:val="28"/>
        </w:rPr>
        <w:t>Белка 1:</w:t>
      </w:r>
      <w:r>
        <w:rPr>
          <w:sz w:val="28"/>
          <w:szCs w:val="28"/>
        </w:rPr>
        <w:t xml:space="preserve"> И я бы не хо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являются лиса и волк)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Это мы виноваты в пожаре нашего леса! Простите нас! 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у что ж вы осознали свои ошибки. Нужно ее исправить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ак же мы ее исправим? Ведь здесь ничего не осталось? 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дни угольки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ы спасем лес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ак?</w:t>
      </w:r>
    </w:p>
    <w:p>
      <w:pPr>
        <w:pStyle w:val="Normal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 надо всех по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горевшие деревья убрать.</w:t>
      </w:r>
    </w:p>
    <w:p>
      <w:pPr>
        <w:pStyle w:val="Normal"/>
        <w:rPr/>
      </w:pPr>
      <w:r>
        <w:rPr>
          <w:b/>
          <w:sz w:val="28"/>
          <w:szCs w:val="28"/>
        </w:rPr>
        <w:t>Заяц 1:</w:t>
      </w:r>
      <w:r>
        <w:rPr>
          <w:sz w:val="28"/>
          <w:szCs w:val="28"/>
        </w:rPr>
        <w:t xml:space="preserve"> Правильно. Давайте уберем обгоревшие ветки и посадим новый лес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сажают деревья)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потрудились,</w:t>
      </w:r>
    </w:p>
    <w:p>
      <w:pPr>
        <w:pStyle w:val="Normal"/>
        <w:rPr/>
      </w:pPr>
      <w:r>
        <w:rPr>
          <w:sz w:val="28"/>
          <w:szCs w:val="28"/>
        </w:rPr>
        <w:t>Хоть бы саженцы при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буде лес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его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молва неда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ги лес от пожара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….Теплый дождь его пол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 лес и под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сосны здесь шуметь, </w:t>
      </w:r>
    </w:p>
    <w:p>
      <w:pPr>
        <w:pStyle w:val="Normal"/>
        <w:rPr/>
      </w:pPr>
      <w:r>
        <w:rPr>
          <w:sz w:val="28"/>
          <w:szCs w:val="28"/>
        </w:rPr>
        <w:t>Будут песни птицы п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елые звер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собирать оп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с корзинками пр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х ягод на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о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умеют защи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люди останутся о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 зеленом мире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зим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летает мотыль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ым бегает зверь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ках кружится пт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по ветвям ку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екрасна, жизнь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рироде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было пож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правило всем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, конечно, очень мн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учим хотя бы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тец.</w:t>
      </w:r>
      <w:r>
        <w:rPr>
          <w:sz w:val="28"/>
          <w:szCs w:val="28"/>
        </w:rPr>
        <w:t xml:space="preserve">     Возле дома и са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жигать костер не см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быть беда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построек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тец.</w:t>
      </w:r>
      <w:r>
        <w:rPr>
          <w:sz w:val="28"/>
          <w:szCs w:val="28"/>
        </w:rPr>
        <w:t xml:space="preserve">     И в лесу костер оп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Для деревьев, птиц,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лес для всех прекр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Без пожаров и уг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Чтоб огонь не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Чтоб он место сво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ему создай прегр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камней, земли о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ходя, засыпь земле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все зале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чтец.</w:t>
      </w:r>
      <w:r>
        <w:rPr>
          <w:sz w:val="28"/>
          <w:szCs w:val="28"/>
        </w:rPr>
        <w:t xml:space="preserve">     Чтобы выросла пш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о много потруд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костер не разжи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, где зрее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чтец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возник пож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вонить обязан вм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всяки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ь к пожарным «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чтец.</w:t>
      </w:r>
      <w:r>
        <w:rPr>
          <w:sz w:val="28"/>
          <w:szCs w:val="28"/>
        </w:rPr>
        <w:t xml:space="preserve">      Всем давно понять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тям спички не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и взрослым будет ясн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то с огнем шутить опасно!</w:t>
      </w:r>
      <w:r>
        <w:rPr>
          <w:sz w:val="28"/>
          <w:szCs w:val="28"/>
        </w:rPr>
        <w:t xml:space="preserve"> Дети (хором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А теперь, ребята, мы посмотрим , как вы усвоили прав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ал на пол уголе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янный пол заже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мотри, не жди, не сто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алей его... </w:t>
      </w:r>
      <w:r>
        <w:rPr>
          <w:i/>
          <w:iCs/>
          <w:color w:val="000000"/>
          <w:sz w:val="28"/>
          <w:szCs w:val="28"/>
        </w:rPr>
        <w:t>(водой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ладшие сестрич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жигают дома спич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должен предприня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азу спички те ... </w:t>
      </w:r>
      <w:r>
        <w:rPr>
          <w:i/>
          <w:iCs/>
          <w:color w:val="000000"/>
          <w:sz w:val="28"/>
          <w:szCs w:val="28"/>
        </w:rPr>
        <w:t>(отнять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где хранится мусор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просто разный хла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будет потрудить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сти порядок т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лу, лопату взял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быстро все ... </w:t>
      </w:r>
      <w:r>
        <w:rPr>
          <w:i/>
          <w:iCs/>
          <w:color w:val="000000"/>
          <w:sz w:val="28"/>
          <w:szCs w:val="28"/>
        </w:rPr>
        <w:t>(убрал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все зве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Запомните ребята! Лес надо беречь, потому что это наш дом, это наше богатство.</w:t>
      </w:r>
    </w:p>
    <w:p>
      <w:pPr>
        <w:pStyle w:val="Normal"/>
        <w:rPr/>
      </w:pP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В лесу растет много трав, цветов, ягод и грибов, которые приносят нам большую пользу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е мусорьте в лесу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 поджигайте трав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лка: </w:t>
      </w:r>
      <w:r>
        <w:rPr>
          <w:sz w:val="28"/>
          <w:szCs w:val="28"/>
        </w:rPr>
        <w:t xml:space="preserve">Не рвите напрасно цветов, не ломайте деревь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 уничтожайте муравейники, не разоряйте гнезда!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Берегите лес!</w:t>
      </w:r>
    </w:p>
    <w:p>
      <w:pPr>
        <w:pStyle w:val="Normal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 Ребята, запомнит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«Детям спички не игра! И с огнем шутить нельзя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38:00Z</dcterms:created>
  <dc:creator>Admin</dc:creator>
  <dc:description/>
  <cp:keywords/>
  <dc:language>en-US</dc:language>
  <cp:lastModifiedBy>Admin</cp:lastModifiedBy>
  <dcterms:modified xsi:type="dcterms:W3CDTF">2011-01-23T13:45:00Z</dcterms:modified>
  <cp:revision>3</cp:revision>
  <dc:subject/>
  <dc:title>Пожар в лесу</dc:title>
</cp:coreProperties>
</file>