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, посвященная Дню Матери «Пусть всегда будет МАМ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ддержать традиции бережного отношения к женщине, закрепить семейные устои, особо отметить значение в нашей жизни главного человека – Матер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сплочению школьного коллектива и родителей, создать условия для раскрытия творчески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у школьников умений об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матери, чувство благодарности за ее заботу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ПК, видеоролики, презентации, фотографии мам.</w:t>
      </w:r>
    </w:p>
    <w:p>
      <w:pPr>
        <w:pStyle w:val="Normal"/>
        <w:rPr/>
      </w:pPr>
      <w:r>
        <w:rPr>
          <w:b/>
          <w:sz w:val="28"/>
          <w:szCs w:val="28"/>
        </w:rPr>
        <w:t>Оформление доски</w:t>
      </w:r>
      <w:r>
        <w:rPr>
          <w:sz w:val="28"/>
          <w:szCs w:val="28"/>
        </w:rPr>
        <w:t>: цветы оформлены в виде большого сердца, слова «Весь мир у ваших ног», воздушные шар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 подборка песен и музыкальное сопровождение танцев, сти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экране видеоролик, звучит голос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говорят, что я не настоящий человек, что только моя мама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астоящий, у меня есть папа и мама и я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чало биться мое сердце! Я знаю, моим первым словом будет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Мама» исполняют родители и дети коллектива «Мозаи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Здравствуйте уважаемые гости! Сегодня мы собрались в этом зале, чтобы поздравить наших замечательных мам. Это самый нежный и самый трогательный праздник для всех.</w:t>
        <w:br/>
        <w:br/>
      </w:r>
      <w:r>
        <w:rPr>
          <w:rStyle w:val="V2"/>
          <w:b/>
          <w:sz w:val="28"/>
          <w:szCs w:val="28"/>
        </w:rPr>
        <w:t>Ведущий2:</w:t>
      </w:r>
      <w:r>
        <w:rPr>
          <w:rStyle w:val="V2"/>
          <w:sz w:val="28"/>
          <w:szCs w:val="28"/>
        </w:rPr>
        <w:t xml:space="preserve"> </w:t>
      </w:r>
      <w:r>
        <w:rPr>
          <w:sz w:val="28"/>
          <w:szCs w:val="28"/>
        </w:rPr>
        <w:t>— Детство — золотая пора.</w:t>
        <w:br/>
        <w:t>Как чудесно знать, что со мной</w:t>
        <w:br/>
        <w:t>Мама — словно ангел добра,</w:t>
        <w:br/>
        <w:t>Друг мой самый лучший, родной.</w:t>
        <w:br/>
        <w:br/>
      </w:r>
      <w:r>
        <w:rPr>
          <w:rStyle w:val="V3"/>
          <w:b/>
          <w:sz w:val="28"/>
          <w:szCs w:val="28"/>
        </w:rPr>
        <w:t>Ведущий3:</w:t>
      </w:r>
      <w:r>
        <w:rPr>
          <w:rStyle w:val="V3"/>
          <w:sz w:val="28"/>
          <w:szCs w:val="28"/>
        </w:rPr>
        <w:t xml:space="preserve"> </w:t>
      </w:r>
      <w:r>
        <w:rPr>
          <w:sz w:val="28"/>
          <w:szCs w:val="28"/>
        </w:rPr>
        <w:t>— Дорогая мамочка, мамуля</w:t>
        <w:br/>
        <w:t>Милый дорогой нам человек</w:t>
        <w:br/>
        <w:t>Любим крепко и целуем</w:t>
        <w:br/>
        <w:t>Будь счастливой весь свой век.</w:t>
        <w:br/>
        <w:t> </w:t>
      </w:r>
      <w:r>
        <w:rPr>
          <w:rStyle w:val="StrongEmphasis"/>
          <w:sz w:val="28"/>
          <w:szCs w:val="28"/>
        </w:rPr>
        <w:t xml:space="preserve">Ведущий4: </w:t>
      </w:r>
      <w:r>
        <w:rPr>
          <w:rStyle w:val="StrongEmphasis"/>
          <w:b w:val="false"/>
          <w:sz w:val="28"/>
          <w:szCs w:val="28"/>
        </w:rPr>
        <w:t>С Днем матери спешу поздравить Вас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И пожелать здоровья, мира, свет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усть не коснется грусть прекрасных глаз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И счастьем будет ваша жизнь согрета!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упает вокально-хоровая студия «Мелодия». Руководитель Ольга Владимировна Строкова. Звучит песня «Разноцветная игра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Я подаpок pазноцветный</w:t>
        <w:br/>
        <w:t>Подаpить pешила маме.</w:t>
        <w:br/>
        <w:t>Я стаpалась, pисовала</w:t>
        <w:br/>
        <w:t>Четыpьмя каpандашами.</w:t>
        <w:br/>
        <w:t>Hо сначала я на кpасный</w:t>
        <w:br/>
        <w:t>Слишком сильно нажимала,</w:t>
        <w:br/>
        <w:t>А потом, за кpасным сpазy</w:t>
        <w:br/>
        <w:t>Фиолетовый сломала,</w:t>
        <w:br/>
        <w:t>А потом сломался синий,</w:t>
        <w:br/>
        <w:t>И оpанжевый сломала…</w:t>
        <w:br/>
        <w:t>Все pавно поpтpет кpасивый,</w:t>
        <w:br/>
        <w:t>Потомy что это —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Разноцветная игр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1:</w:t>
      </w:r>
      <w:r>
        <w:rPr>
          <w:rStyle w:val="StrongEmphasis"/>
          <w:b w:val="false"/>
          <w:sz w:val="28"/>
          <w:szCs w:val="28"/>
        </w:rPr>
        <w:t xml:space="preserve"> Мамочка любимая, мамочка родная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Ты самая красивая, такая молодая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Ты мой светлый лучик и глоток воды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се мои секреты знаешь только ты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4:</w:t>
      </w:r>
      <w:r>
        <w:rPr>
          <w:rStyle w:val="StrongEmphasis"/>
          <w:b w:val="false"/>
          <w:sz w:val="28"/>
          <w:szCs w:val="28"/>
        </w:rPr>
        <w:t xml:space="preserve"> Руки твои сильные, теплые и нежные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ниму и я тебя очень – очень бережно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асцелую, закружу! Как тобой я дорожу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к скучаю! Как люблю! – я опять тебе  скажу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вас выступает ученица 4В класса Есикова Дарья и коллектив «Спорт-Денс»! Руководитель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Танец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V3"/>
          <w:b/>
          <w:sz w:val="28"/>
          <w:szCs w:val="28"/>
        </w:rPr>
        <w:t>Ведущий2:</w:t>
      </w:r>
      <w:r>
        <w:rPr>
          <w:rStyle w:val="V3"/>
          <w:sz w:val="28"/>
          <w:szCs w:val="28"/>
        </w:rPr>
        <w:t xml:space="preserve"> </w:t>
      </w:r>
      <w:r>
        <w:rPr>
          <w:sz w:val="28"/>
          <w:szCs w:val="28"/>
        </w:rPr>
        <w:t>— Любимая мама, тебя поздравляю,</w:t>
        <w:br/>
        <w:t>В День матери счастья, здоровья желаю.</w:t>
        <w:br/>
        <w:t>Ты в сердце моём, даже, если в разлуке,</w:t>
        <w:br/>
        <w:t>Я помню всегда твои нежные руки.</w:t>
        <w:br/>
        <w:br/>
      </w:r>
      <w:r>
        <w:rPr>
          <w:rStyle w:val="V2"/>
          <w:b/>
          <w:sz w:val="28"/>
          <w:szCs w:val="28"/>
        </w:rPr>
        <w:t>Ведущий3:</w:t>
      </w:r>
      <w:r>
        <w:rPr>
          <w:rStyle w:val="V2"/>
          <w:sz w:val="28"/>
          <w:szCs w:val="28"/>
        </w:rPr>
        <w:t xml:space="preserve"> </w:t>
      </w:r>
      <w:r>
        <w:rPr>
          <w:sz w:val="28"/>
          <w:szCs w:val="28"/>
        </w:rPr>
        <w:t>— 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...Себя я ругаю.</w:t>
        <w:br/>
        <w:br/>
      </w:r>
      <w:r>
        <w:rPr>
          <w:b/>
          <w:sz w:val="28"/>
          <w:szCs w:val="28"/>
        </w:rPr>
        <w:t>Вместе хором:</w:t>
      </w:r>
      <w:r>
        <w:rPr>
          <w:sz w:val="28"/>
          <w:szCs w:val="28"/>
        </w:rPr>
        <w:t xml:space="preserve"> — Мы мамам любовь свою отдаем</w:t>
        <w:br/>
        <w:t>Для них мы сегодня песни поем. На сцену приглашается вокально-хоровая студия «Мелодия», руководитель Строкова О.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етство начинается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Родить детей – большое счастье,</w:t>
        <w:br/>
        <w:t>А воспитание – труд большой!</w:t>
        <w:br/>
        <w:t>Ты делишь радости, напасти…</w:t>
        <w:br/>
        <w:t>Болеешь за него душой!</w:t>
        <w:br/>
      </w:r>
      <w:r>
        <w:rPr>
          <w:rStyle w:val="StrongEmphasis"/>
          <w:sz w:val="28"/>
          <w:szCs w:val="28"/>
        </w:rPr>
        <w:t>Ведущий4:</w:t>
      </w:r>
      <w:r>
        <w:rPr>
          <w:sz w:val="28"/>
          <w:szCs w:val="28"/>
        </w:rPr>
        <w:t>У нашей мамы получилось</w:t>
        <w:br/>
        <w:t>Родить и дочку, и сынка.</w:t>
        <w:br/>
        <w:t>И мама тихо растворилась</w:t>
        <w:br/>
        <w:t>В заботах детских навсег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цену приглашаются ученики 3Д класса. Сценка «Что за дети, ныне право», руководитель Бардышева Марина Вадимовна</w:t>
        <w:br/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Бананамама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V3"/>
          <w:b/>
          <w:sz w:val="28"/>
          <w:szCs w:val="28"/>
        </w:rPr>
        <w:t xml:space="preserve">Ведущий2: </w:t>
      </w:r>
      <w:r>
        <w:rPr>
          <w:rStyle w:val="V3"/>
          <w:sz w:val="28"/>
          <w:szCs w:val="28"/>
        </w:rPr>
        <w:t>Это были участники хореографического коллектива «Мозаика». Руководитель Любовь Вячеславовна Гончарук.</w:t>
      </w:r>
    </w:p>
    <w:p>
      <w:pPr>
        <w:pStyle w:val="Style15"/>
        <w:shd w:fill="FFFFFF" w:val="clear"/>
        <w:spacing w:before="0" w:after="0"/>
        <w:rPr/>
      </w:pPr>
      <w:r>
        <w:rPr>
          <w:rStyle w:val="V3"/>
          <w:sz w:val="28"/>
          <w:szCs w:val="28"/>
        </w:rPr>
        <w:t>А теперь представьте, если у вас дома будет такое количество детей!</w:t>
      </w:r>
      <w:r>
        <w:rPr>
          <w:rStyle w:val="V3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V3"/>
          <w:sz w:val="28"/>
          <w:szCs w:val="28"/>
        </w:rPr>
        <w:t>Сегодня мы поздравляем с Днем Матери наших многодетных мам!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детные Матери — дочери Бога! </w:t>
        <w:br/>
        <w:t xml:space="preserve">Вы красавицы мира и радость небес! </w:t>
        <w:br/>
      </w:r>
      <w:r>
        <w:rPr>
          <w:rStyle w:val="V3"/>
          <w:sz w:val="28"/>
          <w:szCs w:val="28"/>
        </w:rPr>
        <w:t xml:space="preserve"> </w:t>
      </w:r>
      <w:r>
        <w:rPr>
          <w:rStyle w:val="V2"/>
          <w:b/>
          <w:sz w:val="28"/>
          <w:szCs w:val="28"/>
        </w:rPr>
        <w:t xml:space="preserve">Ведущий3: </w:t>
      </w:r>
      <w:r>
        <w:rPr>
          <w:sz w:val="28"/>
          <w:szCs w:val="28"/>
        </w:rPr>
        <w:t xml:space="preserve">Улыбаетесь мило и смотрите строго, </w:t>
        <w:br/>
        <w:t xml:space="preserve">Сберегая спокойствие детских сердец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ас дети приготовили подарки своими руками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ас поздравляет ученица 4А класса Евтушенко Анастас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ама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br/>
      </w:r>
      <w:r>
        <w:rPr>
          <w:b/>
          <w:sz w:val="28"/>
          <w:szCs w:val="28"/>
        </w:rPr>
        <w:t>Чтец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йчас мне всего лишь годик </w:t>
        <w:br/>
        <w:t xml:space="preserve">И я заболел немного… </w:t>
        <w:br/>
        <w:t xml:space="preserve">По комнате мама ходит </w:t>
        <w:br/>
        <w:t xml:space="preserve">И просит о чём-то Бога… </w:t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ижу, как плачет мама… </w:t>
        <w:br/>
        <w:t xml:space="preserve">Её так легко обидеть. </w:t>
        <w:br/>
        <w:t xml:space="preserve">Я буду здоровым самым, </w:t>
        <w:br/>
        <w:t xml:space="preserve">Чтоб слёзы её не видеть… 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не десять… Подрался в школе. </w:t>
        <w:br/>
        <w:t xml:space="preserve">Синяк… В дневнике – не очень… </w:t>
        <w:br/>
        <w:t xml:space="preserve">Я маме съязвил фривольно, </w:t>
        <w:br/>
        <w:t xml:space="preserve">Что я ведь пацан, не дочка… </w:t>
        <w:br/>
        <w:t xml:space="preserve">И вижу, как плачет мама, </w:t>
        <w:br/>
        <w:t xml:space="preserve">Волнуясь опять за сына… </w:t>
        <w:br/>
        <w:t xml:space="preserve">Я буду достойным самым… </w:t>
        <w:br/>
        <w:t xml:space="preserve">Я должен расти мужчиной… 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 вырос и мне пятнадцать… </w:t>
        <w:br/>
        <w:t xml:space="preserve">Гулять не пускают снова. </w:t>
        <w:br/>
        <w:t xml:space="preserve">А мне-то пора влюбляться, </w:t>
        <w:br/>
        <w:t xml:space="preserve">Но мама со мной сурова… </w:t>
        <w:br/>
        <w:t xml:space="preserve">Я вижу, как плачет мама, </w:t>
        <w:br/>
        <w:t xml:space="preserve">Увидев мой блог в инете… </w:t>
        <w:br/>
        <w:t xml:space="preserve">Я буду культурным самым, </w:t>
        <w:br/>
        <w:t xml:space="preserve">Чтоб слёзы не видеть эти… 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не двадцать… Женюсь, ребята! </w:t>
        <w:br/>
        <w:t xml:space="preserve">Невеста с татуировкой… </w:t>
        <w:br/>
        <w:t xml:space="preserve">Ну, мам, не суди предвзято… </w:t>
        <w:br/>
        <w:t xml:space="preserve">Ей тоже уже неловко… </w:t>
        <w:br/>
        <w:t xml:space="preserve">Я вижу, как плачет мама, </w:t>
        <w:br/>
        <w:t xml:space="preserve">Невестку обняв, как дочку, </w:t>
        <w:br/>
        <w:t xml:space="preserve">И шепчет: «Будь самой-самой, </w:t>
        <w:br/>
        <w:t xml:space="preserve">Роди для него сыночка!»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не сорок… Жена и дети, </w:t>
        <w:br/>
        <w:t xml:space="preserve">А в сердце надежда тлеет… </w:t>
        <w:br/>
        <w:t xml:space="preserve">И солнце так тускло светит, </w:t>
        <w:br/>
        <w:t xml:space="preserve">Ведь мама моя болеет… </w:t>
        <w:br/>
        <w:t xml:space="preserve">Я плачу и шепчет мама, </w:t>
        <w:br/>
        <w:t xml:space="preserve">Увидев слезу мужскую: </w:t>
        <w:br/>
        <w:t xml:space="preserve">«Я буду здоровой самой, </w:t>
        <w:br/>
        <w:t>Ведь вами, сынок, дышу я…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У нас сегодня гости. Преподаватели Знаменской школы искусств. Встречайте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Росиночка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3: </w:t>
      </w:r>
      <w:r>
        <w:rPr>
          <w:rStyle w:val="StrongEmphasis"/>
          <w:b w:val="false"/>
          <w:sz w:val="28"/>
          <w:szCs w:val="28"/>
        </w:rPr>
        <w:t>Нет ничего прекрасней на земл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ъятий матери с ребенком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ильна любовь, наперекор судьб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ияет, словно солнце, и в потемках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снова преподаватели Знаменской школы искусств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Танец «Вечная любовь»</w:t>
      </w:r>
    </w:p>
    <w:p>
      <w:pPr>
        <w:pStyle w:val="Normal"/>
        <w:rPr>
          <w:rStyle w:val="StrongEmphasis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1: </w:t>
      </w:r>
      <w:r>
        <w:rPr>
          <w:sz w:val="28"/>
          <w:szCs w:val="28"/>
        </w:rPr>
        <w:t>Спасибо, мамочка, за детство,</w:t>
        <w:br/>
        <w:t>Твою любовь и нежность рук!</w:t>
        <w:br/>
        <w:t>Ты мне оставила в наследство</w:t>
        <w:br/>
        <w:t>Палитру чувств и сердца стук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V3"/>
          <w:b/>
          <w:sz w:val="28"/>
          <w:szCs w:val="28"/>
        </w:rPr>
        <w:t>Ведущий4:</w:t>
      </w:r>
      <w:r>
        <w:rPr>
          <w:rStyle w:val="V3"/>
          <w:sz w:val="28"/>
          <w:szCs w:val="28"/>
        </w:rPr>
        <w:t xml:space="preserve"> </w:t>
      </w:r>
      <w:r>
        <w:rPr>
          <w:sz w:val="28"/>
          <w:szCs w:val="28"/>
        </w:rPr>
        <w:t>Будь, как всегда, великодушной,</w:t>
        <w:br/>
        <w:t>Твой мир из нежности возник!</w:t>
        <w:br/>
        <w:t>Будь все такой же — добродушной,</w:t>
        <w:br/>
        <w:t>Красивой, чистой, как родник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цену приглашается вокально-хоровая студия «Мелодия». Песня «Мама и дочк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ама и дочка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rStyle w:val="V2"/>
          <w:sz w:val="28"/>
          <w:szCs w:val="28"/>
        </w:rPr>
      </w:pPr>
      <w:r>
        <w:rPr>
          <w:rStyle w:val="V2"/>
          <w:b/>
          <w:sz w:val="28"/>
          <w:szCs w:val="28"/>
        </w:rPr>
        <w:t xml:space="preserve">Ведущий1: </w:t>
      </w:r>
      <w:r>
        <w:rPr>
          <w:rStyle w:val="V2"/>
          <w:sz w:val="28"/>
          <w:szCs w:val="28"/>
        </w:rPr>
        <w:t>Встречайте, для вас танцуют воспитанники хореографического коллектива «Неффертити».</w:t>
      </w:r>
    </w:p>
    <w:p>
      <w:pPr>
        <w:pStyle w:val="Style15"/>
        <w:shd w:fill="FFFFFF" w:val="clear"/>
        <w:spacing w:before="0" w:after="0"/>
        <w:rPr>
          <w:rStyle w:val="V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V2"/>
          <w:b/>
          <w:b/>
          <w:i/>
          <w:i/>
          <w:sz w:val="28"/>
          <w:szCs w:val="28"/>
          <w:u w:val="single"/>
        </w:rPr>
      </w:pPr>
      <w:r>
        <w:rPr>
          <w:rStyle w:val="V2"/>
          <w:b/>
          <w:i/>
          <w:sz w:val="28"/>
          <w:szCs w:val="28"/>
          <w:u w:val="single"/>
        </w:rPr>
        <w:t>Танец</w:t>
      </w:r>
    </w:p>
    <w:p>
      <w:pPr>
        <w:pStyle w:val="Style15"/>
        <w:shd w:fill="FFFFFF" w:val="clear"/>
        <w:spacing w:before="0" w:after="0"/>
        <w:rPr>
          <w:rStyle w:val="V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Вас пришли поздравить ученики 3В класса. Классный руководитель Колодина Ирина Викторовн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rStyle w:val="V2"/>
          <w:sz w:val="28"/>
          <w:szCs w:val="28"/>
        </w:rPr>
      </w:pPr>
      <w:r>
        <w:rPr>
          <w:rStyle w:val="V2"/>
          <w:b/>
          <w:sz w:val="28"/>
          <w:szCs w:val="28"/>
        </w:rPr>
        <w:t xml:space="preserve">Ведущий4: </w:t>
      </w:r>
      <w:r>
        <w:rPr>
          <w:rStyle w:val="V2"/>
          <w:sz w:val="28"/>
          <w:szCs w:val="28"/>
        </w:rPr>
        <w:t>Для</w:t>
      </w:r>
      <w:r>
        <w:rPr>
          <w:rStyle w:val="V2"/>
          <w:b/>
          <w:sz w:val="28"/>
          <w:szCs w:val="28"/>
        </w:rPr>
        <w:t xml:space="preserve"> </w:t>
      </w:r>
      <w:r>
        <w:rPr>
          <w:rStyle w:val="V2"/>
          <w:sz w:val="28"/>
          <w:szCs w:val="28"/>
        </w:rPr>
        <w:t>вас поет ученица 2Д класса Тимофеева</w:t>
      </w:r>
      <w:r>
        <w:rPr>
          <w:rStyle w:val="V2"/>
          <w:b/>
          <w:sz w:val="28"/>
          <w:szCs w:val="28"/>
        </w:rPr>
        <w:t xml:space="preserve"> </w:t>
      </w:r>
      <w:r>
        <w:rPr>
          <w:rStyle w:val="V2"/>
          <w:sz w:val="28"/>
          <w:szCs w:val="28"/>
        </w:rPr>
        <w:t>Анастасия.</w:t>
      </w:r>
    </w:p>
    <w:p>
      <w:pPr>
        <w:pStyle w:val="Style15"/>
        <w:shd w:fill="FFFFFF" w:val="clear"/>
        <w:spacing w:before="0" w:after="0"/>
        <w:rPr>
          <w:rStyle w:val="V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V2"/>
          <w:b/>
          <w:b/>
          <w:i/>
          <w:i/>
          <w:sz w:val="28"/>
          <w:szCs w:val="28"/>
          <w:u w:val="single"/>
        </w:rPr>
      </w:pPr>
      <w:r>
        <w:rPr>
          <w:rStyle w:val="V2"/>
          <w:b/>
          <w:i/>
          <w:sz w:val="28"/>
          <w:szCs w:val="28"/>
          <w:u w:val="single"/>
        </w:rPr>
        <w:t>Песня «Тигренок»</w:t>
      </w:r>
    </w:p>
    <w:p>
      <w:pPr>
        <w:pStyle w:val="Style15"/>
        <w:shd w:fill="FFFFFF" w:val="clear"/>
        <w:spacing w:before="0" w:after="0"/>
        <w:rPr>
          <w:rStyle w:val="V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4: </w:t>
      </w:r>
      <w:r>
        <w:rPr>
          <w:sz w:val="28"/>
          <w:szCs w:val="28"/>
        </w:rPr>
        <w:t>Для вас танцуют воспитанники студии «Легенда». Встречайте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</w:t>
      </w:r>
    </w:p>
    <w:p>
      <w:pPr>
        <w:pStyle w:val="Style15"/>
        <w:shd w:fill="FFFFFF" w:val="clear"/>
        <w:spacing w:before="0" w:after="0"/>
        <w:rPr>
          <w:rStyle w:val="V2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Хочется сегодня с Днем Матери поздравить наших замечательных и любимых бабуше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Бабушка – это как мама в квадрате:</w:t>
        <w:br/>
        <w:t>В квадрате любви было роздано всем.</w:t>
        <w:br/>
        <w:t>Тебя поздравляю сегодня с Днем матери,</w:t>
        <w:br/>
        <w:t xml:space="preserve">Хоть этого мало, конечно, совсем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3: </w:t>
      </w:r>
      <w:r>
        <w:rPr>
          <w:sz w:val="28"/>
          <w:szCs w:val="28"/>
        </w:rPr>
        <w:t>Бабуля, как же много значит</w:t>
        <w:br/>
        <w:t>Для всей семьи твое тепло!</w:t>
        <w:br/>
        <w:t>Не представляю жизнь иначе,</w:t>
        <w:br/>
        <w:t>Все рассказать – не хватит слов!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4: </w:t>
      </w:r>
      <w:r>
        <w:rPr>
          <w:sz w:val="28"/>
          <w:szCs w:val="28"/>
        </w:rPr>
        <w:t>Тебе желаю я в День мамы</w:t>
        <w:br/>
        <w:t>Чудес, подаренных судьбой.</w:t>
        <w:br/>
        <w:t>Будь радостной, счастливой самой,</w:t>
        <w:br/>
        <w:t>И бесконечно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бабушек поет ученица 3А класса Козодаева Соф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Бабуш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Волшебный символ жизни –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капелька Отчизны, ну и конечно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мама, папа, братик и старш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– солнышко, березка и все мои друз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3: </w:t>
      </w:r>
      <w:r>
        <w:rPr>
          <w:sz w:val="28"/>
          <w:szCs w:val="28"/>
        </w:rPr>
        <w:t>Семья – это счастье, семья – это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и ждут, и не помнят о з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ире крепкой будет кажд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жить на свете. Скажу я вам,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хореографический коллектив «Мозаика». Руководитель Любовь Вячеславовна Гонча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Я, ты, он, она – вместе дружная семья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Еще раз поздравляем вас с праздник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ньте счастье из архива.</w:t>
        <w:br/>
        <w:t xml:space="preserve">Сотрите пыль с души и глаз </w:t>
        <w:br/>
        <w:t xml:space="preserve">И научитесь жить красиво </w:t>
        <w:br/>
        <w:t xml:space="preserve">Земля ведь создана для Вас... </w:t>
        <w:br/>
      </w:r>
      <w:r>
        <w:rPr>
          <w:b/>
          <w:sz w:val="28"/>
          <w:szCs w:val="28"/>
        </w:rPr>
        <w:t xml:space="preserve">Ведущий3: </w:t>
      </w:r>
      <w:r>
        <w:rPr>
          <w:sz w:val="28"/>
          <w:szCs w:val="28"/>
        </w:rPr>
        <w:t xml:space="preserve">Отройте свой талант из недр, </w:t>
        <w:br/>
        <w:t xml:space="preserve">Найдите главный в жизни клад. </w:t>
        <w:br/>
        <w:t xml:space="preserve">Создайте вечный, словно кедр, </w:t>
        <w:br/>
        <w:t>Любимый, добрый, рай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ай нам бож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9:00Z</dcterms:created>
  <dc:creator>user</dc:creator>
  <dc:description/>
  <cp:keywords/>
  <dc:language>en-US</dc:language>
  <cp:lastModifiedBy>user</cp:lastModifiedBy>
  <cp:lastPrinted>2013-11-28T16:58:00Z</cp:lastPrinted>
  <dcterms:modified xsi:type="dcterms:W3CDTF">2013-11-28T12:59:00Z</dcterms:modified>
  <cp:revision>18</cp:revision>
  <dc:subject/>
  <dc:title/>
</cp:coreProperties>
</file>