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  <w:tab w:val="left" w:pos="5400" w:leader="none"/>
          <w:tab w:val="right" w:pos="97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z w:val="40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блема формирования сознательного гражданина с прочными убеждениями по праву стоит основной проблемой воспитания. Важно  воспитывать с ранних лет коллективизм, требовательность к себе и друг к другу, честность и правдивость, стойкость, трудолюбие, потребность приносить пользу окружающим, целенаправленно формировать мотивационно - потребностную сферу растущего человека. Именно деятельность в наибольшей степени обеспечивает развитие социальной активности школьника, способствуя его самоутверждению в глазах взрослых и своих собственных.  </w:t>
      </w:r>
    </w:p>
    <w:p>
      <w:pPr>
        <w:pStyle w:val="Normal"/>
        <w:keepLines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ое значение  для трудового и нравственного воспитания имеет коллективная общественно полезная деятельность. Во внеурочное время представляются возможности включать детей в разнообразные виды коллективного труда, развивать у них на этой основе чувство причастности к общественной жизни и труду взрослых, воспитывать коллективизм, общественную активность и сознательную дисциплину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ктуальная задача школы – воспитание у детей хозяйского отношения к общественному добру, хлебу, школьному имуществу, оборудованию, учебникам, личным вещам. Она может быть решена при условии, когда ребенок будет включен в реальный процесс созидания, т.е. своим трудом создавать материальные ценности, приносить пользу, беречь и охранять все, что создано людьми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трудового воспитания необходимо обогащать школьников новыми знаниями, развивать у них познавательные интересы, мышление и творческие способности. Причем используемые во внеурочное время форма и методы (экскурсии, встречи, общественно полезная работа, кружковые занятия, наблюдения, викторины и конкурсы) позволяют решать эти задачи эффективно, с учетом  возможностей местного края, интересов детей. Реальное дело, практические занятия дают простор для проявления детской инициативы, выдумки, творчества, сообразительности. </w:t>
      </w:r>
    </w:p>
    <w:p>
      <w:pPr>
        <w:pStyle w:val="Normal"/>
        <w:keepLines/>
        <w:tabs>
          <w:tab w:val="clear" w:pos="708"/>
          <w:tab w:val="left" w:pos="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выполнении общественно полезных деятельностей успешно решаются многие воспитательные задачи: ребенок живет заботами о важном деле, стремится добиться определенных результатов в работе, знает, что для этого надо делать, проявляет инициативу, ответственность и самостоятельность. </w:t>
      </w:r>
    </w:p>
    <w:p>
      <w:pPr>
        <w:pStyle w:val="Normal"/>
        <w:keepLines/>
        <w:tabs>
          <w:tab w:val="clear" w:pos="708"/>
          <w:tab w:val="left" w:pos="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иды и содержания общественно-полезной деятельности</w:t>
      </w:r>
    </w:p>
    <w:p>
      <w:pPr>
        <w:pStyle w:val="Normal"/>
        <w:keepLines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1.Самообсуживание </w:t>
      </w:r>
      <w:r>
        <w:rPr>
          <w:rFonts w:cs="Times New Roman" w:ascii="Times New Roman" w:hAnsi="Times New Roman"/>
          <w:sz w:val="24"/>
          <w:szCs w:val="24"/>
        </w:rPr>
        <w:t>– дежурство в классе и в столовой, выполнение обязанностей санитаров, хозяйственников, цветоводов, библиотекарей. Уборка класса, школьного двора, спортивных и игровых площадок. Изготовление и ремонт наглядных пособий, книг и учебных принадлежностей. Оформление альбомов, витрин, выставок, коллекций. Помощь родителям в уборке жилища, уход за домашними животными и зелеными насаждениями. Выполнение разных поручений родителей. Уход за собой, содержание в порядке домашнего имущества, личных вещей и учебных принадлежностей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keepLines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.Разные трудовые операции. </w:t>
      </w:r>
      <w:r>
        <w:rPr>
          <w:rFonts w:cs="Times New Roman" w:ascii="Times New Roman" w:hAnsi="Times New Roman"/>
          <w:sz w:val="24"/>
          <w:szCs w:val="24"/>
        </w:rPr>
        <w:t xml:space="preserve">Сбор макулатуры,  природного материала. Сбор корма для зимующих птиц и подкормка их зимой. Изготовление игрушек и поделок. Шитье и вышивание. Работа с природным материалом, пластилином, глиной, картоном, мягкой проволокой и деревом. 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же должен делать учитель, чтобы общественно полезная деятельность стала содержательной?</w:t>
      </w:r>
    </w:p>
    <w:p>
      <w:pPr>
        <w:pStyle w:val="Normal"/>
        <w:keepLines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бирать такое содержание, которое отражало бы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е, перспективные и конкретные воспитательные задачи школы и классного коллектива и вело бы к достижению поставленной цели.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ыщать труд познавательным и творческим содержанием, раскрывать общественную и практическую значимость труда.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авить творческие и достаточно трудные задачи, требующие нравственно-волевых усилий детей и развивающие в них пытливость, любознательность, желание преодолевать трудности, достигать успеха.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пользовать в системе такие трудовые задания, которые требуют применения на практике знания, национальных действий, умений пользоваться инструментами, приспособлениями, повышающими производительность труда.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по организации коллективной общественно полезной деятельности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рь, все ли готово к работе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ступай работе сразу, не теряй ни минуты.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полняй задания старательно, не отвлекайся от дела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умай, что нужно сделать, чтобы ускорить работу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ыполнил свое задание – помоги товарищу.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дружной работы</w:t>
      </w:r>
    </w:p>
    <w:p>
      <w:pPr>
        <w:pStyle w:val="Normal"/>
        <w:keepLines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выясни, какое значение имеет работа, в которой предстоит участвовать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очно определи объем своего задания и задания для всех. Помни : твое задание - часть общего задания.</w:t>
      </w:r>
    </w:p>
    <w:p>
      <w:pPr>
        <w:pStyle w:val="Normal"/>
        <w:keepLines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й свою работу в срок и как можно лучше. </w:t>
      </w:r>
    </w:p>
    <w:p>
      <w:pPr>
        <w:pStyle w:val="Normal"/>
        <w:keepLines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 за работой товарищей.</w:t>
      </w:r>
    </w:p>
    <w:p>
      <w:pPr>
        <w:pStyle w:val="Normal"/>
        <w:keepLines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до, ускорь работу, чтобы не задерживать других.</w:t>
      </w:r>
    </w:p>
    <w:p>
      <w:pPr>
        <w:pStyle w:val="Normal"/>
        <w:keepLines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й товарищам. </w:t>
      </w:r>
    </w:p>
    <w:p>
      <w:pPr>
        <w:pStyle w:val="Normal"/>
        <w:keepLines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, посоветуй тому, у кого не ладится работа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й качество своего труда, требуй от других, добивайся, чтобы все работали на совесть. </w:t>
      </w:r>
    </w:p>
    <w:p>
      <w:pPr>
        <w:pStyle w:val="Normal"/>
        <w:keepLines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 справедливым в оценке своей работы и труда товарищей. </w:t>
      </w:r>
    </w:p>
    <w:p>
      <w:pPr>
        <w:pStyle w:val="Normal"/>
        <w:keepLines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сь хорошей работе у других.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и в порядке свое рабочее место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м месте не должно быть ничего лишнего.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 подкладные листы во время выполнения каждой работы.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й заготовки надежно, так, чтобы они не двигались и не портили стол.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ивай гвоздей в стол, не делай надписей и пометок на нем.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буй остроту инструментов на деталях и столе.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магу, стружку и прочий мусор выбрасывай в отведенное для этого место.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бережливых</w:t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ах, которые ты расходуешь на занятиях, труд многих людей. Экономно, без потерь, расчетливо расходуй их. Помни правило: у нас расходы идут в доходы.</w:t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инструменты, осторожно обращайся с ними.</w:t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, книги, журналы, газеты, рисунки, чертежи не мни, не ври, сохраняй и береги.</w:t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время, используй каждую минуту в деле.</w:t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тоже береги: не теряя времени, приступай к делу, не делай лишних движений, не отвлекайся, работай сосредоточенно и внимательно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й, люби и охраняй природу</w:t>
      </w:r>
    </w:p>
    <w:p>
      <w:pPr>
        <w:pStyle w:val="Normal"/>
        <w:keepLines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– это солнце, небо, земля, вода, почва, растения и животные. Это богатство береги и охраняй.</w:t>
      </w:r>
    </w:p>
    <w:p>
      <w:pPr>
        <w:pStyle w:val="Normal"/>
        <w:keepLines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осай на землю стекло, металлические предметы, не засоряй почву.</w:t>
      </w:r>
    </w:p>
    <w:p>
      <w:pPr>
        <w:pStyle w:val="Normal"/>
        <w:keepLines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зеленую растительность, не ломай зря деревья, не рви цветы, обходи газоны и клумбы, напоминай об этом маленьким и взрослым.</w:t>
      </w:r>
    </w:p>
    <w:p>
      <w:pPr>
        <w:pStyle w:val="Normal"/>
        <w:keepLines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бижай зверей, птиц и насекомых. Проявляй заботу о них, помогай им. Учи этому маленьких детей. </w:t>
      </w:r>
    </w:p>
    <w:p>
      <w:pPr>
        <w:pStyle w:val="Normal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иды общественно-полезной деятельности учащихся  во внеурочное время.</w:t>
      </w:r>
    </w:p>
    <w:p>
      <w:pPr>
        <w:pStyle w:val="Normal"/>
        <w:keepLines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Операция «Книжка заболела»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этой операции – воспитание  у детей бережного отношения к книге.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готовку мероприятия можно организовать по-разному. Например, в классе появляются «больные» книги, роли которых исполняют подготовленные ученики.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перация «Мы каждую березку сбережем!»</w:t>
      </w:r>
    </w:p>
    <w:p>
      <w:pPr>
        <w:pStyle w:val="Normal"/>
        <w:keepLines/>
        <w:tabs>
          <w:tab w:val="clear" w:pos="708"/>
          <w:tab w:val="left" w:pos="259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этой операции – воспитание чувства ответственности, общественной активности и бережливости.</w:t>
      </w:r>
    </w:p>
    <w:p>
      <w:pPr>
        <w:pStyle w:val="Normal"/>
        <w:keepLines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 лекарственных растений. </w:t>
      </w:r>
    </w:p>
    <w:p>
      <w:pPr>
        <w:pStyle w:val="Normal"/>
        <w:keepLines/>
        <w:tabs>
          <w:tab w:val="clear" w:pos="708"/>
          <w:tab w:val="left" w:pos="25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Рейд «Скорая зеленая помощь»</w:t>
      </w:r>
    </w:p>
    <w:p>
      <w:pPr>
        <w:pStyle w:val="Normal"/>
        <w:keepLines/>
        <w:tabs>
          <w:tab w:val="clear" w:pos="708"/>
          <w:tab w:val="left" w:pos="259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ь этой деятельности – воспитание у детей исполнительности, готовности в любую минуту включиться в общественно полезную работу. </w:t>
      </w:r>
    </w:p>
    <w:p>
      <w:pPr>
        <w:pStyle w:val="Normal"/>
        <w:keepLines/>
        <w:tabs>
          <w:tab w:val="clear" w:pos="708"/>
          <w:tab w:val="left" w:pos="2595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Рейд-смотр «Как живешь учебник?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 работы – воспитать у детей стремление бережно относиться к учебник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алендарно-тематическое планировани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седа» Содержи и ты в порядке свои книжки и тетрадки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д  «Говорящий портфель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За что надо любить и беречь книгу»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лассной библиотечки « Почитай-ка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ерация «Книжкина больница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 Золотая осень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делок из природного материал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-конкурс « Осень золотая в гости к нам пришла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йд Доктора Айболита «Чистые руки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почемучек « Вежливые слова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 стихов « Мамочка, милая, мама моя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ткрыток « Дорогие наши мамы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 Птицы наши друзья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«Кормушка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почемучек «Как отмечают Новый год в разных странах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ткрыток «С Новым годом»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7. Мастерская Деда Мороз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онкурс на лучшую елочную игру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.Экскурсия «Зимняя сказк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.Беседа «Береги здоровье смолоду». « Мой друг - режим дн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Беседа «Наши защитни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Конкурс стихов и рисунков «Мой пап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Рыцарский турнир « Эй, девчонки!  Эй, мальчишки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Конкурс на лучшего чте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Изготовление поздравительных открыток ко Дню 8 Ма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. Праздник наших ма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7. Клуб почемучек « Что такое космос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8.Беседа « Как хлеб на стол пришел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9.Экскурсия в музей хлеб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0.Беседа «Давайте же вместе, ребята, родную природу береч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1.Сбор макулатур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2. Изготовление открыток «Спасибо, тебе, солда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3.Заключительный праздник « Вместе весело шагать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8:00Z</dcterms:created>
  <dc:creator>User</dc:creator>
  <dc:description/>
  <cp:keywords/>
  <dc:language>en-US</dc:language>
  <cp:lastModifiedBy>user</cp:lastModifiedBy>
  <dcterms:modified xsi:type="dcterms:W3CDTF">2013-12-14T13:56:00Z</dcterms:modified>
  <cp:revision>4</cp:revision>
  <dc:subject/>
  <dc:title/>
</cp:coreProperties>
</file>