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Игра- путешествие  « По школьной стран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(В вестибюле школы</w:t>
      </w:r>
      <w:r>
        <w:rPr>
          <w:b/>
          <w:bCs/>
          <w:sz w:val="26"/>
          <w:szCs w:val="26"/>
        </w:rPr>
        <w:t xml:space="preserve"> формируются «вагончики»</w:t>
      </w:r>
      <w:r>
        <w:rPr>
          <w:sz w:val="26"/>
          <w:szCs w:val="26"/>
        </w:rPr>
        <w:t xml:space="preserve"> поезда, который отправляется по Школьной стране. Формировать «вагончики» можно подобрав в один  «вагон» детишек с одинаковыми именами, а проводники(кондукторы) — организаторы (учителя)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 именам уже позволяет познакомить  детей друг с друг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Ребячий  поезд движется в</w:t>
      </w:r>
      <w:r>
        <w:rPr>
          <w:b/>
          <w:bCs/>
          <w:sz w:val="26"/>
          <w:szCs w:val="26"/>
        </w:rPr>
        <w:t xml:space="preserve"> библиотеку.</w:t>
      </w:r>
      <w:r>
        <w:rPr>
          <w:sz w:val="26"/>
          <w:szCs w:val="26"/>
        </w:rPr>
        <w:t xml:space="preserve"> Здесь из-за книжных полок появляются навстречу детям Незнайка и Буратино.  Они разыгрывают перед детьми небольшие сценки по сказкам ( Репка, Курочка Ряба, Колобок...), вовлекая их в действие, беседуют с ними о любимых книжках, загадывают и </w:t>
      </w:r>
      <w:r>
        <w:rPr>
          <w:b/>
          <w:bCs/>
          <w:sz w:val="26"/>
          <w:szCs w:val="26"/>
        </w:rPr>
        <w:t>представляют хозяйку «книжного моря» - библиотекаря.</w:t>
      </w:r>
      <w:r>
        <w:rPr>
          <w:sz w:val="26"/>
          <w:szCs w:val="26"/>
        </w:rPr>
        <w:t xml:space="preserve"> Основная мысль разговора — школа, учение — невозможно  без книг. Книги могут стать настоящими друзьями тех, кто умеет их читать и бере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абинете врача</w:t>
      </w:r>
      <w:r>
        <w:rPr>
          <w:sz w:val="26"/>
          <w:szCs w:val="26"/>
        </w:rPr>
        <w:t xml:space="preserve"> детей встречают  Айболит и его помошники. Они показывают ребятам сценки о том,  как нужно вести себя в школе, чтобы всегда быть чистым , опрятным, здоровым.  Айболит</w:t>
      </w:r>
      <w:r>
        <w:rPr>
          <w:b/>
          <w:bCs/>
          <w:sz w:val="26"/>
          <w:szCs w:val="26"/>
        </w:rPr>
        <w:t xml:space="preserve"> знакомит</w:t>
      </w:r>
      <w:r>
        <w:rPr>
          <w:sz w:val="26"/>
          <w:szCs w:val="26"/>
        </w:rPr>
        <w:t xml:space="preserve"> детей </w:t>
      </w:r>
      <w:r>
        <w:rPr>
          <w:b/>
          <w:bCs/>
          <w:sz w:val="26"/>
          <w:szCs w:val="26"/>
        </w:rPr>
        <w:t>со школьным врачом или медсестрой</w:t>
      </w:r>
      <w:r>
        <w:rPr>
          <w:sz w:val="26"/>
          <w:szCs w:val="26"/>
        </w:rPr>
        <w:t xml:space="preserve"> и угощает всех витами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портзале</w:t>
      </w:r>
      <w:r>
        <w:rPr>
          <w:sz w:val="26"/>
          <w:szCs w:val="26"/>
        </w:rPr>
        <w:t xml:space="preserve"> встречают малышей  старшеклассники в роли героев мультфильма «Зарядка для хвоста» (попугай, мартышка, слон...). Под весёлую музыку (песенку из мультфильма) дети вместе со «зверюшками» выполняют несложные упражнения, движения, а потом Мартышка  лазает по канату, Попугай  прыгает в длину, Удав емонстрирует гибкость , Слон поднимает тяжести. </w:t>
      </w:r>
      <w:r>
        <w:rPr>
          <w:b/>
          <w:bCs/>
          <w:sz w:val="26"/>
          <w:szCs w:val="26"/>
        </w:rPr>
        <w:t>Учитель  физкультуры</w:t>
      </w:r>
      <w:r>
        <w:rPr>
          <w:sz w:val="26"/>
          <w:szCs w:val="26"/>
        </w:rPr>
        <w:t xml:space="preserve"> ,обращаясь к детям, говорит о том, что если они подружатся со спортом, то научатся всему тому , что им сейчас показали чемпионы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тем поезд едет</w:t>
      </w:r>
      <w:r>
        <w:rPr>
          <w:b/>
          <w:bCs/>
          <w:sz w:val="26"/>
          <w:szCs w:val="26"/>
        </w:rPr>
        <w:t xml:space="preserve"> по школьным коридорам</w:t>
      </w:r>
      <w:r>
        <w:rPr>
          <w:sz w:val="26"/>
          <w:szCs w:val="26"/>
        </w:rPr>
        <w:t>, чтобы малыши увидели, какая же это большая Школьная страна. По пути следования проводники показывают различные кабин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В школьной столовой</w:t>
      </w:r>
      <w:r>
        <w:rPr>
          <w:sz w:val="26"/>
          <w:szCs w:val="26"/>
        </w:rPr>
        <w:t xml:space="preserve">  их приветствует Карлсон, который  говорит детям о том, как нужно красиво есть за столом,  как входить в столовую, убирать за собой посуду, </w:t>
      </w:r>
      <w:r>
        <w:rPr>
          <w:b/>
          <w:bCs/>
          <w:sz w:val="26"/>
          <w:szCs w:val="26"/>
        </w:rPr>
        <w:t>знакомят с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варами</w:t>
      </w:r>
      <w:r>
        <w:rPr>
          <w:sz w:val="26"/>
          <w:szCs w:val="26"/>
        </w:rPr>
        <w:t xml:space="preserve"> и угощают конфе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лавный пункт маршрута — будущие владения малышей.  Здесь дети рассматривают класс,знакомятся с учителями, воспитателями. В классе для ребят проходит мастер — класс по  изготовлению поделок, рисунков... Детям предлагается нарисовать  рисунки на тему путешествия по Школьной стр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это время родители встречаются с  администрацией школы, решают самые неотложные организационные вопро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омовёнок:  </w:t>
      </w:r>
      <w:r>
        <w:rPr>
          <w:sz w:val="26"/>
          <w:szCs w:val="26"/>
        </w:rPr>
        <w:t>Добрый день вам всем , друзья! Вам раскланиваюсь 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Знают дяди, знают тёти, знают вишенки в компоте,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Знают все наперечёт-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Для удачи в доме, в школе — свой живёт Домовичок!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от такой и я друзья, смело прописался я в школе 326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48 лет уж здесь!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Приветствуем вас на празднике Дня открытых дверей!!!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Дорогие гости, сейчас для вас Литературно-музыкальная композиция учеников 4б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выступление учащихся 4б класс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(выбегает Баба Яга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.Я.: </w:t>
      </w:r>
      <w:r>
        <w:rPr>
          <w:b w:val="false"/>
          <w:bCs w:val="false"/>
          <w:sz w:val="26"/>
          <w:szCs w:val="26"/>
        </w:rPr>
        <w:t xml:space="preserve">   Я не опоздала....я не опоздала....ура , я не опоздала!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  Ой! А что это ты здесь делаешь?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</w:t>
      </w:r>
      <w:r>
        <w:rPr>
          <w:b w:val="false"/>
          <w:bCs w:val="false"/>
          <w:sz w:val="26"/>
          <w:szCs w:val="26"/>
        </w:rPr>
        <w:t>:     Я — ведущая концерта!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  Какая же ты ведущая!!!??? Ты же Баба Яга!   Вот это гостья!! Здравствуй бабушка!!  Бабулю знает целый свет, ей отроду лишь 300 лет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:</w:t>
      </w:r>
      <w:r>
        <w:rPr>
          <w:b w:val="false"/>
          <w:bCs w:val="false"/>
          <w:sz w:val="26"/>
          <w:szCs w:val="26"/>
        </w:rPr>
        <w:t xml:space="preserve">   Я летала на метле, пироги пекла в зол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По избе кота гоняла, да загадки сочиняла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  Злюка, злюка ты!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b w:val="false"/>
          <w:bCs w:val="false"/>
          <w:sz w:val="26"/>
          <w:szCs w:val="26"/>
        </w:rPr>
        <w:t>В супе для злючки сварены колючк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</w:t>
      </w:r>
      <w:r>
        <w:rPr>
          <w:b w:val="false"/>
          <w:bCs w:val="false"/>
          <w:sz w:val="26"/>
          <w:szCs w:val="26"/>
        </w:rPr>
        <w:t>Злюка с палкою в руке будет жить на чердаке!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.Я. </w:t>
      </w:r>
      <w:r>
        <w:rPr>
          <w:b w:val="false"/>
          <w:bCs w:val="false"/>
          <w:sz w:val="26"/>
          <w:szCs w:val="26"/>
        </w:rPr>
        <w:t xml:space="preserve">   Ой! Ёй! Ёй!  Не надо! Ну пожалуйста!! Я не хочу жить на чердаке. Я очень хочу быть на вашем празднике. А ещё я хочу учиться в вашей школе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  А для этого Баба Яга тебе надо исправиться. Надо рано вставать, умываться, причёсываться, вести себя прилежно как это делают ребята нашей школы. А ещё они поют, танцуют, рисуют, пишут стихи....а помогают им в этом наши учител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:</w:t>
      </w:r>
      <w:r>
        <w:rPr>
          <w:b w:val="false"/>
          <w:bCs w:val="false"/>
          <w:sz w:val="26"/>
          <w:szCs w:val="26"/>
        </w:rPr>
        <w:t xml:space="preserve">    Я буду! Я буду  умываться, причёсываться, чисто одеваться.....всё буду делать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омовёнок: </w:t>
      </w:r>
      <w:r>
        <w:rPr>
          <w:b w:val="false"/>
          <w:bCs w:val="false"/>
          <w:sz w:val="26"/>
          <w:szCs w:val="26"/>
        </w:rPr>
        <w:t xml:space="preserve"> Ну хорошо, Баба Яга!  Мы с ребятами дадим тебе испытательный срок. Ты должна будешь научиться вести себя прилежно за летние каникулы. Ведь наши будущие первокласники придут к нам осенью. Если ты научишься всему, то ты можешь поступить в 1 класс и учиться с ребятами. Ну а если не научишься, то придётся тебе идти в лесную школу и получать знания та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.Я.: </w:t>
      </w:r>
      <w:r>
        <w:rPr>
          <w:b w:val="false"/>
          <w:bCs w:val="false"/>
          <w:sz w:val="26"/>
          <w:szCs w:val="26"/>
        </w:rPr>
        <w:t xml:space="preserve">   Я согласна!!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омовёнок: </w:t>
      </w:r>
      <w:r>
        <w:rPr>
          <w:b w:val="false"/>
          <w:bCs w:val="false"/>
          <w:sz w:val="26"/>
          <w:szCs w:val="26"/>
        </w:rPr>
        <w:t xml:space="preserve">  Ну вот и отлично!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.Я.:  </w:t>
      </w:r>
      <w:r>
        <w:rPr>
          <w:b w:val="false"/>
          <w:bCs w:val="false"/>
          <w:sz w:val="26"/>
          <w:szCs w:val="26"/>
        </w:rPr>
        <w:t xml:space="preserve"> А можно я с ребятами поиграю???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   Можно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:</w:t>
      </w:r>
      <w:r>
        <w:rPr>
          <w:b w:val="false"/>
          <w:bCs w:val="false"/>
          <w:sz w:val="26"/>
          <w:szCs w:val="26"/>
        </w:rPr>
        <w:t xml:space="preserve">   Ребята я вам буду задавать вопросы, а вы мне будете хором отвечать «Я»!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Договорились?  …....не слышу.....а ну громче.....Договориись?!!!  (Да!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Кто любит шоколад?        (Я!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Кто любит мармелад?      (Я!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Кто любит груши?             (Я!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Кто не моет уши?               (Я!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!!! Ребята! Какие вы не внимательные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омовёнок: </w:t>
      </w:r>
      <w:r>
        <w:rPr>
          <w:b w:val="false"/>
          <w:bCs w:val="false"/>
          <w:sz w:val="26"/>
          <w:szCs w:val="26"/>
        </w:rPr>
        <w:t>Ой! А я тоже знаю такую игру! Ребята, я тоже хочу с вами поиграть! Я вам буду задавать вопросы, а вы мне громко отвечайте «Я»!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Кто любит квас?      (Я!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Кто любит ананас?    (Я!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Кто любит апельсин?       (Я!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Кто любит бензин?        (Я!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х ты! И я  ребят запутал!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:</w:t>
      </w:r>
      <w:r>
        <w:rPr>
          <w:b w:val="false"/>
          <w:bCs w:val="false"/>
          <w:sz w:val="26"/>
          <w:szCs w:val="26"/>
        </w:rPr>
        <w:t xml:space="preserve">  Домовёнок, а давай мы сейчас всем гостям покажем какие в школе внимательные и замечательные ребята есть??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 Давай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:</w:t>
      </w:r>
      <w:r>
        <w:rPr>
          <w:b w:val="false"/>
          <w:bCs w:val="false"/>
          <w:sz w:val="26"/>
          <w:szCs w:val="26"/>
        </w:rPr>
        <w:t xml:space="preserve">      И от грусти, и от скуки могут вылечить нас всех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Озорных мелодий звуки, песни,пляски, шутки, сме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Может песней-полусказкой нас, шутя, развеселить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И рассыпаться вдруг пляской, в хороводе закружить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танец «.......................»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омовёнок:  </w:t>
      </w:r>
      <w:r>
        <w:rPr>
          <w:b w:val="false"/>
          <w:bCs w:val="false"/>
          <w:sz w:val="26"/>
          <w:szCs w:val="26"/>
        </w:rPr>
        <w:t>Эй, мальчишки, выходите !  И на танец пригласите!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Девчонкам компанию составьте и настроение подправьте!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танец «............................»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.Я.:</w:t>
      </w:r>
      <w:r>
        <w:rPr>
          <w:b w:val="false"/>
          <w:bCs w:val="false"/>
          <w:sz w:val="26"/>
          <w:szCs w:val="26"/>
        </w:rPr>
        <w:t xml:space="preserve">   Танец это не пустяк, труден самый первый шаг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Дайте только срок и скоро будут все у нас танцоры!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танец «............................»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мовёнок:</w:t>
      </w:r>
      <w:r>
        <w:rPr>
          <w:b w:val="false"/>
          <w:bCs w:val="false"/>
          <w:sz w:val="26"/>
          <w:szCs w:val="26"/>
        </w:rPr>
        <w:t xml:space="preserve"> В даль бегут степные тропки, тают в дымке голуб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</w:t>
      </w:r>
      <w:r>
        <w:rPr>
          <w:b w:val="false"/>
          <w:bCs w:val="false"/>
          <w:sz w:val="26"/>
          <w:szCs w:val="26"/>
        </w:rPr>
        <w:t>Это музыка торопит и зовёт нас за собой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танец «............................</w:t>
      </w:r>
      <w:r>
        <w:rPr>
          <w:b w:val="false"/>
          <w:bCs w:val="false"/>
          <w:sz w:val="26"/>
          <w:szCs w:val="26"/>
        </w:rPr>
        <w:t>»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.Я: </w:t>
      </w:r>
      <w:r>
        <w:rPr>
          <w:b w:val="false"/>
          <w:bCs w:val="false"/>
          <w:sz w:val="26"/>
          <w:szCs w:val="26"/>
        </w:rPr>
        <w:t xml:space="preserve">     Ну??  Как вам эти ребятишки?! В других школах таких нет!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</w:t>
      </w:r>
      <w:r>
        <w:rPr>
          <w:b w:val="false"/>
          <w:bCs w:val="false"/>
          <w:sz w:val="26"/>
          <w:szCs w:val="26"/>
        </w:rPr>
        <w:t>Такие девчонки и мальчишки почитай что весь дворец!!!!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мовёнок:  </w:t>
      </w:r>
      <w:r>
        <w:rPr>
          <w:b w:val="false"/>
          <w:bCs w:val="false"/>
          <w:sz w:val="26"/>
          <w:szCs w:val="26"/>
        </w:rPr>
        <w:t xml:space="preserve">  Хоть я и плавала в моря,  не видала лучше школы откровенно говоря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А верьте иль проверьте ,  может это невесть что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</w:rPr>
        <w:t>Только лучшая на свете  была и есть  - наша школа 326!!!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Приходите к нам , ребята, учиться!!!! И мы вас научим всему самому хорошему!!!!    До свидания!!!!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0:25Z</dcterms:created>
  <dc:creator/>
  <dc:description/>
  <dc:language>en-US</dc:language>
  <cp:lastModifiedBy/>
  <cp:revision>0</cp:revision>
  <dc:subject/>
  <dc:title/>
</cp:coreProperties>
</file>