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БОУ «Средняя общеобразовательная школа №6»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уляева Ольга Анатольевна, учитель начальных классов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работка мероприятия для внеурочной деятельности. Аудитория – 3-4 классы. Есть презентация к данной работе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617060  Пермский край, г. Краснокамск, ул. Матросова, 14-б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лефон: 8-9026492680     эл. адрес: </w:t>
      </w:r>
      <w:r>
        <w:rPr>
          <w:sz w:val="32"/>
          <w:szCs w:val="32"/>
          <w:lang w:val="en-US"/>
        </w:rPr>
        <w:t>o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guliaeva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yandex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6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«Родина суровая и мила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теллектуально-познавательно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роприятие для внеурочной рабо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форме игры «Великолепная семёр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учащихся 4-5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камск, 2013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Родина суровая и милая…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детей, интеллек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олученные знания по истории Отечества, героического прошлого нашей родины, родного края, родного город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ческие чувств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: </w:t>
      </w:r>
      <w:r>
        <w:rPr>
          <w:sz w:val="28"/>
          <w:szCs w:val="28"/>
        </w:rPr>
        <w:t xml:space="preserve">в кабинете флаг и герб РФ, экран с презентацией, магнитофон с записями, на столах – таблички с названиями команд: «Русичи», «Славяне», «Россияне», раздаточный материал для команд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зал или кабинет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зраст участников</w:t>
      </w:r>
      <w:r>
        <w:rPr>
          <w:sz w:val="32"/>
          <w:szCs w:val="32"/>
        </w:rPr>
        <w:t>: 4-5 кл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Добрый день, дорогие ребята и уважаемые гости! Рада приветствовать вас на нашем мероприятии, посвящённом истории России, её суровым и милым дням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ссия, Русь, Родина, родимый край, родная сторона, отчий дом – самые дорогие слова для русского человека. Русь – «голубая» и «златая», «деревянная» и «полевая», «задремавшая» и «буйственная», это край «дождей и непогоды» и край «разливов грозных и тихих вешних сил». Такая Россия представляется многим писателям и поэтам, да и просто русскому челове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ознанная, загадочная, могущественная страна, «страна берёзового ситца», как сказал Сергей Есенин, со своими обычаями, со своими поражениями и побе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выходят дети – чтецы, 3 человека </w:t>
      </w:r>
      <w:r>
        <w:rPr>
          <w:sz w:val="28"/>
          <w:szCs w:val="28"/>
        </w:rPr>
        <w:t xml:space="preserve">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ь моя, любимая Ру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ю на тебя, безбрежн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лиственную, то снежн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ю и не насмотр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чаю тебя оп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гая земля былин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влю каждую высь и пя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уюсь полями, доли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лю каждую тропку т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лю раннюю зорьку кажд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устанной душевной жажд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ый стих из ромашек вь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одновременно со стихами идёт на экране слайд-шоу с фотографиями русской природы, звучит музыка 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Наше мероприятие пройдёт в форме игры «Великолепная семёрка». Участники – 3 команды по 7 человек, 7 тем, по итогам каждой темы вы должны ответить на 7 вопросов или выполнить 7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членов жюр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ша Родина имеет богатую историю, каждая её страница вызывает неподдельное чувство гордости. Все мы – ДЕТИ ВЕЛИК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, Россия, с нелёгкой судьбою стр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ты, Россия, как сердце, од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другу скажу, я скажу и враг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тебя, как без сердца, я прожить не см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: /на экране /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ревняя Русь»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ые символы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клонимся великим тем годам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дрость народная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й Пермский край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род тихий, город снежный, город мой!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Даты, люди, собы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что значат для вас слова: </w:t>
      </w:r>
      <w:r>
        <w:rPr>
          <w:b/>
          <w:sz w:val="28"/>
          <w:szCs w:val="28"/>
        </w:rPr>
        <w:t>Россия, Родина, чувство долг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атриотизм?</w:t>
      </w:r>
      <w:r>
        <w:rPr>
          <w:sz w:val="28"/>
          <w:szCs w:val="28"/>
        </w:rPr>
        <w:t xml:space="preserve"> / слова на экране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и когда мы встречаем проявление патриотизм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ём может проявляться патриотиз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, изучая историю России, её символику и традиции, учимся понимать и определять собственную силу и значимость каждого из нас в великой истории нашей родины. И патриотизм русского человека выражается прежде всего  в интересе к национальным традициям, в уважении к национальной символике, в способности воспринимать исторические события как близкие и дорогие, чувствовать свою сопричастность к делам пред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: «Древняя Рус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глянись на предков наши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ероев прошлых дн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инай их добрым сло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а им, борцам суровы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а нашей сторон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а русской старин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 А теперь команды получите бланк с вопросами и вам 3 минуты на ответы: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автор данной картины и как она называется?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латила Русь Золотой Орде?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еданию, этот бой начался поединком русского воина и татарина. Кто они и какой бой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л шведов на реке Неве князь….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так сказал: «Объединим единым сердцем и будем свято блюсти землю русскую»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е войско начало формироваться в Нижнем Новгороде и росло по мере приближения к Москве. Кто вели это войско?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812 году Русь вела войну с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/>
      </w:pPr>
      <w:r>
        <w:rPr/>
        <w:t>/ ответы: 1. В. М. Васнецов «Богатыри»; 2-дань; 3 – Челубей и Пересвет, Куликовская битва; 4- Александр; 5 – Владимир Мономах; 6 – купец Кузьма Минин и князь, военачальник Дмитрий Пожарский; 7 – французами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на экране – фотографии и вопросы, после сдачи листочков открываются ответы и иллюстрации некоторых событий 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: «Государственные символ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Все современные государства имеют свои главные отличительные знаки – символы их суверенитета. В каждой стране существует триединство символов:</w:t>
      </w:r>
      <w:r>
        <w:rPr>
          <w:b/>
          <w:sz w:val="28"/>
          <w:szCs w:val="28"/>
        </w:rPr>
        <w:t xml:space="preserve"> ГЕРБ, ФЛАГ, ГИМН. </w:t>
      </w:r>
      <w:r>
        <w:rPr>
          <w:sz w:val="28"/>
          <w:szCs w:val="28"/>
        </w:rPr>
        <w:t>Они нужны как воплощение её истории и отражение настоящего, как выражение патриотизма её граждан и обозначение на международной арене, как её зрительный и музыкальный образ. Вот почему отношение к гербу, флагу и гимну – это и отношение к самому государств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ходят с выступлениями дети 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вейся в небо, флаг России горд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учезарном небе вознес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колором – красным, синим, бел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и, ты горд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мвол Веры он, Любви, Надеж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ятость бога и Земли любов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го не раз сыны Отчиз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ливали алую, как лента, кр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герб – укрепленье Отеч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от он богатства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омнит Руси человечеств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ыня – дороже вс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был и есть России кл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ч гордой песни велич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ласом всех её звон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раздаётся над держ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го нельзя иначе п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ём гордость наша, наша сл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величавее звенит наш гим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поёт держав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на экране – изображение символов России 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Теперь командам предоставляется возможность блеснуть знаниями в данной теме и ответить на очередные 7 вопрос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 халифов он был жёлтый, а у албанцев – без клюва и когтей, а российский отличается именно этим.  / Двуглав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рёл /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 наука изучает гербы. / геральдика /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 слов современного  гимна РФ. / С. В. Михалков /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 груди орла / герб России / изображён всадник с копьём. Кто это? \ Святой Георгий Победоносец /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еводе с немецкого слово «герб» означает….. / наследство /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 инициативе какого императора был создан гимн «Боже, царя храни»?  / Николая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991 году был утверждён День Государственного флага. Что это за день?  / 22 августа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елом, на рассве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светло от берё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просил у Ро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де ты силы берёш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 берёшь ты отва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вою красот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вьиные зор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их рек чисто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елом, на рас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колышется рож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просил у Ро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де ты счастье берё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 берёшь ты улыбк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– спокойную грус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кажи мне, поведа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нцеликая Рус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ЕМА: «Мудрость народна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Мудрость русского народа,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овь к тем местам, где он вырос, поклонение и почитание своих предков известна далеко за пределами нашей страны. Русские пословицы, поговорки, изречения используются многими народностя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й будет два, первое для вас очень простое – соедините начало и конец русских пословиц, второе написать самим пословицы, в которых есть слово «СЕМЬ». На выполнение задания у вас 3 мину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 мечом к нам придёт ,                      что соловей без пес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ужой сторонушке                              не страшно умира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без родины                                   тот от меча и погибне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Родину мать                                           а и та своё гнездо бережё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на – мать, чужая сторона -                рад своей воронуш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морем теплее,                                         мачех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а птица,                                                а у нас свет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ТЕМА: «Поклонимся великим тем годам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Выходят дети – чтецы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юнь…Клонился к вечеру за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лой ночи разливалось 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давался звонкий смех реб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нающих, не ведающих г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юнь…. Тогда ещё не знали м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школьных вечеров шаг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завтра будет первый день войн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кончится она лишь в 45-м, в м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лось, было холодно цветем,        /</w:t>
      </w:r>
      <w:r>
        <w:rPr>
          <w:i/>
        </w:rPr>
        <w:t>звучит музыка «Ах, война, что ты сделала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 росы они слегка поблёк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ю, что шла по травам и цветам</w:t>
      </w:r>
    </w:p>
    <w:p>
      <w:pPr>
        <w:pStyle w:val="Normal"/>
        <w:jc w:val="both"/>
        <w:rPr/>
      </w:pPr>
      <w:r>
        <w:rPr>
          <w:sz w:val="28"/>
          <w:szCs w:val="28"/>
        </w:rPr>
        <w:t>Обшарили немецкие бинок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/вместе  детьми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очем, это было так дав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ак будто не было – и выдума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 увидено в к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в романе вычит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йна  - 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18 дней</w:t>
      </w:r>
    </w:p>
    <w:p>
      <w:pPr>
        <w:pStyle w:val="Normal"/>
        <w:jc w:val="both"/>
        <w:rPr/>
      </w:pPr>
      <w:r>
        <w:rPr>
          <w:sz w:val="28"/>
          <w:szCs w:val="28"/>
        </w:rPr>
        <w:t>-  20 млн. погибших русск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значит 22 человека на каждые 2 метра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значит 13 человек в каждую мину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Солдаты сражались во имя мира и мечтали о будущем мире в передышках между боями, в тесных землянках и холодных око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е молодые. Встретили грудью врага, защищали Родину. И стар и млад встал на защиту своей родной земли, выстоял, победил! Благодаря этому народу над нашей головой мирное, голубое небо. Память о событиях войны остаётся в сердце народа, в его душ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вопросы будут на экране, вы на листочках даёте только ответ, выбрав его из предложенных вариа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943 году у деревни Прохоровка развернулось небывалое сражение, в нём участвовало 1200 машин. Что это за машины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 xml:space="preserve">танки </w:t>
      </w:r>
      <w:r>
        <w:rPr>
          <w:sz w:val="28"/>
          <w:szCs w:val="28"/>
        </w:rPr>
        <w:t xml:space="preserve">              б) «Катюши»          в) бомбардировщ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де проходила «Дорога жизни»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река Нева                </w:t>
      </w:r>
      <w:r>
        <w:rPr>
          <w:sz w:val="28"/>
          <w:szCs w:val="28"/>
          <w:u w:val="single"/>
        </w:rPr>
        <w:t>б) Ладожское озеро</w:t>
      </w:r>
      <w:r>
        <w:rPr>
          <w:sz w:val="28"/>
          <w:szCs w:val="28"/>
        </w:rPr>
        <w:t xml:space="preserve">        в) Балтийское мор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августе 1941 года к нам в Краснокамск был эвакуирован Ленинградский монетный двор. Одним из направлений был выпуск военных наград. Как называется эта награда, которая впервые была выпущена в нашем родном городе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орден Славы      б) Георгиевский крест      в) </w:t>
      </w:r>
      <w:r>
        <w:rPr>
          <w:sz w:val="28"/>
          <w:szCs w:val="28"/>
          <w:u w:val="single"/>
        </w:rPr>
        <w:t xml:space="preserve">орден Великой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ечественной вой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Автор плаката «Родина-мать зовёт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 xml:space="preserve">И.М.Тоидзе  </w:t>
      </w:r>
      <w:r>
        <w:rPr>
          <w:sz w:val="28"/>
          <w:szCs w:val="28"/>
        </w:rPr>
        <w:t xml:space="preserve">          Б) М.М.Черемных           В) Д.А.Шмари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ашистские генералы в своих донесениях Гитлеру сравнивали обстрел   из этого реактивного миномёта с огненным ураганом. Что это за оружи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Автомат Калашникова       б</w:t>
      </w:r>
      <w:r>
        <w:rPr>
          <w:sz w:val="28"/>
          <w:szCs w:val="28"/>
          <w:u w:val="single"/>
        </w:rPr>
        <w:t>) «Катюша»</w:t>
      </w:r>
      <w:r>
        <w:rPr>
          <w:sz w:val="28"/>
          <w:szCs w:val="28"/>
        </w:rPr>
        <w:t xml:space="preserve">       в) п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В память о великих победах, одержанных русскими воинами на полях   сражений, решением Государственной Думы от 10 февраля 1995 года был принят закон о «ДНЯХ ВОИНСКОЙ СЛАВЫ РОССИИ». Этих дней 15. Какая дата соответствует Дню </w:t>
      </w:r>
      <w:r>
        <w:rPr/>
        <w:t xml:space="preserve"> </w:t>
      </w:r>
      <w:r>
        <w:rPr>
          <w:sz w:val="28"/>
          <w:szCs w:val="28"/>
        </w:rPr>
        <w:t>разгрома фашистских войск под Сталинградом (1943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27 января            </w:t>
      </w:r>
      <w:r>
        <w:rPr>
          <w:sz w:val="28"/>
          <w:szCs w:val="28"/>
          <w:u w:val="single"/>
        </w:rPr>
        <w:t>б) 2 декабря</w:t>
      </w:r>
      <w:r>
        <w:rPr>
          <w:sz w:val="28"/>
          <w:szCs w:val="28"/>
        </w:rPr>
        <w:t xml:space="preserve">             в) 5 декабр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В каком году в память миллионов погибших над могилой Неизвестного солдата у Кремлёвской стены был зажжён вечный огонь Славы и Бессмерти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1945 г.                   </w:t>
      </w:r>
      <w:r>
        <w:rPr>
          <w:sz w:val="28"/>
          <w:szCs w:val="28"/>
          <w:u w:val="single"/>
        </w:rPr>
        <w:t>б) 1965 г.</w:t>
      </w:r>
      <w:r>
        <w:rPr>
          <w:sz w:val="28"/>
          <w:szCs w:val="28"/>
        </w:rPr>
        <w:t xml:space="preserve">                      в) 1995 г.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Ученик</w:t>
      </w:r>
      <w:r>
        <w:rPr/>
        <w:t xml:space="preserve">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лонимся великим тем года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им командирам и пол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аршалам войны и рядовы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лонимся всем мёртвым и живым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жат в шкафу отцовские меда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наши дети ходят в детский са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 мы, признаться, лишь в кино видали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ак бьёт в броню осколочный сна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очем, это было так дав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ак будто не было – и выдума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 увидено в к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в романе вычита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 ТЕМА: « Мой Пермский край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</w:t>
      </w:r>
      <w:r>
        <w:rPr>
          <w:i/>
          <w:sz w:val="28"/>
          <w:szCs w:val="28"/>
        </w:rPr>
        <w:t>:         / одновременно идут слайды с фотографиями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Пермский кр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прию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берег Камы и за косог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ого поля сладостный у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а грибные, милые прос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ем я живу тепе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Родиной, тобою восхища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несмотря на множество поте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больше, ПЕРМСКИЙ КР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бя влюбляю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ий край, край новых открытий и событий, край небывалой красоты и твёрдых духом уральских сыновей и дочерей, край «каменных цветов» Бажова и красных маков Решетова, край, что с детства дорог каждому их нас.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иц-опрос / на листочках каждой команд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: Каждой команде даётся блок вопросов по Пермскому краю. «Стоимость» вопросов разная – от 10 до 70 баллов, в зависимости от сложности. Максимально команда может набрать 280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 – Город Пермского края, где впервые начали добывать соль? / Соликамск /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 – Какое животное изображено на гербе Пермского края? / медведь /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0 – Город, который носит имя великого русского композитора? / Чайковский/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0 – Уральский камень зелёного цвета и необычайной красоты в сказах П. Бажова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– Крупнейшая гипсовая пещера Урала? / Кунгурская ледяная пещера 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– Фамилия Губернатора Пермского края /Виктор фёдорович  Басаргин  /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– Город Пермского края, расположенный на 7 холмах. / Чердынь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ТЕМА: «ГОРОД НЕЖНЫЙ, ГОРОД СНЕЖНЫЙ, ГОРОД МОЙ…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дёт показ фильма «Времена города», посвящённого 70-летию города Краснокамска / часть 1  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Каждая историческая эпоха, каждое историческое событие оставили свои следы в облике родного города. Самыми «зримыми», самыми сильными по степени своего эмоционального воздействия являются монументальные памятники, которые время сохранило для нас и те, которыми благодарный народ увековечил память своих легендарных героев, выдающихся деятелей. Все они олицетворяют народную память, способствуют воспитанию народа в духе патриотизма, учат людей любить и защищать Род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Историю нашего города мы вспомним по некоторым датам и событиям. На экране вопросы, вы даёте правильный ответ. Вариантов ответа в этом туре 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, когда  Краснокамску был присвоен статус города. /1938 год 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омещении какой школы нашего города во время Великой Отечественной войны находился военный госпиталь?   / школа №8 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Рядом с улицей Свердлова раскинулся городской Парк Победы. В 1965 года ко дню 20-летия победы над фашистской Германией сюда был перенесён прах советских воинов, умерших от ран в Краснокамском госпитале. Так состоялось открытие мемориального комплек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05 году здесь был установлен памятник в честь воинов – краснокамцев, погибших на полях сражений в Афганистане и Чечне. Как называется этот памятник?   / памятник «Скорбящей матери» /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лице Калинина, которая выходит на берег Камы, заканчивается строительство храма… Дайте точное название.  /Святой Великомученицы Екатерины /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у установлен памятник перед зданием школы №10? / А. С. Пушкину  /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5 году был установлен памятник в сквере напротив здания главпочтамта. Какие слова закрыты? / «Жертвам политических репрессий» /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е сооружение в нашем родном городе Краснокамск по указу Президента РФ ждёт открытия в декабре месяце 2013 года? / Ледовый дворец 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7 ТЕМА: «Прикамье в СОЧИ -2014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есите спортсмена с видом спорта, который он будет представлять на Олимпийских играх в Со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93345</wp:posOffset>
                </wp:positionV>
                <wp:extent cx="1362075" cy="1047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7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150495</wp:posOffset>
                </wp:positionV>
                <wp:extent cx="990600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Татьяна Иванова                              </w:t>
      </w:r>
      <w:r>
        <w:rPr>
          <w:i/>
          <w:sz w:val="28"/>
          <w:szCs w:val="28"/>
        </w:rPr>
        <w:t>сноубор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136525</wp:posOffset>
                </wp:positionV>
                <wp:extent cx="981075" cy="59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136525</wp:posOffset>
                </wp:positionV>
                <wp:extent cx="1409700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Анастасия Гладышева                     </w:t>
      </w:r>
      <w:r>
        <w:rPr>
          <w:i/>
          <w:sz w:val="28"/>
          <w:szCs w:val="28"/>
        </w:rPr>
        <w:t>лыжное двоеборь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6890</wp:posOffset>
                </wp:positionH>
                <wp:positionV relativeFrom="paragraph">
                  <wp:posOffset>122555</wp:posOffset>
                </wp:positionV>
                <wp:extent cx="1362075" cy="809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Регина Рахимова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гей Клячин                               </w:t>
      </w:r>
      <w:r>
        <w:rPr>
          <w:i/>
          <w:sz w:val="28"/>
          <w:szCs w:val="28"/>
        </w:rPr>
        <w:t>биатло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й Климов                              </w:t>
      </w:r>
      <w:r>
        <w:rPr>
          <w:i/>
          <w:sz w:val="28"/>
          <w:szCs w:val="28"/>
        </w:rPr>
        <w:t>прыжки на лыжах с трампл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118745</wp:posOffset>
                </wp:positionV>
                <wp:extent cx="113347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Евгений Мухутдинов                      </w:t>
      </w:r>
      <w:r>
        <w:rPr>
          <w:i/>
          <w:sz w:val="28"/>
          <w:szCs w:val="28"/>
        </w:rPr>
        <w:t>санный спор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й Прохоров                             </w:t>
      </w:r>
      <w:r>
        <w:rPr>
          <w:i/>
          <w:sz w:val="28"/>
          <w:szCs w:val="28"/>
        </w:rPr>
        <w:t>фристай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Слово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/звучит музыка /</w:t>
      </w:r>
    </w:p>
    <w:p>
      <w:pPr>
        <w:pStyle w:val="TextBody"/>
        <w:rPr/>
      </w:pPr>
      <w:r>
        <w:rPr>
          <w:b/>
        </w:rPr>
        <w:t>ВЕД</w:t>
      </w:r>
      <w:r>
        <w:rPr/>
        <w:t>: Родина суровая и милая</w:t>
      </w:r>
    </w:p>
    <w:p>
      <w:pPr>
        <w:pStyle w:val="TextBody"/>
        <w:jc w:val="left"/>
        <w:rPr/>
      </w:pPr>
      <w:r>
        <w:rPr/>
        <w:t>Помнит все жестокие бои.</w:t>
      </w:r>
    </w:p>
    <w:p>
      <w:pPr>
        <w:pStyle w:val="TextBody"/>
        <w:rPr/>
      </w:pPr>
      <w:r>
        <w:rPr/>
        <w:t>Вырастают розы над могилами.</w:t>
      </w:r>
    </w:p>
    <w:p>
      <w:pPr>
        <w:pStyle w:val="TextBody"/>
        <w:rPr/>
      </w:pPr>
      <w:r>
        <w:rPr/>
        <w:t>Славят жизнь по рощам соловьи.</w:t>
      </w:r>
    </w:p>
    <w:p>
      <w:pPr>
        <w:pStyle w:val="TextBody"/>
        <w:rPr/>
      </w:pPr>
      <w:r>
        <w:rPr/>
        <w:t>С ней живут любя, страдая, радуясь,</w:t>
      </w:r>
    </w:p>
    <w:p>
      <w:pPr>
        <w:pStyle w:val="TextBody"/>
        <w:rPr/>
      </w:pPr>
      <w:r>
        <w:rPr/>
        <w:t>Падая и поднимаясь ввысь.</w:t>
      </w:r>
    </w:p>
    <w:p>
      <w:pPr>
        <w:pStyle w:val="TextBody"/>
        <w:rPr/>
      </w:pPr>
      <w:r>
        <w:rPr/>
        <w:t>Над грозою торжествует радуга,</w:t>
      </w:r>
    </w:p>
    <w:p>
      <w:pPr>
        <w:pStyle w:val="TextBody"/>
        <w:rPr/>
      </w:pPr>
      <w:r>
        <w:rPr/>
        <w:t>А над смертью торжествует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22:00Z</dcterms:created>
  <dc:creator>999</dc:creator>
  <dc:description/>
  <cp:keywords/>
  <dc:language>en-US</dc:language>
  <cp:lastModifiedBy>я</cp:lastModifiedBy>
  <cp:lastPrinted>2008-12-15T11:09:00Z</cp:lastPrinted>
  <dcterms:modified xsi:type="dcterms:W3CDTF">2013-12-03T13:36:00Z</dcterms:modified>
  <cp:revision>25</cp:revision>
  <dc:subject/>
  <dc:title>Классный час</dc:title>
</cp:coreProperties>
</file>