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ru-RU"/>
        </w:rPr>
        <w:t>Классный час "Чистота - залог здоровья"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i/>
          <w:iCs/>
          <w:color w:val="000000"/>
          <w:sz w:val="32"/>
          <w:szCs w:val="32"/>
          <w:lang w:eastAsia="ru-RU"/>
        </w:rPr>
        <w:t>Цели: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дать понятие слову гигиена, убедить ребят в необходимости соблюдать правила личной гигиены, чистоты в доме, на улице, в природ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способствовать воспитанию у детей привычек, а затем и потребностей к здоровому образу жизн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формирования навыков принятия самостоятельных решений в отношении поддержания и укрепления своего здоровь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Ход заняти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ообщение темы и цели занят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- Представьте себе людей, которые перестали заботиться о чистоте и порядке. Они перестали умываться, чистить зубы, следить за чистотой в своих квартирах. Эти люди перестали бы чистить обувь, следить за одеждой, разучились пользоваться чистым носовым платком. Можно ли назвать таких людей красивыми? Здоровыми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Люди, которые всегда следят за своей чистотой, имеют опрятный вид и никогда не болеют, а если болеют, то очень редк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Ведь если перед едой мыть руки, микробы не попадут к нам в кишечник; если умываться утром после сна, днем, когда приходишь с улицы, и вечером, когда будешь ложиться спать, наши поры, которых много в коже, будут дышать легко и наше тело не будет болезненным. Оно будет крепким и здоровы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/>
          <w:iCs/>
          <w:color w:val="000000"/>
          <w:sz w:val="32"/>
          <w:szCs w:val="32"/>
          <w:lang w:eastAsia="ru-RU"/>
        </w:rPr>
        <w:t>Чистота - залог здоровья.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Как вы понимаете смысл этого высказывания? Объясните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Сегодня на нашем занятии мы будем говорить о том, как сохранить свое здоровье, соблюдая чистоту своего тела, чистоту в квартире, чистоту на улице, в природ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еседа по тем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/>
          <w:iCs/>
          <w:color w:val="000000"/>
          <w:sz w:val="32"/>
          <w:szCs w:val="32"/>
          <w:lang w:eastAsia="ru-RU"/>
        </w:rPr>
        <w:t>3уб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Что помогает нам переваривать пищу? Чтобы пища лучше переваривалась в желудке и кишечнике, она смачивается во рту слюной и измельчается зубами. Первые зубы, молочные, появляются у человека на первом году жизни. К 6-7 годам их становится 20. Некоторые из них уже выпали, на их месте прорезались новые, постоянные. К 10-11 годам обычно выпадают все молочные зубы, заменяясь постоянным. Если человек потеряет постоянный зуб - новый на его месте уже не вырастет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Практикум “Чистка зубов”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Как надо ухаживать за зубами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(После каждой еды полоскать рот, ympoм и вечером чистить зубы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Что необходимо иметь каждому человеку для ухода за зубами?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(Необходимы зубная щётка, паста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Как правильно чистить зубы?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( “Как правильно чистить зубы”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Заканчивая разговор о зубах, хочется дать очень хороший совет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Как поел, почисти зубки. </w:t>
        <w:br/>
        <w:t xml:space="preserve">Делай так два раза в сутки. </w:t>
        <w:br/>
        <w:t xml:space="preserve">Предпочти конфетам фрукты </w:t>
        <w:br/>
        <w:t>Очень важные продукты.</w:t>
        <w:br/>
        <w:t>Чтобы зуб не беспокоил,</w:t>
        <w:br/>
        <w:t>Помни правило такое:</w:t>
        <w:br/>
        <w:t xml:space="preserve">К стоматологу идем </w:t>
        <w:br/>
        <w:t>В год два раза на прием.</w:t>
        <w:br/>
        <w:t xml:space="preserve">И тогда улыбки свет </w:t>
        <w:br/>
        <w:t>Сохранить на много ле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/>
          <w:iCs/>
          <w:color w:val="000000"/>
          <w:sz w:val="32"/>
          <w:szCs w:val="32"/>
          <w:lang w:eastAsia="ru-RU"/>
        </w:rPr>
        <w:t xml:space="preserve">Ног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Ногти защищают кончики пальцев от травм. Но они могут стать и вредными для человека, если их отращивать и не соблюдать чистоту. Тогда под ногтями может скапливаться большое количество болезнетворных микробов. Ногти следует регулярно стричь. На руках раз в неделю, на ногах раз в 2-3 недели (растут медленнее). Перед процедурой рекомендуется подержать кисти и стопы в теплой мыльной воде. Ногти размягчаются. Срез ногтя должен быть полукруглым. Если ногти обрезать неправильно, острые края могут врасти в кожу и вызвать боль и воспаление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i/>
          <w:iCs/>
          <w:color w:val="000000"/>
          <w:sz w:val="32"/>
          <w:szCs w:val="32"/>
          <w:lang w:eastAsia="ru-RU"/>
        </w:rPr>
        <w:t xml:space="preserve">Волосы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Загадка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Ношу их много лет, </w:t>
        <w:br/>
        <w:t xml:space="preserve">А счету не знаю. </w:t>
        <w:br/>
        <w:t xml:space="preserve">Не сею, не сажаю, </w:t>
        <w:br/>
        <w:t xml:space="preserve">Сами вырастают. 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(Волосы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Волосы тоже должны быть в порядке. Ученые определили, что волосы живут до четырех лет. За год они успевают отрасти на 12-15 сантиметров. Чтобы волосы были здоровыми, густыми, за ними нужно ухаживать, и прежде всего ежедневно расчесывать. При расчесывании волосы очищаются от пыли и грязи. Раз в неделю голову следует мыть горячей водой с шампунем. Волосы надо регулярно подстригать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4. </w:t>
      </w:r>
      <w:r>
        <w:rPr>
          <w:rFonts w:eastAsia="Times New Roman"/>
          <w:b/>
          <w:i/>
          <w:iCs/>
          <w:color w:val="000000"/>
          <w:sz w:val="32"/>
          <w:szCs w:val="32"/>
          <w:lang w:eastAsia="ru-RU"/>
        </w:rPr>
        <w:t>Кож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>Зачем человеку нужна кожа? В теле человека содержится очень много воды: если бы оно не было покрыто кожей, вода бы выливалась или испарилась на воздухе. И тогда человек стал бы похож на чернослив. Кожа не только сохраняет воду в теле, она также не дает ей возможности проникнуть во внутрь. Она выделяет своего рода смазочное вещество, называемое кожным салом, которое делает ее водонепроницаемой. Если бы кожа не была водонепроницаемой, то в ванне человек раздулся бы, как губ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/>
          <w:color w:val="000000"/>
          <w:sz w:val="32"/>
          <w:szCs w:val="32"/>
          <w:lang w:eastAsia="ru-RU"/>
        </w:rPr>
        <w:t>Кожа дает прекрасную защиту от микробов. Они не могут проникнуть сквозь нее, если она здорова. Кожа помогает адаптироваться к жаре и холоду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Наша кожа покрыта мельчайшими отверстиями - порами. Одни из них впитывают кислород из воздуха и помогают нам дышать, другие выделяют жир, смягчающий кожу, третьи - пот, а вместе с ним и скапливающиеся в организме некоторые вредные вещества. Пыль и пот забивают мельчайшие поры нашей кожи. От этого кожа становится вялой. Она хуже очищает организм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От простой воды и мыла у микробов тают сил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-Бывают на свете такие дети, которые делают все наоборот. Для таких детей Г.Остер придумал свои “Вредные советы”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Никогда не мойте руки, </w:t>
        <w:br/>
        <w:t xml:space="preserve">Шею, уши и лицо. </w:t>
        <w:br/>
        <w:t xml:space="preserve">Это глупое занятье </w:t>
        <w:br/>
        <w:t>Не приводит ни к чему.</w:t>
        <w:br/>
        <w:t xml:space="preserve">Вновь испачкаются руки, </w:t>
        <w:br/>
        <w:t>Шея, уши и лицо.</w:t>
        <w:br/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(“Вредные советы”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Так зачем же тратить силы, время попусту терять? </w:t>
        <w:br/>
        <w:t xml:space="preserve">Стричься тоже бесполезно, никакого смысла нет. </w:t>
        <w:br/>
        <w:t>К старости сама собою облысеет го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Воспользуетесь вы таким совет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Вспомните сказку “Мойдодыр” К.И. Чуковског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Какой совет дал Умывальник? </w:t>
      </w:r>
      <w:r>
        <w:rPr>
          <w:rFonts w:eastAsia="Times New Roman"/>
          <w:i/>
          <w:iCs/>
          <w:color w:val="000000"/>
          <w:sz w:val="32"/>
          <w:szCs w:val="32"/>
          <w:lang w:eastAsia="ru-RU"/>
        </w:rPr>
        <w:t>(Все дружно хором, кто знает)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426" w:hanging="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дведение итогов, выработка правил личной гигиены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-А закончить наше занятие мне хотелось бы стихотворением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Л.</w:t>
      </w:r>
      <w:r>
        <w:rPr>
          <w:rFonts w:eastAsia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/>
          <w:color w:val="000000"/>
          <w:sz w:val="32"/>
          <w:szCs w:val="32"/>
          <w:lang w:eastAsia="ru-RU"/>
        </w:rPr>
        <w:t xml:space="preserve">Куксо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“</w:t>
      </w:r>
      <w:r>
        <w:rPr>
          <w:rFonts w:eastAsia="Times New Roman"/>
          <w:color w:val="000000"/>
          <w:sz w:val="32"/>
          <w:szCs w:val="32"/>
          <w:lang w:eastAsia="ru-RU"/>
        </w:rPr>
        <w:t>На улице”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>Товарищи!</w:t>
        <w:br/>
        <w:t>В школе, в театре, в саду,</w:t>
        <w:br/>
        <w:t>В метро и на уличной шири -</w:t>
        <w:br/>
        <w:t>Везде вы должны соблюдать чистоту,</w:t>
        <w:br/>
        <w:t>Как в собственной вашей квартире.</w:t>
        <w:br/>
        <w:t>Ведь улиц асфальтовых темная гладь</w:t>
        <w:br/>
        <w:t>И парков зеленые рощи,-</w:t>
        <w:br/>
        <w:t>Все это - наш город, точнее сказать,</w:t>
        <w:br/>
        <w:t>Огромная наша жилплощадь.</w:t>
      </w:r>
    </w:p>
    <w:p>
      <w:pPr>
        <w:pStyle w:val="Normal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3:00Z</dcterms:created>
  <dc:creator>Денис</dc:creator>
  <dc:description/>
  <dc:language>en-US</dc:language>
  <cp:lastModifiedBy>Наташа</cp:lastModifiedBy>
  <dcterms:modified xsi:type="dcterms:W3CDTF">2013-08-02T14:03:00Z</dcterms:modified>
  <cp:revision>2</cp:revision>
  <dc:subject/>
  <dc:title/>
</cp:coreProperties>
</file>