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казенное специальное (коррекционное) 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специальная (коррекционная) общеобразовательная 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spacing w:before="0" w:after="0"/>
        <w:jc w:val="center"/>
        <w:rPr/>
      </w:pPr>
      <w:r>
        <w:rPr/>
        <w:t>Ступинского муниципального район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внеклассного мероприятия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о 2а , 4 классах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теме: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Чистота – залог здоровья»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32"/>
          <w:szCs w:val="32"/>
        </w:rPr>
        <w:t>Хохлова Марина Викторовна</w:t>
      </w:r>
      <w:r>
        <w:rPr>
          <w:sz w:val="32"/>
          <w:szCs w:val="32"/>
        </w:rPr>
        <w:t xml:space="preserve">, </w:t>
      </w:r>
    </w:p>
    <w:p>
      <w:pPr>
        <w:pStyle w:val="Normal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</w:t>
      </w:r>
    </w:p>
    <w:p>
      <w:pPr>
        <w:pStyle w:val="Normal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Ступино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совокупности гигиенических правил поведения человека, способствующих сохранению и укреплению здоровья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выполнять навыки самообслуживания с желанием, добросовестно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олезных привычек, которые помогут вырасти здоровы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истему профилактических умений по охране здоровь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коррекционной работы по развитию речи, памят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льтимедийный проектор,</w:t>
      </w:r>
      <w:r>
        <w:rPr>
          <w:sz w:val="28"/>
          <w:szCs w:val="28"/>
        </w:rPr>
        <w:t xml:space="preserve"> ноутбук, экран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колонки, информационные плакаты «Хорошие привычки», «Гигиена чистоты»,  «Хорошие манеры», веники, расческа, заколка, 2 полотенца, зеркало, кусок торта, мягкие игрушки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изготовление плакатов, разучивание стихов, песен, танцев, изготовление костюмов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 У нас сегодня праздник здоровья.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ыть здоровыми хотят  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зрослые и дети.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здоровье сохранить?</w:t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Кто может ответить?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Входит гигиен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Гигиена:</w:t>
      </w:r>
      <w:r>
        <w:rPr>
          <w:sz w:val="28"/>
          <w:szCs w:val="28"/>
        </w:rPr>
        <w:t xml:space="preserve">      Добрый день! Я чистота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 вами быть хочу всег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начала познакомлюсь с вами,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Чтобы мы друзьями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а</w:t>
      </w:r>
      <w:r>
        <w:rPr>
          <w:sz w:val="28"/>
          <w:szCs w:val="28"/>
        </w:rPr>
        <w:t>я:     Вот Наташа, Коля, Вал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Вот Серёжа, Света, Гал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Костя, Вова, рядом Гена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А как Вас звать?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Гигиена:</w:t>
      </w:r>
      <w:r>
        <w:rPr>
          <w:sz w:val="28"/>
          <w:szCs w:val="28"/>
        </w:rPr>
        <w:t xml:space="preserve"> </w:t>
        <w:tab/>
        <w:t>Гигие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Я пришла вас научи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Как здоровье сохран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Много грязи вокруг на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И она в недобрый ча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ринесёт нас вред, болезни.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я дам совет полезны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й совет совсем не ложный –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С грязью будьте осторожны!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 дверь заглядывает грязь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Грязь:</w:t>
        <w:tab/>
      </w:r>
      <w:r>
        <w:rPr>
          <w:sz w:val="28"/>
          <w:szCs w:val="28"/>
        </w:rPr>
        <w:t>Вы про грязь?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в за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Грязь:</w:t>
        <w:tab/>
      </w:r>
      <w:r>
        <w:rPr>
          <w:sz w:val="28"/>
          <w:szCs w:val="28"/>
        </w:rPr>
        <w:t>И я у вас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язь всё время чешетс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яется к Гигиен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Гигиена:</w:t>
        <w:tab/>
      </w:r>
      <w:r>
        <w:rPr>
          <w:sz w:val="28"/>
          <w:szCs w:val="28"/>
        </w:rPr>
        <w:t>Ты ко мне не приближайся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>И ко мне не прикасайся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Грязь:</w:t>
        <w:tab/>
      </w:r>
      <w:r>
        <w:rPr>
          <w:sz w:val="28"/>
          <w:szCs w:val="28"/>
        </w:rPr>
        <w:t>Ах – ах – ах! Какое плать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Да ведь не на что смотре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Я б такое не наде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У меня другое дел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От борща пятно большо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Вот сметана, вот жарко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Вот мороженое е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Это в луже посиде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Это клей, а здесь – черни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огласитесь, очень ми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Я наряд свой обожа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Не другой не променя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 открою вам секрет –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Лучше платья просто нет…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Грязь спускается в зал, здоровается с детьми за руку. Гигиена следом вытирает детям руки полотенцем, говорит, чтобы не подавали руки.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едущая и Гигиена оттаскивают Грязь от детей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Грязь:</w:t>
        <w:tab/>
      </w:r>
      <w:r>
        <w:rPr>
          <w:sz w:val="28"/>
          <w:szCs w:val="28"/>
        </w:rPr>
        <w:t>Вы не вымыли посуд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Значит скоро я прид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пол вы не помыли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Меня в гости пригласи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ерестаньте убирать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Окна мыть, пол подмет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Ненавижу тряпки, щёт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Я, друзья, боюсь щекот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Забираюсь в угол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Там где пыль и пау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ауки и паучат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Где вы славные ребят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Изо всех углов ползит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аутины наплетите!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ползает паук, танцует танец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ая:</w:t>
        <w:tab/>
      </w:r>
      <w:r>
        <w:rPr>
          <w:sz w:val="28"/>
          <w:szCs w:val="28"/>
        </w:rPr>
        <w:t>Быстро веники возьмём,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Пауков всех разметём.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едущая и гигиена берут веники, разметают паутину, паук уползает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  <w:tab/>
      </w:r>
      <w:r>
        <w:rPr>
          <w:sz w:val="28"/>
          <w:szCs w:val="28"/>
        </w:rPr>
        <w:t>Наши дети любят чистот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орядок, любят умываться,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Чистить зубы, делать зарядку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Грязь:</w:t>
        <w:tab/>
      </w:r>
      <w:r>
        <w:rPr>
          <w:sz w:val="28"/>
          <w:szCs w:val="28"/>
        </w:rPr>
        <w:t>Нет, нет, нет! Я вам не вер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Мне у вас не нрави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Давайте к детям отправим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Точно знаю, что ребя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Очень славные свинят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о мною дружбу заведут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И меня не подведут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  <w:tab/>
      </w:r>
      <w:r>
        <w:rPr>
          <w:sz w:val="28"/>
          <w:szCs w:val="28"/>
        </w:rPr>
        <w:t>А ты в этом уверен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рязь:</w:t>
      </w:r>
      <w:r>
        <w:rPr>
          <w:sz w:val="28"/>
          <w:szCs w:val="28"/>
        </w:rPr>
        <w:tab/>
        <w:t>Конечно!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>Ну что ж, тогда пойдём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, Гигиена и Грязь уходят со сцены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возвращается и говори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 это время, вот что происходит в школ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мальчик, ложится и накрывается одеялом.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2 девочки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>С добрым утром Сеня!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 xml:space="preserve">С добрым утром Сеня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чему ещё в постели?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Может быть, ты заболел?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>Я здоров (зевает), ещё я сплю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Вставать я рано не люблю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ab/>
        <w:t xml:space="preserve">А мы рано просыпаемс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И зарядкой занимаем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Зубы чистим 2 раза в день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И холодною водою обливаться нам не лень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>Зубы чистить я не буду,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Обливаться я не буду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>Как же это? Почему?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>Всё равно мне ни к чем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Очень лень свою люблю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>Сеня, давай поиграем?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>Давай, а как? (при этом быстро встаёт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>Мы с Наташей будем загадывать тебе загадки, а ты отгадывать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>Хорошо, загадки я люблю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</w:t>
        <w:tab/>
        <w:t>Гладко, душист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Моет чисто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Нужно, чтобы у каждого было… </w:t>
      </w:r>
      <w:r>
        <w:rPr>
          <w:b/>
          <w:i/>
          <w:sz w:val="28"/>
          <w:szCs w:val="28"/>
        </w:rPr>
        <w:t>(мыло)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Костяная спин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На брюшке щетин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о частоколу попрыгала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Всю грязь повымала </w:t>
      </w:r>
      <w:r>
        <w:rPr>
          <w:b/>
          <w:i/>
          <w:sz w:val="28"/>
          <w:szCs w:val="28"/>
        </w:rPr>
        <w:t>(зубная щётка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>Что – то я не могу догадаться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>Ребята помогите Сен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>Лёг в карман и караул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Рёву, плаксу и грязнул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Им утру потоки слёз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Не забуду и про нос. </w:t>
      </w:r>
      <w:r>
        <w:rPr>
          <w:b/>
          <w:i/>
          <w:sz w:val="28"/>
          <w:szCs w:val="28"/>
        </w:rPr>
        <w:t>(носовой платок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>Знаю, знаю!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Это носовой платок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>Белый, белый порош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Между зубок скок – поск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Заблестели зуб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Заалели губки.</w:t>
      </w:r>
      <w:r>
        <w:rPr>
          <w:b/>
          <w:i/>
          <w:sz w:val="28"/>
          <w:szCs w:val="28"/>
        </w:rPr>
        <w:t xml:space="preserve"> (Зубной порошо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 Ну ладно, я побежал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>Куда же т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>Мне некогд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Я пошёл умываться 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Холодной водой обливать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>Жалко, что Сеня убежал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>Да, и поиграть не с кем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>Пойдём гулять?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>пойдём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уходят со сцены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, выходит мальчик, в руках держит торт, ест и говори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>Обожаю сладкий тор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ам он просится мне в ро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Ложки нету у мен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Буду есть руками 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Ой, как вкусно просто блеск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же руки можно съесть.</w:t>
      </w:r>
    </w:p>
    <w:p>
      <w:pPr>
        <w:pStyle w:val="Normal"/>
        <w:spacing w:before="0" w:after="0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доедает торт и хватается за живот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>Ой, что – то в животе бурчи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верно он болит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На сцену выходит 2 мальчик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мальчик:</w:t>
      </w:r>
      <w:r>
        <w:rPr>
          <w:sz w:val="28"/>
          <w:szCs w:val="28"/>
        </w:rPr>
        <w:tab/>
        <w:t>привет! Что такой кислый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Что у тебя болит?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мальчик:</w:t>
      </w:r>
      <w:r>
        <w:rPr>
          <w:sz w:val="28"/>
          <w:szCs w:val="28"/>
        </w:rPr>
        <w:tab/>
        <w:t>У меня болит живо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И кто – то там живёт.</w:t>
      </w:r>
    </w:p>
    <w:p>
      <w:pPr>
        <w:pStyle w:val="Normal"/>
        <w:spacing w:before="0" w:after="0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мальчик наклоняется к животу и слушает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2 мальчик:</w:t>
        <w:tab/>
      </w:r>
      <w:r>
        <w:rPr>
          <w:sz w:val="28"/>
          <w:szCs w:val="28"/>
        </w:rPr>
        <w:t>Да, у тебя там кто – то живё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есенку поёт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чешь послушать и посмотреть?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альчик качает головой (знак согласия)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Играет музыка «Чунга - чанга»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гают девочки поют: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>Мы – микробы весело живём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>Мы – микробы песенку поём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>Мы – микробы очень любим грязь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>Мы – микробы ненавидим ва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>Всех, кто любит умываться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>Сам умеет причесаться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 xml:space="preserve">Руки мыть и чистить зубы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Мы не люби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А нерях, грязнуль, лентяев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умытых разгильдяев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чень любим, очень любим, очень любим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мальчик:</w:t>
      </w:r>
      <w:r>
        <w:rPr>
          <w:sz w:val="28"/>
          <w:szCs w:val="28"/>
        </w:rPr>
        <w:tab/>
        <w:t>Тебе нужно в больниц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Тебе нужно лечить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Очень сложно болезни лечить,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егче болезнь предупредить.</w:t>
      </w:r>
    </w:p>
    <w:p>
      <w:pPr>
        <w:pStyle w:val="Normal"/>
        <w:spacing w:before="0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на будущее запомним вот такие слова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умывши лица, за стол не садись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ая вода – для хвори бед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истота – залог здоровья. </w:t>
      </w:r>
    </w:p>
    <w:p>
      <w:pPr>
        <w:pStyle w:val="Normal"/>
        <w:spacing w:before="0" w:after="0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4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уходят со сцены.</w:t>
      </w:r>
    </w:p>
    <w:p>
      <w:pPr>
        <w:pStyle w:val="Normal"/>
        <w:spacing w:before="0" w:after="0"/>
        <w:ind w:left="14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спокойная музыка, входит медленным шагом недовольная девочка в мятой одежд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</w:t>
        <w:tab/>
        <w:tab/>
        <w:t>Сейчас придут подруж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о мной играть в игруш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Я немножко приберу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ыль вытирать я не стан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ылесосить не буд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Цветы без воды обойду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Вещи в шкафу вроде нормально лежа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ереодеваться тоже не буд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Юбка, правда,  немного помят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Да и кофта грязнова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у и что, и так сойдёт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ричесаться нужно м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У – у – у противная расчес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Искусала всю голов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И зачем тебя придума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Не буду причёсываться (бросает её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ейчас все волосы соберу</w:t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И заколкой заколю…</w:t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i/>
          <w:sz w:val="28"/>
          <w:szCs w:val="28"/>
        </w:rPr>
        <w:t>Раздаётся стук в дверь, Оля открывает дверь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ab/>
        <w:tab/>
        <w:t>Ну наконец то вы пришли,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Что с  собою принесли?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 девочка:</w:t>
      </w:r>
      <w:r>
        <w:rPr>
          <w:sz w:val="28"/>
          <w:szCs w:val="28"/>
        </w:rPr>
        <w:tab/>
        <w:t>Здравствуй Оля!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 девочка:</w:t>
      </w:r>
      <w:r>
        <w:rPr>
          <w:sz w:val="28"/>
          <w:szCs w:val="28"/>
        </w:rPr>
        <w:tab/>
        <w:t>Почему ты нас так встречаешь?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ab/>
        <w:tab/>
        <w:t>Я очень устала, убиралась я с утра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 девочка:</w:t>
      </w:r>
      <w:r>
        <w:rPr>
          <w:sz w:val="28"/>
          <w:szCs w:val="28"/>
        </w:rPr>
        <w:tab/>
        <w:t>А мне кажется у тебя такой беспоряд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Цветы не политы. Игрушки все разбросаны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 девочка:</w:t>
      </w:r>
      <w:r>
        <w:rPr>
          <w:sz w:val="28"/>
          <w:szCs w:val="28"/>
        </w:rPr>
        <w:tab/>
        <w:t>Вон пыль какая на телевизоре, хоть рисуй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ab/>
        <w:tab/>
        <w:t>Если вас не нравится, можете уходить!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ab/>
        <w:t>Ну и пожалуйста. (девочки уходят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ab/>
        <w:tab/>
        <w:t>Все отвернулись от меня. Почему? Чем я плоха?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ебёнок и говори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неряхой и грязнул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не прилич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 быть трудолюбив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всё отлич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запомни вот такие пословицы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– всему голова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иться больше – жить дольше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– лучшее лекарство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ab/>
        <w:tab/>
        <w:t>Да, над этим надо подумать. (Оля уходит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– «Если хочешь быть здоров»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На сцене появляются ведущая, гигиена и все участник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Вот мы и пришли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рязь:</w:t>
      </w:r>
      <w:r>
        <w:rPr>
          <w:sz w:val="28"/>
          <w:szCs w:val="28"/>
        </w:rPr>
        <w:tab/>
        <w:t>Как всё чисто здесь у вас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Гигиена:</w:t>
      </w:r>
      <w:r>
        <w:rPr>
          <w:sz w:val="28"/>
          <w:szCs w:val="28"/>
        </w:rPr>
        <w:tab/>
        <w:t>Ну теперь ты убедила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В школу к нам не зря явила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Умываются ребята, обливаются ребя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И зарядкой занимать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остоянно им не лен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 настроением хорошим,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Начинают каждый день!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Грязь:</w:t>
      </w:r>
      <w:r>
        <w:rPr>
          <w:sz w:val="28"/>
          <w:szCs w:val="28"/>
        </w:rPr>
        <w:tab/>
        <w:t>Да, плохи совсем мои дел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И здесь друзей я не нашла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ет обреченно рукой и уходит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Если хочешь быть здоров»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игиена:</w:t>
      </w:r>
      <w:r>
        <w:rPr>
          <w:sz w:val="28"/>
          <w:szCs w:val="28"/>
        </w:rPr>
        <w:tab/>
        <w:t>Запомнить нужно навсегда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ab/>
        <w:t xml:space="preserve">Залог здоровья – чистота!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Итак, уважаемые участники, подведём итог.</w:t>
      </w:r>
    </w:p>
    <w:p>
      <w:pPr>
        <w:pStyle w:val="Normal"/>
        <w:spacing w:lineRule="auto" w:line="240" w:before="0" w:after="28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удем чистыми, потому что это – Зоолог здоровья, </w:t>
      </w:r>
    </w:p>
    <w:p>
      <w:pPr>
        <w:pStyle w:val="Normal"/>
        <w:spacing w:lineRule="auto" w:line="240" w:before="0" w:after="28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тому что нечистоплотность, проявление пренебрежения</w:t>
      </w:r>
    </w:p>
    <w:p>
      <w:pPr>
        <w:pStyle w:val="Normal"/>
        <w:spacing w:lineRule="auto" w:line="240" w:before="0" w:after="280"/>
        <w:ind w:left="70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другим людям и оскорбление их эстетического чувства,</w:t>
      </w:r>
    </w:p>
    <w:p>
      <w:pPr>
        <w:pStyle w:val="Normal"/>
        <w:spacing w:lineRule="auto" w:line="240" w:before="0" w:after="28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тому что невозможно неопрятному и грязному </w:t>
      </w:r>
    </w:p>
    <w:p>
      <w:pPr>
        <w:pStyle w:val="Normal"/>
        <w:spacing w:before="0" w:after="28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еловеку уважать себ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0:00Z</dcterms:created>
  <dc:creator>Admin</dc:creator>
  <dc:description/>
  <cp:keywords/>
  <dc:language>en-US</dc:language>
  <cp:lastModifiedBy>Елена</cp:lastModifiedBy>
  <cp:lastPrinted>2013-12-11T17:08:00Z</cp:lastPrinted>
  <dcterms:modified xsi:type="dcterms:W3CDTF">2013-12-13T08:42:00Z</dcterms:modified>
  <cp:revision>10</cp:revision>
  <dc:subject/>
  <dc:title/>
</cp:coreProperties>
</file>