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кай, считай, отгадыв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 для учащихся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интерес к учению, логическое мышление, чувство товарищества, взаимовыручки, формировать навыки культурного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ребусы, картинки, жет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д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. Организационный момент</w:t>
      </w:r>
    </w:p>
    <w:p>
      <w:pPr>
        <w:pStyle w:val="Normal"/>
        <w:rPr/>
      </w:pPr>
      <w:r>
        <w:rPr>
          <w:sz w:val="28"/>
          <w:szCs w:val="28"/>
        </w:rPr>
        <w:t>(Дети делятся на 2 команды, выбирают название и капитана. За каждый правильный ответ даётся жетон. В конце игры  количество жетонов подсчитыв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.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нкурс. «Цепочка с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минуту составить цепочку слов так, чтобы следующее слово начиналось с предыдущей буквы.</w:t>
      </w:r>
    </w:p>
    <w:p>
      <w:pPr>
        <w:pStyle w:val="Normal"/>
        <w:rPr/>
      </w:pPr>
      <w:r>
        <w:rPr>
          <w:sz w:val="28"/>
          <w:szCs w:val="28"/>
        </w:rPr>
        <w:t>Салю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ракто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</w:rPr>
        <w:t>исуно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 xml:space="preserve"> -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нкурс. «Найди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ы слова, в каждом из которых спряталось ещё одно слово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>Щ</w:t>
      </w:r>
      <w:r>
        <w:rPr>
          <w:b/>
          <w:sz w:val="28"/>
          <w:szCs w:val="28"/>
        </w:rPr>
        <w:t>ель</w:t>
      </w:r>
      <w:r>
        <w:rPr>
          <w:sz w:val="28"/>
          <w:szCs w:val="28"/>
        </w:rPr>
        <w:tab/>
        <w:t>во</w:t>
      </w:r>
      <w:r>
        <w:rPr>
          <w:b/>
          <w:sz w:val="28"/>
          <w:szCs w:val="28"/>
        </w:rPr>
        <w:t>рот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>сад</w:t>
      </w:r>
      <w:r>
        <w:rPr>
          <w:sz w:val="28"/>
          <w:szCs w:val="28"/>
        </w:rPr>
        <w:t>ила</w:t>
        <w:tab/>
        <w:t xml:space="preserve"> м</w:t>
      </w:r>
      <w:r>
        <w:rPr>
          <w:b/>
          <w:sz w:val="28"/>
          <w:szCs w:val="28"/>
        </w:rPr>
        <w:t>рак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8"/>
          <w:szCs w:val="28"/>
        </w:rPr>
        <w:t>Лас</w:t>
      </w:r>
      <w:r>
        <w:rPr>
          <w:b/>
          <w:sz w:val="28"/>
          <w:szCs w:val="28"/>
        </w:rPr>
        <w:t>точка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пир</w:t>
      </w:r>
      <w:r>
        <w:rPr>
          <w:sz w:val="28"/>
          <w:szCs w:val="28"/>
        </w:rPr>
        <w:t>оги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мел</w:t>
      </w:r>
      <w:r>
        <w:rPr>
          <w:sz w:val="28"/>
          <w:szCs w:val="28"/>
        </w:rPr>
        <w:t>ый</w:t>
        <w:tab/>
        <w:t xml:space="preserve"> тем</w:t>
      </w:r>
      <w:r>
        <w:rPr>
          <w:b/>
          <w:sz w:val="28"/>
          <w:szCs w:val="28"/>
        </w:rPr>
        <w:t>нота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нкурс. Определите , какой частью речи являются подчёркнутые слова</w:t>
      </w:r>
    </w:p>
    <w:p>
      <w:pPr>
        <w:pStyle w:val="Normal"/>
        <w:rPr/>
      </w:pPr>
      <w:r>
        <w:rPr>
          <w:sz w:val="28"/>
          <w:szCs w:val="28"/>
        </w:rPr>
        <w:t xml:space="preserve">Посадила мама в </w:t>
      </w:r>
      <w:r>
        <w:rPr>
          <w:sz w:val="28"/>
          <w:szCs w:val="28"/>
          <w:u w:val="single"/>
        </w:rPr>
        <w:t>печь</w:t>
      </w:r>
    </w:p>
    <w:p>
      <w:pPr>
        <w:pStyle w:val="Normal"/>
        <w:rPr/>
      </w:pPr>
      <w:r>
        <w:rPr>
          <w:sz w:val="28"/>
          <w:szCs w:val="28"/>
        </w:rPr>
        <w:t xml:space="preserve">Пироги с капустой </w:t>
      </w:r>
      <w:r>
        <w:rPr>
          <w:sz w:val="28"/>
          <w:szCs w:val="28"/>
          <w:u w:val="single"/>
        </w:rPr>
        <w:t>печ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Снежное </w:t>
      </w:r>
      <w:r>
        <w:rPr>
          <w:sz w:val="28"/>
          <w:szCs w:val="28"/>
          <w:u w:val="single"/>
        </w:rPr>
        <w:t>покрыв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крывало</w:t>
      </w:r>
      <w:r>
        <w:rPr>
          <w:sz w:val="28"/>
          <w:szCs w:val="28"/>
        </w:rPr>
        <w:t xml:space="preserve"> всё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онкурс. Бюро нах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задаёт каждой команд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десь был и что остав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Азбука» - Буратино, корзинка с пирожками – Красная Шапочка, кастрюля с гречневой кашей – Мишка из рассказа Н. Носова, сапог со шпорой - Кот в сапог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онкурс. Загад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ь не шляпа, а с пол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цветок, а с коре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говаривает с 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ливым языком. (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дом несу в ру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ца дома на зам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жильцы бумаж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жасно важные. (Портф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ые, кривые, от рожденья все нем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ут в ряд – сейчас заговорят. ( Бук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к невелик, целой сотне ве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ядь да учись, то встань , разойдись. (Школьный зв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онкурс капи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ам обеих команд даётся  картинка лисы, разрезанная на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несчастная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вцепилась в хвост оса.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Я, бедняжка, так вертелась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 части разлете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сороки возле п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склёвывать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ними вспыхнул сп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ся мухом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, 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усков меня слож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онкурс.</w:t>
      </w:r>
    </w:p>
    <w:p>
      <w:pPr>
        <w:pStyle w:val="Normal"/>
        <w:rPr/>
      </w:pPr>
      <w:r>
        <w:rPr>
          <w:sz w:val="28"/>
          <w:szCs w:val="28"/>
        </w:rPr>
        <w:t>Назвать как можно больше вежливых слов( каждое слово – жет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онкурс. Отгадай ребус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0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сап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0" cy="1905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0" cy="19050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ру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0" cy="19050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рабочи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9 конкурс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одной семье два отца и два сына. Скоько мужчин в семье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емье пятеро братьев и у каждого сестра. Сколько детей в семье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ва  мальчика играли в шашки 4 часа. Сколько часов  играл каждый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то легче: 1 кг пуха или 1 кг железа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акая команда назовёт как можно больше математических терми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онкурс. Загадки – ш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горошин может войти в обыкновенный стак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ми они войти в него не мог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е дерево садится ворона во время проливного дожд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мокр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конкурс.  Вопрос –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просы задаются поочерёдно каждой коман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их ноготков нельзя собрать бук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ого крана нельзя пить в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лук не кладут в су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в нашей стране солнце можно увидеть на севе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гда ли ежа спасают колю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пыми или зрячими рождаются зайч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го больше на свете: кустарников или раст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ого дерева делают спи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рево – символ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ужно обходить автобус или троллейб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какой погодой  птицы перестают п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зверёк самый чистоплот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команд – победителей и лучших игроков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7:00Z</dcterms:created>
  <dc:creator>учитель</dc:creator>
  <dc:description/>
  <cp:keywords/>
  <dc:language>en-US</dc:language>
  <cp:lastModifiedBy>Ольга</cp:lastModifiedBy>
  <dcterms:modified xsi:type="dcterms:W3CDTF">2013-07-04T06:24:00Z</dcterms:modified>
  <cp:revision>7</cp:revision>
  <dc:subject/>
  <dc:title>Смекай, считай, отгадывай</dc:title>
</cp:coreProperties>
</file>