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7pt;width:406.1pt;height:61.6pt;mso-wrap-style:none;v-text-anchor:middle;mso-position-vertical:top" type="_x0000_t136">
            <v:path textpathok="t"/>
            <v:textpath on="t" fitshape="t" string="УМНИКИ   И   УМНИЦ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40"/>
          <w:szCs w:val="40"/>
        </w:rPr>
        <w:t>Интеллектуальная иг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карточки  с  вопросами,  наборы  букв,  листочки  бумаги,  ручки,  плакат  со  слов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ПРО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ступительное 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ервый  тур,  отбороч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торой  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ретий  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етвёртый  тур,  фин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дведение  итогов.  Вручение  приз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  К   МЕРОПРИЯТИ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егодня  мы  с  вами  проведём  интеллектуальную  игру  «Умники  и  умницы»  и  выявим,  кто  в  классе  самый  начитанный  и  сообразительны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первом  туре  принимают  участие  все  ученики.  Во  второй  тур  выйдут  те,  кто  получит  жетоны  за  правильные  ответ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ЫЙ   ТУР   -  «Конкурс  загадок»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Вот  вам  первая  загад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У  кого  за  носом  пятка?</w:t>
      </w:r>
      <w:r>
        <w:rPr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(Валенок  или  ботинок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Катался  колобком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ока  не  стал  носком.                  (клубок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Всех  кормит,  а  сама  не  ест.              (ложка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 Кто  носит  шляпу  на  ноге?                 (гриб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Ухом  не  слышит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Носом  не  дышит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Где  побывает –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Хвост  потеряет.               ( иголка  с  ниткой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. Всё  пробует  на  зуб: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И  сосну,  и  вяз,  и  дуб.            (пила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Чудеса:  над  трубой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Старичок  с  бородой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Завитой  в  колечки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А  родился  в  печке!          (дым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8. В  тюбетейках  детки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Облепили  ветки.               (жёлуди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 Зверька  узнали  мы  с  тобой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По  двум  таким  приметам: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Он  в  шубке  серенькой  зимой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А в  рыжей  шубке  -  летом.                (белка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0. Трав  копытами  касаясь,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Ходит  по  лесу  красавец,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Ходит  смело  и  легко,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Рога  раскинув  широко.              (олень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.Встали  братья  на  ходули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Ищут  корма  по  пути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На  бегу  ли,  на  ходу  ли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Им  с  ходулей  не  сойти.              (журавли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2. Сидит  -  зеленеет,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Падает  -  желтеет,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Летит  -  чернеет.             ( лист 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. Кто  всю  ночь  по  крыше  бьёт  да  постукивает,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И  бормочет,  и  поёт,  убаюкивает.                (дождь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4. Хороводом  в  ряд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В  шляпках  молодцы  стоят,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Кто  ни  пройдёт,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Всяк  поклон  им  отдаёт.             (грибы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. Когда  за  грибами  ты  в  рощу  идёшь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Её  непременно  с  собою  берёшь.             (корзинка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6. Во  лугах  сестрички –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 xml:space="preserve">Золотой  глазок, 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>Белые  реснички.             (ромашки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7. Кто  без  нот  и  без  свирели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Лучше  всех  выводит  трели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Голосистее,  нежней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Кто  же  это?                    ( соловей )  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8. Всех  перелётных  птиц  черней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Чисти  пашню  от  червей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Целый  день  по  пашням  вскачь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И  зовётся  птица  -  …           (грач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9. Сорвал  я  красный  гриб  в  лесу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Любуюсь  на  его  красу: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На  белой  он  ножке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На  шляпке  -  горошки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А  люди  говорят, 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Что  в  нём  опасный  яд.            (мухомор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0. Она  под  осень  умирает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И  вновь  весною  оживает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Иглой  зелёной  выйдет  к  свету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Растёт,  цветёт  она  всё  лето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Коровам  без  неё  -  беда: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Она  им  главная  еда.                 (трава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Отбираются  14  участников  для  второго  тура. )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ТОРОЙ   ТУР – «Литературная  викторина».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 xml:space="preserve">Каждый  участник  второго  тура  берёт  карточку  с  вопросом,  на  который  он  должен  ответить.  Карточки  разложены  на  сто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частники,  ответившие  на  вопросы,  переходят  в  третий  тур.  Участники,  не ответившие  на  вопросы, получают  утешительные  призы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Из  какой  это  сказ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Жил  старик  со  своею  старухой  у  самого  синего  моря…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А.Пушкин  «Сказка  о  рыбаке  и  рыбке»)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Кто  написал  эти  стро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до,  надо  умываться  по  утрам  и  вечерам 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К.Чуковский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С  какими  словами  обращалась  к  зеркальцу  царица  в  «Сказке  о  мёртвой  царевне  и  о  семи  богатырях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вет  мой , зеркальце,  скажи …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Кто  написал  эти  стро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У  Танюши  дел  не ма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 Танюши  много  дел …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Как  начинает  А.С.Пушкин  «Сказку  о  царе  Салтане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три  девицы  под  окном  пряли  поздно  вечерком…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Кто  написал  эти  стро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опрыгунья  стрекоз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то  красное  пропела …»              (И.А.Крылов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Назови  пять  фамилий  детских  писателей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 Определи  название 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  дорога – далека,  а  корзина  -  нелегка,  сесть  бы  на  пенёк,  съесть  бы  пирожок …»            (Маша  и  медведь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 Как  называют  сказки,  которые  написали  люд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авторские  или  литературные 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. Сколько  сыновей  было  у  царя  Дадо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2. А.С.Пушкин «Сказка  о  золотом  петушке»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. В  кого  превращался  великан-людоед  из  сказки  Ш.Перр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во  льва,  мышь.  «Кот  в  сапогах»)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12. Из  какой  сказки  эти  строки:</w:t>
      </w:r>
      <w:r>
        <w:rPr>
          <w:sz w:val="28"/>
          <w:szCs w:val="28"/>
        </w:rPr>
        <w:t xml:space="preserve">  «Появился  на  птичьем  дворе  маленький  птенец-утёнок,  и  до  того  он  был  безобразный,  с  большой  головой  и  длинной  шеей,  что  птицы  не  приняли  его  в  свою  семь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Андерсен  «Гадкий  утёнок»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. В  какой  сказке  встречаются  слова: «А  король-то  голый!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Андерсен  «Новое  платье  короля»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4. Кто  говорил  волшебные  слова:   «Раз,  два,  три!  Горшочек,  вари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евочка,  Братья  Гримм  «Горшок  каши»)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ТУР   -  «Шифров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му  участнику  третьего  тура  выдаётся  конверт  с  зашифрованным  словом  и  набором  из  шести  букв,  с  помощью  которых  нужно  расшифровать    нужное  слово  в  течении  3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АЖНУР  ( журнал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КЕЧУН  ( ученик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ЦИСАИН  (синица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ЁКСОТР   (костёр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ЛАПОК  (колпак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ЛОБЬМА  ( альбом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НИДОР  (родник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ОТВЕЦ  ( цветок 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ети,  не  расшифровавшие  слово,  получают  утешительный  приз  и  выбывают  из  игр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 СО   ЗР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Ответьте  на  вопросы: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Для  какого  сказочного  существа  скорлупа  ореха  служила   кроваткой,  а  лепесток  розы  -  одеяльц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Дюймовочки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color w:val="008000"/>
          <w:sz w:val="28"/>
          <w:szCs w:val="28"/>
        </w:rPr>
        <w:t xml:space="preserve">Под  взглядом  какой  героини  сказки  сердце  мальчика  превратилось  в  лёд?             </w:t>
      </w:r>
      <w:r>
        <w:rPr>
          <w:sz w:val="28"/>
          <w:szCs w:val="28"/>
        </w:rPr>
        <w:t xml:space="preserve">        ( Снежной  Королевы 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  какой  сказке  мы  познакомились  с  девочкой,  которая  имела  голубые  волос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«Приключения  Буратино»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  какой  сказке  домашнее  животное  справилось  с  людоед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«Кот  в  сапогах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Доскажи  словечко: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Когда  порою  одиноко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друг  в  тишину  ворвётся  звон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  голос  друга  издалёка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ебе  подарит …          (телефон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Идёт  спокойно,  не  спеша –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усть  видят  все,  как  хороша!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добна  и  прочна  рубаха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 которой  ходит  …          (черепаха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На  одной  ноге  кружится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еззаботна,  весела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 пёстрой  юбке,  весела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узыкальная  …     ( юла 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На  столе  передо  мной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кружился  шар  земной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рктика,  экватор,  полюс  …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местил  всю  землю   ….    ( глобус 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Едет  он  на  двух  колёсах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  буксует на  откосах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  бензина  в  баке  нет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то  мой  …  ( велосипед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Отгадай  загадки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  добротной  избушке  старушка  живёт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рой  на  прогулку  тихонько  идёт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о  в  зарослях  бродит,  то  выйдет  к  воде,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Хотя  не  выходит  из дома  нигде.             ( черепаха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Ходит  по  небу  рука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девает  облака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А  под  нею  гам  и  гром  - 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ырастает  новый  дом.               ( строительный  кран 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мотрит  издалёка  огненное  око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юду,  где  бывает,  взглядом  согревает.             (солнце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Я  увидел  свой  портрет,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ошёл  -  портрета  -  нет!                 ( зеркало 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ЕТВЁРТЫЙ  ТУР  – «Шара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доске  вывешивается  плакат,  на  котором  записаны  слова  -  части  шарад:  след,  пар,  опыт,  ус,  пас,  око,  порт,  пол,  куль,  оса,  тура,  сень,  газ,  вал,  ель,  док,  ар,  лад,  марка,  мышь,  вес, як,  т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:  нужно  отгадать  загаданное  слово  по  частям,  данным  на  плакате.  Например:  след-опыт,  пар-ус.  Кто  составит  за  1  минуту  больше  слов-шарад,  тот  и  победитель.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ручение  приза  победителю  и  утешительных  призов  остальным  участник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26:00Z</dcterms:created>
  <dc:creator>Bill Gates</dc:creator>
  <dc:description/>
  <cp:keywords/>
  <dc:language>en-US</dc:language>
  <cp:lastModifiedBy>яша</cp:lastModifiedBy>
  <dcterms:modified xsi:type="dcterms:W3CDTF">2013-11-06T08:16:00Z</dcterms:modified>
  <cp:revision>4</cp:revision>
  <dc:subject/>
  <dc:title>УМНИКИ   И УМНИЦЫ</dc:title>
</cp:coreProperties>
</file>