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17365D"/>
          <w:sz w:val="32"/>
        </w:rPr>
      </w:pPr>
      <w:r>
        <w:rPr>
          <w:rFonts w:cs="Comic Sans MS" w:ascii="Comic Sans MS" w:hAnsi="Comic Sans MS"/>
          <w:color w:val="17365D"/>
          <w:sz w:val="32"/>
        </w:rPr>
        <w:t xml:space="preserve">Муниципальное бюджетное общеобразовательное учреждение </w:t>
        <w:br/>
        <w:t xml:space="preserve">средняя общеобразовательная школа № 13 </w:t>
        <w:br/>
        <w:t>г.Донецк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40"/>
          <w:lang w:val="en-US"/>
        </w:rPr>
      </w:pPr>
      <w:r>
        <w:rPr>
          <w:rFonts w:cs="Comic Sans MS" w:ascii="Comic Sans MS" w:hAnsi="Comic Sans MS"/>
          <w:b/>
          <w:color w:val="17365D"/>
          <w:sz w:val="40"/>
          <w:lang w:val="en-US" w:eastAsia="en-US"/>
        </w:rPr>
        <w:drawing>
          <wp:inline distT="0" distB="0" distL="0" distR="0">
            <wp:extent cx="4965700" cy="303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430" r="-12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40"/>
          <w:lang w:val="en-US"/>
        </w:rPr>
      </w:pPr>
      <w:r>
        <w:rPr>
          <w:rFonts w:cs="Comic Sans MS" w:ascii="Comic Sans MS" w:hAnsi="Comic Sans MS"/>
          <w:b/>
          <w:color w:val="17365D"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color w:val="17365D"/>
          <w:sz w:val="40"/>
        </w:rPr>
        <w:t>Социальный  проект</w:t>
      </w:r>
      <w:r>
        <w:rPr>
          <w:rFonts w:cs="Comic Sans MS" w:ascii="Comic Sans MS" w:hAnsi="Comic Sans MS"/>
          <w:b/>
          <w:sz w:val="40"/>
        </w:rPr>
        <w:t xml:space="preserve"> </w:t>
        <w:br/>
      </w:r>
      <w:r>
        <w:rPr>
          <w:rFonts w:cs="Comic Sans MS" w:ascii="Comic Sans MS" w:hAnsi="Comic Sans MS"/>
          <w:b/>
          <w:color w:val="C00000"/>
          <w:sz w:val="72"/>
          <w:szCs w:val="72"/>
        </w:rPr>
        <w:t>«Подари свою улыбку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993" w:hanging="0"/>
        <w:jc w:val="right"/>
        <w:rPr/>
      </w:pPr>
      <w:r>
        <w:rPr>
          <w:rFonts w:eastAsia="Comic Sans MS" w:cs="Comic Sans MS" w:ascii="Comic Sans MS" w:hAnsi="Comic Sans MS"/>
          <w:b/>
          <w:color w:val="17365D"/>
          <w:sz w:val="24"/>
          <w:szCs w:val="28"/>
        </w:rPr>
        <w:t xml:space="preserve">         </w:t>
      </w:r>
      <w:r>
        <w:rPr>
          <w:rFonts w:cs="Comic Sans MS" w:ascii="Comic Sans MS" w:hAnsi="Comic Sans MS"/>
          <w:b/>
          <w:color w:val="17365D"/>
          <w:sz w:val="26"/>
          <w:szCs w:val="26"/>
        </w:rPr>
        <w:t>Участники проекта: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 учащиеся 1 класса МБОУ СОШ №13, родители учащихся.</w:t>
      </w:r>
    </w:p>
    <w:p>
      <w:pPr>
        <w:pStyle w:val="Normal"/>
        <w:spacing w:lineRule="auto" w:line="240" w:before="0" w:after="0"/>
        <w:ind w:left="4536" w:hanging="3543"/>
        <w:jc w:val="right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17365D"/>
          <w:sz w:val="24"/>
          <w:szCs w:val="28"/>
        </w:rPr>
        <w:t xml:space="preserve">                </w:t>
      </w:r>
      <w:r>
        <w:rPr>
          <w:rFonts w:cs="Comic Sans MS" w:ascii="Comic Sans MS" w:hAnsi="Comic Sans MS"/>
          <w:b/>
          <w:color w:val="17365D"/>
          <w:sz w:val="26"/>
          <w:szCs w:val="26"/>
        </w:rPr>
        <w:t>Автор проекта: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 Бигаева Лариса Васильевна,     учитель начальных классов МБОУ СОШ № 13</w:t>
      </w:r>
    </w:p>
    <w:p>
      <w:pPr>
        <w:pStyle w:val="Normal"/>
        <w:spacing w:lineRule="auto" w:line="240" w:before="0" w:after="0"/>
        <w:ind w:left="3540" w:firstLine="708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cs="Comic Sans MS" w:ascii="Comic Sans MS" w:hAnsi="Comic Sans MS"/>
          <w:color w:val="17365D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17365D"/>
          <w:sz w:val="24"/>
          <w:szCs w:val="28"/>
        </w:rPr>
      </w:pPr>
      <w:r>
        <w:rPr>
          <w:rFonts w:cs="Comic Sans MS" w:ascii="Comic Sans MS" w:hAnsi="Comic Sans MS"/>
          <w:b/>
          <w:color w:val="17365D"/>
          <w:sz w:val="24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8000"/>
          <w:sz w:val="26"/>
          <w:szCs w:val="26"/>
        </w:rPr>
      </w:pPr>
      <w:r>
        <w:rPr>
          <w:rFonts w:cs="Comic Sans MS" w:ascii="Comic Sans MS" w:hAnsi="Comic Sans MS"/>
          <w:b/>
          <w:color w:val="008000"/>
          <w:sz w:val="26"/>
          <w:szCs w:val="26"/>
        </w:rPr>
        <w:t>г. Донецк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8000"/>
          <w:sz w:val="24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008000"/>
          <w:sz w:val="26"/>
          <w:szCs w:val="26"/>
        </w:rPr>
        <w:t>2013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циально-значимый проек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одари свою улыбк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.1. Постановка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цепции Федерального государственного образовательного стандарта общего образования для начальной школы сформулирована высшая цель образования - воспитание нравственного, ответственного, инициативного и компетентного 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российского  народа.</w:t>
      </w:r>
    </w:p>
    <w:p>
      <w:pPr>
        <w:pStyle w:val="Normal"/>
        <w:spacing w:lineRule="auto" w:line="240" w:before="0" w:after="5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мы живём в суетном, усталом и беспокойном мире. И когда наш взгляд падает на улыбающееся добродушное лицо, на душе становится теплее. Улыбка и радость – показатель эмоционального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Постарайтесь сделать так, чтобы окружающим вас людям было приятно с вами общаться, смотрите на мир радостно, по-доброму.</w:t>
      </w:r>
    </w:p>
    <w:p>
      <w:pPr>
        <w:pStyle w:val="Normal"/>
        <w:spacing w:lineRule="auto" w:line="240" w:before="0" w:after="5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дость проявляет Жизнь, и какая будет школа, если она не признает улыбку, не насытит ею все свое пространство? Улыбка очеловечивает Жизнь, несет в ней С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Вселенная, вся Жизнь на Земле - одна животворящая Улыбка и Радость. </w:t>
        <w:br/>
        <w:t>Улыбка есть состояние сердца. Сердце символизирует глубины сознания. Именно в сердце мы в первую очередь должны улыбаться жизни.</w:t>
        <w:br/>
        <w:t>Психологический комфорт, улыбка, радость — факторы хорошего настро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дея создания проекта возникла не случайно. В начале учебного  года,  на первых классных часах: «Я - школьник», </w:t>
      </w:r>
      <w:r>
        <w:rPr>
          <w:rFonts w:cs="Times New Roman" w:ascii="Times New Roman" w:hAnsi="Times New Roman"/>
          <w:sz w:val="24"/>
          <w:szCs w:val="24"/>
        </w:rPr>
        <w:t>«Дружба – чудесное слово</w:t>
      </w:r>
      <w:r>
        <w:rPr>
          <w:rFonts w:cs="Times New Roman" w:ascii="Times New Roman" w:hAnsi="Times New Roman"/>
          <w:sz w:val="24"/>
          <w:szCs w:val="28"/>
        </w:rPr>
        <w:t xml:space="preserve">», «Наши бабушки и дедушки» ребята рассказывали о своем представлении  таких понятий  как: «Долг»,«Дружба», «Взаимопомощь», «Доброта», «Любовь», «Радость», в основе которых лежали нравственные переживания, ощущения собственной  востребованности,  желание помочь, доставить радость другим люд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охождения всего маршрута   перед учениками  были поставлены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го на свете больше добра или з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жно ли помогать,  а если нужно, то ко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жна ли улыбка? И как она может помочь другому человеку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интересованность учащихся данной темой послужила толчком к подготовке и реализации социального проекта «Подари свою улыбку».  </w:t>
      </w:r>
      <w:r>
        <w:rPr>
          <w:rFonts w:cs="Times New Roman" w:ascii="Times New Roman" w:hAnsi="Times New Roman"/>
          <w:i/>
          <w:sz w:val="24"/>
        </w:rPr>
        <w:t xml:space="preserve">Проект направлен на то, чтобы каждый человек, какое бы дело он ни делал, за что бы ни брался, помнил о </w:t>
      </w:r>
      <w:r>
        <w:rPr>
          <w:rFonts w:cs="Times New Roman" w:ascii="Times New Roman" w:hAnsi="Times New Roman"/>
          <w:b/>
          <w:bCs/>
          <w:i/>
          <w:sz w:val="24"/>
        </w:rPr>
        <w:t>необходимости затрачивать часть своего времени на накопление внутри себя добрых сил</w:t>
      </w:r>
      <w:r>
        <w:rPr>
          <w:rFonts w:cs="Times New Roman" w:ascii="Times New Roman" w:hAnsi="Times New Roman"/>
          <w:i/>
          <w:sz w:val="24"/>
        </w:rPr>
        <w:t>, без которых все остальные дела становятся бессмысленными и вредными.</w:t>
      </w:r>
    </w:p>
    <w:p>
      <w:pPr>
        <w:pStyle w:val="Normal"/>
        <w:spacing w:lineRule="auto" w:line="240" w:before="0" w:after="5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ассчитан на комплексное осмысление у детей  своих собственных действий, на самопознание, раскрытие духовного мира человека. Проект окажет  позитивное влияние на полноценность восприятия окружающей действительности личностью, на общий уровень культуры психоэмоционального здоровья в школе и в жизни ребенка в целом. Проект реализуется для предметно-чувственной рефлексии, эмпати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дители также одобрили  идею проекта. Они поддерживают все начинания, которые предлагают им дети и ш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.2. Цель и задачи проект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spacing w:lineRule="auto" w:line="240" w:before="0" w:after="5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личностных коммуникативных качеств, социальное творчество школьников, посредством вовлечения их в совместную деятельность.</w:t>
      </w:r>
    </w:p>
    <w:p>
      <w:pPr>
        <w:pStyle w:val="Normal"/>
        <w:spacing w:lineRule="auto" w:line="240" w:before="0" w:after="5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способности  и готовности к социальному творчеству, потребности делать добрые дела, своевременно решать актуаль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5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ые задачи проек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бщественно-полезные инициативы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отребность в эмоционально-устойчивом психическом здоровье как жизненной позиции школьни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 у детей эмоционально-волевую сферу через социальное творчество, самостоятельность, познание, через умение организовывать совместную работу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иться о гармоничном развитии духовного  здоровь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благоприятные условия для воспитания у детей позитивного мышления и раскрытия их творческого потенциал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непрерывному практическому взаимодействию с социум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ники определили </w:t>
      </w:r>
      <w:r>
        <w:rPr>
          <w:rFonts w:cs="Times New Roman" w:ascii="Times New Roman" w:hAnsi="Times New Roman"/>
          <w:b/>
          <w:sz w:val="24"/>
          <w:szCs w:val="28"/>
        </w:rPr>
        <w:t>цель проект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оделись улыбкою своей, и она к тебе не раз еще вернется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екта для учащихс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дружеские и доброжелательные отношения с одноклассника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овать помощь детям из малообеспеченных сем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ывать внимание пожилым люд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ботиться о братьях наших меньш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эксперимен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-4 классы МБОУ СОШ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реализации проекта «Подари свою улыб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пециалистов различных областей при обучении и подготовке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, спортивные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тнёры проекта: </w:t>
      </w:r>
      <w:r>
        <w:rPr>
          <w:rFonts w:cs="Times New Roman" w:ascii="Times New Roman" w:hAnsi="Times New Roman"/>
          <w:sz w:val="24"/>
          <w:szCs w:val="24"/>
        </w:rPr>
        <w:t xml:space="preserve"> родители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проекта</w:t>
      </w:r>
      <w:r>
        <w:rPr>
          <w:rFonts w:cs="Times New Roman" w:ascii="Times New Roman" w:hAnsi="Times New Roman"/>
          <w:sz w:val="24"/>
          <w:szCs w:val="24"/>
        </w:rPr>
        <w:t>:  Бигаева Л.В.- классный руководитель 1 Б класса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>: обучающиеся 1 Б класс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рис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й температурный и тепловой реж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фактор.</w:t>
      </w:r>
    </w:p>
    <w:p>
      <w:pPr>
        <w:pStyle w:val="Normal"/>
        <w:spacing w:lineRule="auto" w:line="240" w:before="0" w:after="0"/>
        <w:ind w:left="19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первый (мотивационно-планировочный)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 и методической литературы по пробл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школьного коллекти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оли и значения каждого ученика в данном коллекти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реализации прое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 с проектом, согласование способов совмест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ритериев оценки результативности проект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второй  (информационно-операционный)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планированных меропри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диагностика результатов работы по прое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5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дальнейших действий в рамк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третий (рефлексивно-оценочный)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зультативности применения данного проекта в рамках воспитательной работы в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ной деятельности и обобщение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b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bCs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7365D"/>
          <w:sz w:val="26"/>
          <w:szCs w:val="26"/>
        </w:rPr>
        <w:t>1.4. Структура проекта « Подари свою улыбк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50520</wp:posOffset>
                </wp:positionV>
                <wp:extent cx="6535420" cy="4980305"/>
                <wp:effectExtent l="19050" t="6350" r="5080" b="1530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4980240"/>
                          <a:chOff x="0" y="0"/>
                          <a:chExt cx="6535440" cy="49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5960" cy="705600"/>
                          </a:xfrm>
                          <a:prstGeom prst="rect">
                            <a:avLst/>
                          </a:prstGeom>
                          <a:solidFill>
                            <a:srgbClr val="31849b">
                              <a:alpha val="78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О милой мамочке сво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1875960" cy="706680"/>
                          </a:xfrm>
                          <a:prstGeom prst="rect">
                            <a:avLst/>
                          </a:prstGeom>
                          <a:solidFill>
                            <a:srgbClr val="92d05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Радушный прием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Дети -детя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440"/>
                            <a:ext cx="1875960" cy="703440"/>
                          </a:xfrm>
                          <a:prstGeom prst="rect">
                            <a:avLst/>
                          </a:prstGeom>
                          <a:solidFill>
                            <a:srgbClr val="00b0f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Радость общения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Большой хоровод друзе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6120" y="407520"/>
                            <a:ext cx="551880" cy="228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520360"/>
                            <a:ext cx="690120" cy="105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2695680"/>
                            <a:ext cx="551880" cy="193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7920"/>
                            <a:ext cx="1875960" cy="706680"/>
                          </a:xfrm>
                          <a:prstGeom prst="rect">
                            <a:avLst/>
                          </a:prstGeom>
                          <a:solidFill>
                            <a:srgbClr val="c0504d">
                              <a:alpha val="86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«Поделись улыбкою сво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6120" y="2695680"/>
                            <a:ext cx="55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78600"/>
                            <a:ext cx="1875960" cy="701640"/>
                          </a:xfrm>
                          <a:prstGeom prst="rect">
                            <a:avLst/>
                          </a:prstGeom>
                          <a:solidFill>
                            <a:srgbClr val="e36c0a">
                              <a:alpha val="86000"/>
                            </a:srgbClr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Calibri" w:hAnsi="Calibri" w:cs="Times New Roman"/>
                                  <w:color w:val="FFFFFF"/>
                                  <w:lang w:val="ru-RU" w:bidi="ar-SA"/>
                                </w:rPr>
                                <w:t>Интересные встреч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012-2013 уч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520"/>
                            <a:ext cx="1877760" cy="70560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FFFF"/>
                                  <w:lang w:val="ru-RU" w:bidi="ar-SA"/>
                                </w:rPr>
                                <w:t>Встреча поколений, конкурс рисун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111320"/>
                            <a:ext cx="1877760" cy="7066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Опе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Корм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2167920"/>
                            <a:ext cx="1877760" cy="706680"/>
                          </a:xfrm>
                          <a:prstGeom prst="rect">
                            <a:avLst/>
                          </a:prstGeom>
                          <a:solidFill>
                            <a:srgbClr val="00b050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Акция «Снежная дорога», «Зеленый наряд моего гор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223440"/>
                            <a:ext cx="1877760" cy="704880"/>
                          </a:xfrm>
                          <a:prstGeom prst="rect">
                            <a:avLst/>
                          </a:prstGeom>
                          <a:solidFill>
                            <a:srgbClr val="5f497a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                   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Ветера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FFFFFF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4278600"/>
                            <a:ext cx="1877760" cy="701640"/>
                          </a:xfrm>
                          <a:prstGeom prst="rect">
                            <a:avLst/>
                          </a:prstGeom>
                          <a:solidFill>
                            <a:srgbClr val="974706">
                              <a:alpha val="8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«Маму приглашу на ба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Arial" w:hAnsi="Arial" w:cs="Arial"/>
                                  <w:color w:val="FFFFFF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6120" y="1287720"/>
                            <a:ext cx="551880" cy="140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407520"/>
                            <a:ext cx="551880" cy="228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800" y="1464480"/>
                            <a:ext cx="551880" cy="1231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695680"/>
                            <a:ext cx="55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695680"/>
                            <a:ext cx="551880" cy="87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695680"/>
                            <a:ext cx="551880" cy="193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10720"/>
                            <a:ext cx="1794600" cy="2182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«Подари сою улыбк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2013-2014 уч.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7.6pt;width:514.6pt;height:392.15pt" coordorigin="60,552" coordsize="10292,7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1849b" stroked="t" o:allowincell="f" style="position:absolute;left:60;top:552;width:2953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О милой мамочке свое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 opacity="0.77"/>
                  <v:stroke color="black" weight="12600" joinstyle="miter" endcap="flat"/>
                  <w10:wrap type="square"/>
                </v:shape>
                <v:shape id="shape_0" fillcolor="#92d050" stroked="t" o:allowincell="f" style="position:absolute;left:60;top:2302;width:29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Радушный прием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Дети -детям»</w:t>
                        </w:r>
                      </w:p>
                    </w:txbxContent>
                  </v:textbox>
                  <v:fill o:detectmouseclick="t" type="solid" color2="#6d2faf" opacity="0.85"/>
                  <v:stroke color="black" weight="9360" joinstyle="miter" endcap="flat"/>
                  <w10:wrap type="square"/>
                </v:shape>
                <v:shape id="shape_0" fillcolor="#00b0f0" stroked="t" o:allowincell="f" style="position:absolute;left:60;top:5628;width:2953;height:1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Радость общения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Большой хоровод друзей»</w:t>
                        </w:r>
                      </w:p>
                    </w:txbxContent>
                  </v:textbox>
                  <v:fill o:detectmouseclick="t" type="solid" color2="#ff4f0f" opacity="0.85"/>
                  <v:stroke color="black" weight="9360" joinstyle="miter" endcap="flat"/>
                  <w10:wrap type="square"/>
                </v:shape>
                <v:line id="shape_0" from="3046,1194" to="3914,4796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3046,4521" to="4132,618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3046,4797" to="3914,784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0504d" stroked="t" o:allowincell="f" style="position:absolute;left:60;top:3966;width:295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«Поделись улыбкою свое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 opacity="0.85"/>
                  <v:stroke color="#f2f2f2" weight="38160" joinstyle="miter" endcap="flat"/>
                  <w10:wrap type="square"/>
                </v:shape>
                <v:line id="shape_0" from="3046,4797" to="3914,479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e36c0a" stroked="t" o:allowincell="f" style="position:absolute;left:60;top:7290;width:2953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Calibri" w:hAnsi="Calibri" w:cs="Times New Roman"/>
                            <w:color w:val="FFFFFF"/>
                            <w:lang w:val="ru-RU" w:bidi="ar-SA"/>
                          </w:rPr>
                          <w:t>Интересные встреч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012-2013 уч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 opacity="0.85"/>
                  <v:stroke color="#f2f2f2" weight="38160" joinstyle="miter" endcap="flat"/>
                  <w10:wrap type="square"/>
                </v:shape>
                <v:shape id="shape_0" fillcolor="#95b3d7" stroked="t" o:allowincell="f" style="position:absolute;left:7395;top:556;width:2956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FFFF"/>
                            <w:lang w:val="ru-RU" w:bidi="ar-SA"/>
                          </w:rPr>
                          <w:t>Встреча поколений, конкурс рисун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4c28" opacity="0.85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395;top:2302;width:295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Опе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Кормуш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85"/>
                  <v:stroke color="black" weight="9360" joinstyle="miter" endcap="flat"/>
                  <w10:wrap type="square"/>
                </v:shape>
                <v:shape id="shape_0" fillcolor="#00b050" stroked="t" o:allowincell="f" style="position:absolute;left:7395;top:3966;width:2956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Акция «Снежная дорога», «Зеленый наряд моего город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 opacity="0.85"/>
                  <v:stroke color="black" weight="9360" joinstyle="miter" endcap="flat"/>
                  <w10:wrap type="square"/>
                </v:shape>
                <v:shape id="shape_0" fillcolor="#5f497a" stroked="t" o:allowincell="f" style="position:absolute;left:7395;top:5628;width:2956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                    Ак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Ветера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Arial" w:hAnsi="Arial" w:cs="Arial"/>
                            <w:color w:val="FFFFFF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#a0b685" opacity="0.85"/>
                  <v:stroke color="black" weight="9360" joinstyle="miter" endcap="flat"/>
                  <w10:wrap type="square"/>
                </v:shape>
                <v:shape id="shape_0" fillcolor="#974706" stroked="t" o:allowincell="f" style="position:absolute;left:7395;top:7290;width:2956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«Маму приглашу на бал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Arial" w:hAnsi="Arial" w:cs="Arial"/>
                            <w:color w:val="FFFFFF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 opacity="0.85"/>
                  <v:stroke color="black" weight="9360" joinstyle="miter" endcap="flat"/>
                  <w10:wrap type="square"/>
                </v:shape>
                <v:line id="shape_0" from="3046,2580" to="3914,4796" stroked="t" o:allowincell="f" style="position:absolute;flip:x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1194" to="7394,4796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2858" to="7394,4797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4797" to="7394,479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4797" to="7394,61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6526,4797" to="7394,784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3792;top:3246;width:2825;height:3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«Подари сою улыбку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2013-2014 уч.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232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.5. Механизм реализаци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F497D"/>
          <w:sz w:val="24"/>
          <w:szCs w:val="28"/>
        </w:rPr>
      </w:pPr>
      <w:r>
        <w:rPr>
          <w:rFonts w:cs="Times New Roman" w:ascii="Times New Roman" w:hAnsi="Times New Roman"/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направлен  на формирование компетенций в сфере самостоятельной, гражданско-общественной, социально- трудовой и культурно - досуговой деятельности, а также на развитие коммуникативн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душный приё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реча поколений посвящается  Дню пожилого человека. К  празднику готовим монтаж, концертные номера, корреспонденты готовят вопросы, подарки, выставку рисунков «Моя бабушка», «Мой дедуш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ерация "Кормушка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ждый учащийся класса готовит кормушку из бросового материала для себя и для воспитанника детского сада, готовят презентацию про птиц. Все  открывают столовую для птиц, кормят их и ведут 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ти - детям. «Волшебный колокольчи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ктакль «Волшебный колокольчик» будет подготовлен к «Дню защиты детей»,  празднике для детей начальной школы. Здесь герои попадают в страну оборотней.  Эта страна, где живут дети, которые не знают, что такое дружба, доброта, улы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елись улыбкою сво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икл классных  часов, посвященных дружбе, толерантности, доброте, хорошем на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ные вст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ас в гостях ветеран. К  этой встрече мы подготовим презентацию, выставку рисунков, концертные номера, под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милой мамочке мо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аму приглашу на бал»: разучить танцы: вальс, катиньон, польку, менуэт. Правила поведения на балу. Поздравление для мам, конкурсы, мастер-класс от ребят для мам  «Как  танцевать поль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ольшой хоровод друз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акции «Хоровод друзей» - это  воспитание школьников через национальные традиции.  Мы приглашаем в гости ребят из другого класса. Готовим сценарий, договариваемся с гостями о встрече. Класс делится на микроколлективы (временные творческие объединения). Это следующие группы: «Экскурсоводы», «Оформители», «Артисты». Гостеприимное кафе «Улыбка» откроет свои д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дость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ие в акции «Подари радость»: выступление и подарки  для детского сада ( детские  игрушки и книжки из домашней библиотеки), сбор детских вещей для ЦСПСД г. Донец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Акция  «Зелёный наряд моего город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в озеленении своего дома, своей школы, своей улицы, своего города - это традиция учащихся нашей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6. Календарный план выполнения про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 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зучения коллектива школы (учащиеся, родители, учителя) и обработка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ероприят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с учащимися, набор добровольных участников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дари свою улыбку». Старт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 часов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елись улыбкою сво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ружба - чудесно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 начинается с улы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шите делать до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улыбне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лонимся великим тем года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ледам нашей памяти /подведение итогов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Значение эмоций  для формирования положительного взаимодействия  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ружающим  ми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двух поколений « Праздник   бабуш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 и дед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приглашу на бал /танцевальное поздравление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е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олшебный 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фабрике Деда Моро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Изготовление гирлянд и украшений для  новогодней ёлки, оформление окон (подпроект) 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Радость 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др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еники, родители,  г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встречи /дети войны, ветераны труд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е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наряд моего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еники, р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7. Ожидаемые результаты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7365D"/>
          <w:sz w:val="24"/>
          <w:szCs w:val="28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</w:rPr>
      </w:r>
    </w:p>
    <w:p>
      <w:pPr>
        <w:pStyle w:val="Style20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и общественной активности, стремление к общению;</w:t>
      </w:r>
    </w:p>
    <w:p>
      <w:pPr>
        <w:pStyle w:val="Style20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людей солидарных, готовых быть  сопричастными к проблемам окружающей жизни;</w:t>
      </w:r>
    </w:p>
    <w:p>
      <w:pPr>
        <w:pStyle w:val="Style20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позиции;</w:t>
      </w:r>
    </w:p>
    <w:p>
      <w:pPr>
        <w:pStyle w:val="Style20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отношения к людям старшего поколения, разных взглядов и убеждений, наций, рели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родителей и членов социума в совместных мероприятиях со школ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ложительных отзывов родителей и детей о работе школы- рост удовлетвор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комфортности образовательной среды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1.8. Предложения по оценке эффективност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будет осуществляться инициаторами и всеми участниками проекта по конкретным результатам деятельности (появление проектов, структур, привлечение к деятельности новых субъектов, появление нормативно-правовых документов и др.) в форме проведения анкет, социологических опо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подводятся  на традиционном классном часе «По следам нашей памяти». После проведения акции  обязательная беседа о том, что получилось, что нет, какие изменения нужно внести, чтобы не повторять 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деятельности выделены следующие критер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тепень вовлеченности детей, родителей и педагогов в реализацию  проекта  «Подари свою улыбк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ожительные отзывы участников,  организаторов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активности родителей. Мониторинг «Удовлетворенности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т нравственного 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Использование методик и анкет для оценки эффективност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и используемые для мониторинг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дреева "Изучение удовлетворенности учащихся школьной жизнью"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ика Е.Н. Степанова "Изучение удовлетворенности педагогов жизнедеятельностью в образовательном учрежден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ind w:left="284" w:right="119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Мониторинг социального проекта.</w:t>
      </w:r>
    </w:p>
    <w:p>
      <w:pPr>
        <w:pStyle w:val="Normal"/>
        <w:spacing w:lineRule="auto" w:line="240" w:before="0" w:after="0"/>
        <w:ind w:left="284" w:right="119" w:firstLine="709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методика №1:  «Аукцион»</w:t>
      </w:r>
    </w:p>
    <w:p>
      <w:pPr>
        <w:pStyle w:val="Normal"/>
        <w:spacing w:lineRule="auto" w:line="240" w:before="0" w:after="0"/>
        <w:ind w:left="142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класса раздаются листы бумаги, на которых написаны группы слов. Из этих слов ребята должны выбрать те слова, которые лучше всего характеризуют их класс. Слова такие: </w:t>
      </w:r>
      <w:r>
        <w:rPr>
          <w:rFonts w:cs="Times New Roman" w:ascii="Times New Roman" w:hAnsi="Times New Roman"/>
          <w:i/>
          <w:sz w:val="24"/>
          <w:szCs w:val="24"/>
        </w:rPr>
        <w:t>Хороший, плохой, добрый, злой, веселый, грустный, организованный, неорганизованный, ответственный, безответственный, активный, неактивный.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методика №2: «Градусник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оцедурой диагностирования учитель проводит предварительную беседу с учащимися, в ходе которой объясняет функции градусника и механизм его работы. Затем предлагает учащимся  схему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й класс             </w:t>
      </w:r>
    </w:p>
    <w:p>
      <w:pPr>
        <w:pStyle w:val="Normal"/>
        <w:tabs>
          <w:tab w:val="clear" w:pos="708"/>
          <w:tab w:val="left" w:pos="1695" w:leader="none"/>
          <w:tab w:val="left" w:pos="4005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192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жный                                     Недружный</w:t>
        <w:tab/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4005" w:leader="none"/>
          <w:tab w:val="left" w:pos="5115" w:leader="none"/>
        </w:tabs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 ставит точку на линии в зависимости от характеристики, которую он дает своему классу: ближе к «дружному» или к «недружному».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методика №3: «Анкетирование»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тветить на следующие вопросы анкеты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 нравится твой класс?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равится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очень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 нравится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 тебя много друзей в твоем кассе?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ало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ного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т друзей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методика №4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ивная 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х использования состоит в том, что методики неоконченных предложений можно использовать, как для учащихся, так и для родителей. Учащиеся и родитель дают вопросы на одни и те же вопросы, это позволяет определить не только их мнение по данной проблеме, но и причины конфликтов во взаимоотношениях детей и родителей.</w:t>
      </w:r>
    </w:p>
    <w:p>
      <w:pPr>
        <w:pStyle w:val="Normal"/>
        <w:spacing w:lineRule="auto" w:line="240" w:before="0" w:after="0"/>
        <w:ind w:left="142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оектного исследования были предложены следующие суждения </w:t>
      </w: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, в котором я учусь, -э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 одноклассники- э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 для меня- человек, который…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оектного исследования были предложены следующие суждения </w:t>
      </w: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, в котором учится мой ребенок, э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ассники моего ребенка-э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ный руководитель моего ребенка-это человек, который…</w:t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1276"/>
      <w:pgBorders w:display="allPages" w:offsetFrom="text">
        <w:top w:val="thickThinMediumGap" w:sz="24" w:space="6" w:color="00B050"/>
        <w:left w:val="thickThinMediumGap" w:sz="24" w:space="6" w:color="00B050"/>
        <w:bottom w:val="thinThickMediumGap" w:sz="24" w:space="5" w:color="00B050"/>
        <w:right w:val="thinThickMediumGap" w:sz="24" w:space="6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-62865</wp:posOffset>
          </wp:positionV>
          <wp:extent cx="1948815" cy="363220"/>
          <wp:effectExtent l="0" t="0" r="0" b="0"/>
          <wp:wrapNone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0125" r="195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2065" distB="16510" distL="0" distR="12001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217805</wp:posOffset>
          </wp:positionV>
          <wp:extent cx="865505" cy="54864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7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1:00Z</dcterms:created>
  <dc:creator>Учительская</dc:creator>
  <dc:description/>
  <cp:keywords/>
  <dc:language>en-US</dc:language>
  <cp:lastModifiedBy>sony</cp:lastModifiedBy>
  <cp:lastPrinted>2013-11-10T13:23:00Z</cp:lastPrinted>
  <dcterms:modified xsi:type="dcterms:W3CDTF">2013-12-15T15:15:00Z</dcterms:modified>
  <cp:revision>8</cp:revision>
  <dc:subject/>
  <dc:title/>
</cp:coreProperties>
</file>