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Сценарий Новогоднего бал маскарада </w:t>
      </w:r>
      <w:r>
        <w:rPr>
          <w:rFonts w:cs="Arial" w:ascii="Arial" w:hAnsi="Arial"/>
          <w:sz w:val="60"/>
          <w:szCs w:val="60"/>
          <w:lang w:val="en-US"/>
        </w:rPr>
        <w:t xml:space="preserve">3 -4 </w:t>
      </w:r>
      <w:r>
        <w:rPr>
          <w:rFonts w:cs="Arial" w:ascii="Arial" w:hAnsi="Arial"/>
          <w:sz w:val="60"/>
          <w:szCs w:val="60"/>
        </w:rPr>
        <w:t>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вучат новогодние пес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вед.  Добрый вечер, дорогие друзья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вед.  Добрый предновогодний вечер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   Минул еще один год, и вот все мы готовимся встретить новый 2013 год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:   Новый год уже послал нам свой привет, обещая быть добрым, плодотворным, полным радости и сбывшихся надеж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   В каждом новом году мы ждем встречи с Синей птиц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:   Как известно, она всегда приносит удач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   Пусть в следующем году Синяя птица будет с вами. Не упускайте свой шанс, и тогда все ваши мечты и желания сбудутся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есня « Верим в детстве мы календарю»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ед.1.  </w:t>
      </w:r>
      <w:r>
        <w:rPr>
          <w:rFonts w:cs="Arial" w:ascii="Calibri" w:hAnsi="Calibri"/>
          <w:sz w:val="28"/>
          <w:szCs w:val="28"/>
        </w:rPr>
        <w:t>Лишь куранты пробьют двенадцать,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спахнется высокая дверь.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 войдёт Новый год, чтоб остаться…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ы в него всей душою поверь!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н, как космос, велик и безмерен, 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исполнен добра и любви.</w:t>
      </w:r>
    </w:p>
    <w:p>
      <w:pPr>
        <w:pStyle w:val="Normal"/>
        <w:ind w:left="-540" w:firstLine="900"/>
        <w:jc w:val="both"/>
        <w:rPr/>
      </w:pPr>
      <w:r>
        <w:rPr>
          <w:rFonts w:cs="Arial" w:ascii="Calibri" w:hAnsi="Calibri"/>
          <w:sz w:val="28"/>
          <w:szCs w:val="28"/>
        </w:rPr>
        <w:t>Он исполнит, я твердо уверена,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желанья твои и мои.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ед.2.   </w:t>
      </w:r>
      <w:r>
        <w:rPr>
          <w:rFonts w:cs="Arial" w:ascii="Calibri" w:hAnsi="Calibri"/>
          <w:sz w:val="28"/>
          <w:szCs w:val="28"/>
        </w:rPr>
        <w:t>Новый год – исполнений желаний!</w:t>
      </w:r>
    </w:p>
    <w:p>
      <w:pPr>
        <w:pStyle w:val="Normal"/>
        <w:ind w:left="-540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Мы привыкли путям не простым.</w:t>
      </w:r>
    </w:p>
    <w:p>
      <w:pPr>
        <w:pStyle w:val="Normal"/>
        <w:numPr>
          <w:ilvl w:val="0"/>
          <w:numId w:val="0"/>
        </w:numPr>
        <w:ind w:left="-540" w:firstLine="900"/>
        <w:jc w:val="both"/>
        <w:outlineLvl w:val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Пожелай же больших расстояний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 удачи всем близким своим.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сть мужает характер упрямый,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сть, как пламя, бушуют цветы.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 себе пожелай самой-самой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уемной и смелой мечты!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ед.1.   </w:t>
      </w:r>
      <w:r>
        <w:rPr>
          <w:rFonts w:cs="Arial" w:ascii="Calibri" w:hAnsi="Calibri"/>
          <w:sz w:val="28"/>
          <w:szCs w:val="28"/>
        </w:rPr>
        <w:t>С Новым годом мы вас поздравляем</w:t>
      </w:r>
    </w:p>
    <w:p>
      <w:pPr>
        <w:pStyle w:val="Normal"/>
        <w:numPr>
          <w:ilvl w:val="0"/>
          <w:numId w:val="0"/>
        </w:numPr>
        <w:ind w:left="-540" w:firstLine="900"/>
        <w:jc w:val="both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 желаем от чистой души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еселится на празднике нашем: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дут вас конкурсы и призы!</w:t>
      </w:r>
    </w:p>
    <w:p>
      <w:pPr>
        <w:pStyle w:val="Normal"/>
        <w:ind w:left="-540" w:firstLine="900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Calibri" w:hAnsi="Calibri"/>
          <w:b/>
          <w:i/>
          <w:sz w:val="28"/>
          <w:szCs w:val="28"/>
        </w:rPr>
        <w:t>Фанфары</w:t>
      </w:r>
    </w:p>
    <w:p>
      <w:pPr>
        <w:pStyle w:val="Normal"/>
        <w:ind w:left="-540" w:firstLine="900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Calibri" w:hAnsi="Calibri"/>
          <w:b/>
          <w:i/>
          <w:sz w:val="28"/>
          <w:szCs w:val="28"/>
          <w:lang w:val="en-US"/>
        </w:rPr>
      </w:r>
    </w:p>
    <w:p>
      <w:pPr>
        <w:pStyle w:val="Normal"/>
        <w:ind w:left="-540" w:firstLine="900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Calibri" w:hAnsi="Calibri"/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ед.2.   </w:t>
      </w:r>
      <w:r>
        <w:rPr>
          <w:rFonts w:cs="Arial" w:ascii="Calibri" w:hAnsi="Calibri"/>
          <w:sz w:val="28"/>
          <w:szCs w:val="28"/>
        </w:rPr>
        <w:t>Мы открываем бал.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о кто начнёт веселье – вот вопрос.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едь мы не видим долгожданных гостей.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де же Снегурочка? Где Дед Мороз?</w:t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ед. 2</w:t>
      </w:r>
      <w:r>
        <w:rPr>
          <w:rFonts w:cs="Arial" w:ascii="Calibri" w:hAnsi="Calibri"/>
          <w:sz w:val="28"/>
          <w:szCs w:val="28"/>
        </w:rPr>
        <w:t>Споём песенку «Российский Дед Мороз», а они на нашу песенку придут.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Песня «Российский Дед Мороз»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Вед.1.  </w:t>
      </w:r>
      <w:r>
        <w:rPr>
          <w:rFonts w:cs="Arial" w:ascii="Calibri" w:hAnsi="Calibri"/>
          <w:sz w:val="28"/>
          <w:szCs w:val="28"/>
        </w:rPr>
        <w:t xml:space="preserve"> Что-то их не видно. И так. Объявляется конкурс. Какой класс громче и веселее позовёт Деда Мороза и Снегурочку. На раз, два, три. На раз, два, три…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Звучит музыка, входят Д.М. и Снегурочка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Д.М. </w:t>
      </w:r>
      <w:r>
        <w:rPr>
          <w:rFonts w:cs="Arial" w:ascii="Calibri" w:hAnsi="Calibri"/>
          <w:sz w:val="28"/>
          <w:szCs w:val="28"/>
        </w:rPr>
        <w:t xml:space="preserve"> Ух ты, какая толпа ребятишек!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Arial" w:ascii="Calibri" w:hAnsi="Calibri"/>
          <w:b/>
          <w:sz w:val="28"/>
          <w:szCs w:val="28"/>
        </w:rPr>
        <w:t>Снег.</w:t>
      </w:r>
      <w:r>
        <w:rPr>
          <w:rFonts w:cs="Arial" w:ascii="Calibri" w:hAnsi="Calibri"/>
          <w:sz w:val="28"/>
          <w:szCs w:val="28"/>
        </w:rPr>
        <w:t xml:space="preserve"> Кто-то в штанишках…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Д.М. </w:t>
      </w:r>
      <w:r>
        <w:rPr>
          <w:rFonts w:cs="Arial" w:ascii="Calibri" w:hAnsi="Calibri"/>
          <w:sz w:val="28"/>
          <w:szCs w:val="28"/>
        </w:rPr>
        <w:t>А кто – без штанишек! В юбочке то есть…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Снег.</w:t>
      </w:r>
      <w:r>
        <w:rPr>
          <w:rFonts w:cs="Arial" w:ascii="Calibri" w:hAnsi="Calibri"/>
          <w:sz w:val="28"/>
          <w:szCs w:val="28"/>
        </w:rPr>
        <w:t xml:space="preserve"> … и в платьицах, тоже.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Д.М.  </w:t>
      </w:r>
      <w:r>
        <w:rPr>
          <w:rFonts w:cs="Arial" w:ascii="Calibri" w:hAnsi="Calibri"/>
          <w:sz w:val="28"/>
          <w:szCs w:val="28"/>
        </w:rPr>
        <w:t>Стоп, Снегурка! Мы поздоровались с ними?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Снег.</w:t>
      </w:r>
      <w:r>
        <w:rPr>
          <w:rFonts w:cs="Arial" w:ascii="Calibri" w:hAnsi="Calibri"/>
          <w:sz w:val="28"/>
          <w:szCs w:val="28"/>
        </w:rPr>
        <w:t xml:space="preserve"> Нет.</w:t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Д.М. </w:t>
      </w:r>
      <w:r>
        <w:rPr>
          <w:rFonts w:cs="Arial" w:ascii="Calibri" w:hAnsi="Calibri"/>
          <w:sz w:val="28"/>
          <w:szCs w:val="28"/>
        </w:rPr>
        <w:t xml:space="preserve"> Здравствуйте, дорогие гости!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Снег. </w:t>
      </w:r>
      <w:r>
        <w:rPr>
          <w:rFonts w:cs="Arial" w:ascii="Calibri" w:hAnsi="Calibri"/>
          <w:sz w:val="28"/>
          <w:szCs w:val="28"/>
        </w:rPr>
        <w:t>Здравствуйте, девочки и мальчики!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Style w:val="Submenutable"/>
          <w:rFonts w:cs="Calibri" w:ascii="Calibri" w:hAnsi="Calibri"/>
          <w:b/>
          <w:bCs/>
          <w:sz w:val="28"/>
          <w:szCs w:val="28"/>
        </w:rPr>
        <w:t>Д.М.:</w:t>
      </w:r>
      <w:r>
        <w:rPr>
          <w:rStyle w:val="Submenutable"/>
          <w:rFonts w:cs="Calibri" w:ascii="Calibri" w:hAnsi="Calibri"/>
          <w:sz w:val="28"/>
          <w:szCs w:val="28"/>
        </w:rPr>
        <w:t xml:space="preserve"> Вот вместе со Снегурочкой добрались мы к вам на праздник! 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Style w:val="Submenutable"/>
          <w:rFonts w:cs="Calibri" w:ascii="Calibri" w:hAnsi="Calibri"/>
          <w:b/>
          <w:bCs/>
          <w:sz w:val="28"/>
          <w:szCs w:val="28"/>
        </w:rPr>
        <w:t>Дед Мороз</w:t>
      </w:r>
      <w:r>
        <w:rPr>
          <w:rFonts w:cs="Calibri" w:ascii="Calibri" w:hAnsi="Calibri"/>
          <w:sz w:val="28"/>
          <w:szCs w:val="28"/>
        </w:rPr>
        <w:t xml:space="preserve"> (обращается к ребятам).</w:t>
        <w:br/>
        <w:t>Мы шли лесными тропинками снежными,</w:t>
        <w:br/>
        <w:t>Шли мы лугами, полями безбрежными.</w:t>
        <w:br/>
        <w:t>Нам в пути помогали веселые песни —</w:t>
        <w:br/>
        <w:t>С шуткой, с песней идти интересней.</w:t>
        <w:br/>
        <w:t>И вот от самого края земли</w:t>
        <w:br/>
        <w:t>Мы вам поздравленья свои принесли.</w:t>
        <w:br/>
        <w:t>С Новым годом, дорогие друзья</w:t>
        <w:br/>
        <w:t>Ничего нет интересней,</w:t>
        <w:br/>
        <w:t>Чем в такой вот день чудесный</w:t>
        <w:br/>
        <w:t>Зимней праздничной порой</w:t>
        <w:br/>
        <w:t>Повстречаться с детворой.</w:t>
      </w:r>
    </w:p>
    <w:p>
      <w:pPr>
        <w:pStyle w:val="Normal"/>
        <w:ind w:left="-540" w:hanging="0"/>
        <w:rPr>
          <w:rStyle w:val="Submenutable"/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Style w:val="Submenutable"/>
          <w:rFonts w:cs="Calibri" w:ascii="Calibri" w:hAnsi="Calibri"/>
          <w:bCs/>
          <w:sz w:val="28"/>
          <w:szCs w:val="28"/>
        </w:rPr>
        <w:t>- В прошлом году вы мне обещали песню спеть – готовы?</w:t>
      </w:r>
    </w:p>
    <w:p>
      <w:pPr>
        <w:pStyle w:val="Normal"/>
        <w:ind w:left="-540" w:hanging="0"/>
        <w:rPr>
          <w:rStyle w:val="Submenutable"/>
          <w:rFonts w:ascii="Calibri" w:hAnsi="Calibri" w:cs="Calibri"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-540" w:hanging="0"/>
        <w:rPr>
          <w:rFonts w:ascii="Calibri" w:hAnsi="Calibri" w:cs="Arial"/>
          <w:sz w:val="28"/>
          <w:szCs w:val="28"/>
        </w:rPr>
      </w:pPr>
      <w:r>
        <w:rPr>
          <w:rStyle w:val="Submenutable"/>
          <w:rFonts w:cs="Calibri" w:ascii="Calibri" w:hAnsi="Calibri"/>
          <w:b/>
          <w:bCs/>
          <w:i/>
          <w:sz w:val="28"/>
          <w:szCs w:val="28"/>
        </w:rPr>
        <w:t>Песня « Как у Дедушки Мороза…»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b/>
          <w:bCs/>
          <w:sz w:val="28"/>
          <w:szCs w:val="28"/>
        </w:rPr>
        <w:t>Снегурочка</w:t>
      </w:r>
      <w:r>
        <w:rPr>
          <w:rFonts w:cs="Calibri" w:ascii="Calibri" w:hAnsi="Calibri"/>
          <w:sz w:val="28"/>
          <w:szCs w:val="28"/>
        </w:rPr>
        <w:t xml:space="preserve"> (чуть не плача).</w:t>
        <w:br/>
        <w:t>В белом домике своем</w:t>
        <w:br/>
        <w:t>Мы дружно с дедушкой живем.</w:t>
        <w:br/>
        <w:t>В чаще леса вековой</w:t>
        <w:br/>
        <w:t>Часто слышим ветра вой…</w:t>
        <w:br/>
        <w:t>Но не страшен холод нам,</w:t>
        <w:br/>
        <w:t>Рады мы морозным дням.</w:t>
        <w:br/>
        <w:t>В нашем доме печки нет, -</w:t>
        <w:br/>
        <w:t>Огонька боится дед.</w:t>
        <w:br/>
        <w:t>Огонька и я боюсь</w:t>
        <w:br/>
        <w:t>Ведь Снегурочкой зовусь.</w:t>
        <w:br/>
        <w:br/>
      </w:r>
      <w:r>
        <w:rPr>
          <w:rStyle w:val="Butback1"/>
          <w:rFonts w:cs="Calibri" w:ascii="Calibri" w:hAnsi="Calibri"/>
          <w:b/>
          <w:bCs/>
          <w:sz w:val="28"/>
          <w:szCs w:val="28"/>
        </w:rPr>
        <w:t>^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Submenutable"/>
          <w:rFonts w:cs="Calibri" w:ascii="Calibri" w:hAnsi="Calibri"/>
          <w:b/>
          <w:bCs/>
          <w:sz w:val="28"/>
          <w:szCs w:val="28"/>
        </w:rPr>
        <w:t>В:</w:t>
      </w:r>
      <w:r>
        <w:rPr>
          <w:rStyle w:val="Submenutable"/>
          <w:rFonts w:cs="Calibri" w:ascii="Calibri" w:hAnsi="Calibri"/>
          <w:sz w:val="28"/>
          <w:szCs w:val="28"/>
        </w:rPr>
        <w:t xml:space="preserve"> Дед Мороз, а что Снегурочка грустит?</w:t>
      </w:r>
      <w:r>
        <w:rPr>
          <w:rFonts w:cs="Calibri" w:ascii="Calibri" w:hAnsi="Calibri"/>
          <w:sz w:val="28"/>
          <w:szCs w:val="28"/>
        </w:rPr>
        <w:br/>
        <w:br/>
        <w:br/>
      </w:r>
      <w:r>
        <w:rPr>
          <w:rStyle w:val="Submenutable"/>
          <w:rFonts w:cs="Calibri" w:ascii="Calibri" w:hAnsi="Calibri"/>
          <w:b/>
          <w:bCs/>
          <w:sz w:val="28"/>
          <w:szCs w:val="28"/>
        </w:rPr>
        <w:t>Дед Мороз.</w:t>
      </w:r>
      <w:r>
        <w:rPr>
          <w:rFonts w:cs="Calibri" w:ascii="Calibri" w:hAnsi="Calibri"/>
          <w:sz w:val="28"/>
          <w:szCs w:val="28"/>
        </w:rPr>
        <w:br/>
        <w:t>Не знаю, что с ней приключилось. Была веселая и вдруг загрустила. Ничем не могу ее развеселить. Может быть, вы ей поможете?</w:t>
        <w:br/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Submenutable"/>
          <w:rFonts w:cs="Calibri" w:ascii="Calibri" w:hAnsi="Calibri"/>
          <w:b/>
          <w:bCs/>
          <w:sz w:val="28"/>
          <w:szCs w:val="28"/>
        </w:rPr>
        <w:t>В. 1:</w:t>
      </w:r>
      <w:r>
        <w:rPr>
          <w:rStyle w:val="Submenutable"/>
          <w:rFonts w:cs="Calibri" w:ascii="Calibri" w:hAnsi="Calibri"/>
          <w:sz w:val="28"/>
          <w:szCs w:val="28"/>
        </w:rPr>
        <w:t xml:space="preserve"> Ребята, давайте развеселим Снегурочку. Проведём конкурс…</w:t>
      </w:r>
      <w:r>
        <w:rPr>
          <w:rFonts w:cs="Calibri" w:ascii="Calibri" w:hAnsi="Calibri"/>
          <w:sz w:val="28"/>
          <w:szCs w:val="28"/>
        </w:rPr>
        <w:br/>
        <w:br/>
      </w:r>
      <w:r>
        <w:rPr>
          <w:rStyle w:val="Submenutable"/>
          <w:rFonts w:cs="Calibri" w:ascii="Calibri" w:hAnsi="Calibri"/>
          <w:b/>
          <w:bCs/>
          <w:sz w:val="28"/>
          <w:szCs w:val="28"/>
        </w:rPr>
        <w:t>Конкурс «Прыг-скок»</w:t>
      </w:r>
      <w:r>
        <w:rPr>
          <w:rFonts w:cs="Calibri" w:ascii="Calibri" w:hAnsi="Calibri"/>
          <w:sz w:val="28"/>
          <w:szCs w:val="28"/>
        </w:rPr>
        <w:br/>
        <w:br/>
        <w:t>Участники конкурса становятся в одну линию. При слове ведущего «суша» все прыгают вперед, при слове «вода» — назад. Конкурс проводится в быстром темпе. Ведущий имеет право вместо слова «вода» произносить другие слова, например: море, река, залив, океан; вместо слова «суша» — берег, земля, остров. Прыгающие невпопад выбывают, победителем становится последний игрок — самый внимательный.</w:t>
        <w:br/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Submenutable"/>
          <w:rFonts w:cs="Calibri" w:ascii="Calibri" w:hAnsi="Calibri"/>
          <w:b/>
          <w:bCs/>
          <w:sz w:val="28"/>
          <w:szCs w:val="28"/>
        </w:rPr>
        <w:t>В. 2 :</w:t>
      </w:r>
      <w:r>
        <w:rPr>
          <w:rStyle w:val="Submenutable"/>
          <w:rFonts w:cs="Calibri" w:ascii="Calibri" w:hAnsi="Calibri"/>
          <w:sz w:val="28"/>
          <w:szCs w:val="28"/>
        </w:rPr>
        <w:t xml:space="preserve"> Ну что, Дед Мороз, развеселили мы Снегурочку?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Butback1"/>
          <w:rFonts w:cs="Calibri" w:ascii="Calibri" w:hAnsi="Calibri"/>
          <w:bCs/>
          <w:color w:val="000000"/>
          <w:sz w:val="28"/>
          <w:szCs w:val="28"/>
        </w:rPr>
        <w:t>Д.М.: Смотрите, внучка моя смеётся. Ну что ж будем бал продолжать.</w:t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Д.М.  </w:t>
      </w:r>
      <w:r>
        <w:rPr>
          <w:rFonts w:cs="Arial" w:ascii="Calibri" w:hAnsi="Calibri"/>
          <w:sz w:val="28"/>
          <w:szCs w:val="28"/>
        </w:rPr>
        <w:t>Были у вас мы год назад.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Снег. </w:t>
      </w:r>
      <w:r>
        <w:rPr>
          <w:rFonts w:cs="Arial" w:ascii="Calibri" w:hAnsi="Calibri"/>
          <w:sz w:val="28"/>
          <w:szCs w:val="28"/>
        </w:rPr>
        <w:t>Видеть вас мы очень рады!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Д.М.  </w:t>
      </w:r>
      <w:r>
        <w:rPr>
          <w:rFonts w:cs="Arial" w:ascii="Calibri" w:hAnsi="Calibri"/>
          <w:sz w:val="28"/>
          <w:szCs w:val="28"/>
        </w:rPr>
        <w:t>Пусть в наступающем году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пехи новые придут,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о всем сопутствует удачи,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 разрешается все задачи,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 чтобы этот год грядущий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ыл лучше всё ж предыдущий.</w:t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Снег.  </w:t>
      </w:r>
      <w:r>
        <w:rPr>
          <w:rFonts w:cs="Arial" w:ascii="Calibri" w:hAnsi="Calibri"/>
          <w:sz w:val="28"/>
          <w:szCs w:val="28"/>
        </w:rPr>
        <w:t>Пусть беды все уходят прочь,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сть счастливым станет каждый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эту сказочную ночь!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ё, что в прошлом есть плохого,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ы не будем вспоминать.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Новый год успехов новых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Я хочу всем пожелать.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ед.2.   </w:t>
      </w:r>
      <w:r>
        <w:rPr>
          <w:rFonts w:cs="Arial" w:ascii="Calibri" w:hAnsi="Calibri"/>
          <w:sz w:val="28"/>
          <w:szCs w:val="28"/>
        </w:rPr>
        <w:t>Дедушка Мороз, давайте немножко повеселимся, поиграем, потанцуем.</w:t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Д.М.  </w:t>
      </w:r>
      <w:r>
        <w:rPr>
          <w:rFonts w:cs="Arial" w:ascii="Calibri" w:hAnsi="Calibri"/>
          <w:sz w:val="28"/>
          <w:szCs w:val="28"/>
        </w:rPr>
        <w:t>А почему бы и нет?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Arial" w:ascii="Calibri" w:hAnsi="Calibri"/>
          <w:b/>
          <w:i/>
          <w:sz w:val="28"/>
          <w:szCs w:val="28"/>
          <w:u w:val="single"/>
        </w:rPr>
        <w:t>Конкурс 2.</w:t>
      </w:r>
      <w:r>
        <w:rPr>
          <w:rFonts w:cs="Arial" w:ascii="Calibri" w:hAnsi="Calibri"/>
          <w:sz w:val="28"/>
          <w:szCs w:val="28"/>
        </w:rPr>
        <w:t xml:space="preserve">   «Самая чувствительная»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Cs/>
          <w:color w:val="000000"/>
          <w:sz w:val="28"/>
          <w:szCs w:val="28"/>
        </w:rPr>
        <w:t>(В конкурсе участвуют только девушки. Участницы становятся лицом к зрителям. Позади каждой стоит стул (Можно завязать глаза участницам). Ведущий незаметно кладет на каждый стул небольшой предмет. По команде все участницы садятся и пытаются определить: что за предмет под ними. Смотреть и использовать руки запрещается. Побеждает определившая первой.)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Вед.1. </w:t>
      </w:r>
      <w:r>
        <w:rPr>
          <w:rFonts w:cs="Arial" w:ascii="Calibri" w:hAnsi="Calibri"/>
          <w:color w:val="000000"/>
          <w:sz w:val="28"/>
          <w:szCs w:val="28"/>
        </w:rPr>
        <w:t>Ребята вам нравится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Cs/>
          <w:color w:val="000000"/>
          <w:sz w:val="28"/>
          <w:szCs w:val="28"/>
        </w:rPr>
        <w:t>наша ёлка? Давайте нашу ёлку немножко «оживим».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Д.М.  </w:t>
      </w:r>
      <w:r>
        <w:rPr>
          <w:rFonts w:cs="Arial" w:ascii="Calibri" w:hAnsi="Calibri"/>
          <w:sz w:val="28"/>
          <w:szCs w:val="28"/>
        </w:rPr>
        <w:t>Снегурочка, поколдуй над ёлочкой!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Снег.  </w:t>
      </w:r>
      <w:r>
        <w:rPr>
          <w:rFonts w:cs="Arial" w:ascii="Calibri" w:hAnsi="Calibri"/>
          <w:sz w:val="28"/>
          <w:szCs w:val="28"/>
        </w:rPr>
        <w:t>Зажгись огнями жаркими, зелёная красавица!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Фонариками яркими нам лица озари.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грушки золотистые твои нам очень нравится.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рядная, пушистая, свети, сияй, гори!</w:t>
      </w:r>
    </w:p>
    <w:p>
      <w:pPr>
        <w:pStyle w:val="Normal"/>
        <w:ind w:left="-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ебята повторяют: свети, сияй, гори!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:</w:t>
      </w:r>
      <w:r>
        <w:rPr>
          <w:rFonts w:cs="Calibri" w:ascii="Calibri" w:hAnsi="Calibri"/>
          <w:sz w:val="28"/>
          <w:szCs w:val="28"/>
        </w:rPr>
        <w:t xml:space="preserve"> Давайте споём Новогоднюю песенку, но по-новому. Песня «В лесу родилась ёлочка», надо её </w:t>
        <w:br/>
        <w:br/>
        <w:t>1-пролаять, 2-прохрюкать, 3- промычать, 4- прокудахтать.</w:t>
      </w:r>
    </w:p>
    <w:p>
      <w:pPr>
        <w:pStyle w:val="Normal"/>
        <w:ind w:left="-540" w:hanging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 xml:space="preserve"> песня» В лесу родилась ёлочка»</w:t>
      </w: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нег.</w:t>
      </w:r>
      <w:r>
        <w:rPr>
          <w:rFonts w:cs="Calibri" w:ascii="Calibri" w:hAnsi="Calibri"/>
          <w:sz w:val="28"/>
          <w:szCs w:val="28"/>
        </w:rPr>
        <w:t xml:space="preserve"> Петь вы хорошо умеете, а давайте узнаем, вы внимательные. Скажите, пожалуйста, как отвечает эхо на вопросы? Вот, например, я спрошу в лесу или в горах, где есть эхо: “Сколько времени сейчас?” Что оно мне отвечает? Правильно: “Час! час!”. А может ли, например, эхо ответить: “Сейчас одиннадцать часов, пятнадцать минут?”. Конечно, нет. Итак, я думаю, правила игры в эхо вам понятны. Начинаем играть. Только попрошу вас сопровождать свои дружные ответы такими же дружными хлопками в ладоши. </w:t>
        <w:br/>
        <w:br/>
        <w:t>Собирайся, детвора! (ра-ра)</w:t>
        <w:br/>
        <w:br/>
        <w:t>Начинается игра! (ра-ра)</w:t>
        <w:br/>
        <w:br/>
        <w:t>Да ладоши не жалей (лей-лей)</w:t>
        <w:br/>
        <w:br/>
        <w:t>Бей в ладоши веселей (лей-лей)</w:t>
        <w:br/>
        <w:br/>
        <w:t>Сколько времени сейчас (час-час)</w:t>
        <w:br/>
        <w:br/>
        <w:t>Сколько будет через час (час-час)</w:t>
        <w:br/>
        <w:br/>
        <w:t>И неправда, будет два (два-два)</w:t>
        <w:br/>
        <w:br/>
        <w:t>Думай, думай, голова (ва-ва)</w:t>
        <w:br/>
        <w:br/>
        <w:t>Как поет в селе петух (ух-ух)</w:t>
        <w:br/>
        <w:br/>
        <w:t>Да не филин, а петух (ух-ух)</w:t>
        <w:br/>
        <w:br/>
        <w:t>Вы уверены, что так (так-так)</w:t>
        <w:br/>
        <w:br/>
        <w:t>А на самом деле как? (как-как)</w:t>
        <w:br/>
        <w:br/>
        <w:t>Сколько будет дважды два? (два-два)</w:t>
        <w:br/>
        <w:br/>
        <w:t>Ходит кругом голова! (ва-ва)</w:t>
        <w:br/>
        <w:br/>
        <w:t>Это ухо или нос? (нос-нос)</w:t>
        <w:br/>
        <w:br/>
        <w:t>(ведущий держится за ухо)</w:t>
        <w:br/>
        <w:br/>
        <w:t>Или может сена воз? (воз-воз)</w:t>
        <w:br/>
        <w:br/>
        <w:t>Это локоть или глаз? (глаз-глаз)</w:t>
        <w:br/>
        <w:br/>
        <w:t>(ведущий показывает на локоть)</w:t>
        <w:br/>
        <w:br/>
        <w:t>А вот это что у нас? (нас-нас)</w:t>
        <w:br/>
        <w:br/>
        <w:t>(ведущий показывает на нос)</w:t>
        <w:br/>
        <w:br/>
        <w:t>Вы хорошие всегда (да-да)</w:t>
        <w:br/>
        <w:br/>
        <w:t>Или только иногда (да-да)</w:t>
        <w:br/>
        <w:br/>
        <w:t>Не устали отвечать (чать-чать)</w:t>
        <w:br/>
        <w:br/>
        <w:t>(при ответе “нет” ? штраф)</w:t>
        <w:br/>
        <w:br/>
        <w:t>Разрешаю помолчать...</w:t>
      </w:r>
    </w:p>
    <w:p>
      <w:pPr>
        <w:pStyle w:val="Normal"/>
        <w:ind w:left="-540" w:hanging="0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а теперь давайте споём песню и немного потанцуем, чур танцевать будете все. Согласны?</w:t>
        <w:br/>
        <w:br/>
      </w:r>
      <w:r>
        <w:rPr>
          <w:rFonts w:cs="Arial" w:ascii="Calibri" w:hAnsi="Calibri"/>
          <w:b/>
          <w:i/>
          <w:color w:val="000000"/>
          <w:sz w:val="28"/>
          <w:szCs w:val="28"/>
        </w:rPr>
        <w:t>песня- танец «Буги – Вуги»</w:t>
      </w:r>
    </w:p>
    <w:p>
      <w:pPr>
        <w:pStyle w:val="Normal"/>
        <w:ind w:left="-540" w:hanging="0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Вед.1.  </w:t>
      </w:r>
      <w:r>
        <w:rPr>
          <w:rStyle w:val="Submenutable"/>
          <w:rFonts w:cs="Calibri" w:ascii="Calibri" w:hAnsi="Calibri"/>
          <w:b/>
          <w:bCs/>
          <w:sz w:val="28"/>
          <w:szCs w:val="28"/>
        </w:rPr>
        <w:t>Конкурс для знатоков.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А теперь конкурс для знатоков.</w:t>
        <w:br/>
        <w:t>А конкурс, значит, таков:</w:t>
        <w:br/>
        <w:t>Зададим мы вам вопросы,</w:t>
        <w:br/>
        <w:t>Что не шибко и сложны…</w:t>
        <w:br/>
        <w:t>Что в них правда, что неправда,</w:t>
        <w:br/>
        <w:t>Вы ответить нам должны!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Вед.2.</w:t>
      </w:r>
      <w:r>
        <w:rPr>
          <w:rFonts w:cs="Calibri" w:ascii="Calibri" w:hAnsi="Calibri"/>
          <w:sz w:val="28"/>
          <w:szCs w:val="28"/>
        </w:rPr>
        <w:t>Победителю, как обычно,</w:t>
        <w:br/>
        <w:t>Приз вручается лично.</w:t>
        <w:br/>
        <w:t>Что за приз — большой секрет,</w:t>
        <w:br/>
        <w:t>Но такой, что лучше нет!</w:t>
        <w:br/>
        <w:t>Задаём вопросы разом,</w:t>
        <w:br/>
        <w:t>А ответов ждём мы сразу.</w:t>
        <w:br/>
        <w:br/>
        <w:br/>
        <w:t>-Правда ли, что в Новый год крокодилы</w:t>
        <w:br/>
        <w:t>пьют болотное шампанское из Нила?</w:t>
        <w:br/>
        <w:t>-Правда ли, что обезьяны в Новый год</w:t>
        <w:br/>
        <w:t>встают в хоровод и пляшут вальс-гавот?</w:t>
        <w:br/>
        <w:t>-Правда ли, что в Италии в Новый год выбрасывают на улицу</w:t>
        <w:br/>
        <w:t>утюги, кастрюли, ушаты и ухваты?</w:t>
        <w:br/>
        <w:t>А на головы прохожим</w:t>
        <w:br/>
        <w:t>и упасть корыто может?</w:t>
        <w:br/>
        <w:t>--Правда ли, что белые медведи на полюсе в Новый год поют, ой как здорово, песни Пугачёвой, Газманова и Киркорова?</w:t>
        <w:br/>
        <w:t>--Правда ли, что в Новый год коты</w:t>
        <w:br/>
        <w:t>не ловят мышей, а лижут свои хвосты?</w:t>
        <w:br/>
        <w:t>--А правда ли, что под Новый год черепаха снимает с себя панцирь</w:t>
        <w:br/>
        <w:t>и танцует современные танцы?</w:t>
        <w:br/>
        <w:t>Под весёлый гик и свист:</w:t>
        <w:br/>
        <w:t>рок-н-ролл, и шейк, и твист?</w:t>
        <w:br/>
        <w:t>--А правда ли, что рыбы на Новый год</w:t>
        <w:br/>
        <w:t>не закрывают рот</w:t>
        <w:br/>
        <w:t>и, страха не ведая,</w:t>
        <w:br/>
        <w:t>про рыбаков беседуют?</w:t>
        <w:br/>
        <w:t>--И, наконец, последний вопрос.</w:t>
        <w:br/>
        <w:t>Для тех, у кого язык к нёбу прирос.</w:t>
        <w:br/>
        <w:t>Правда ли, что в Новый год собираются волки в стаю одну</w:t>
        <w:br/>
        <w:t>и радостно воют всю ночь на луну?.. Ну?</w:t>
        <w:br/>
        <w:br/>
        <w:t>Ребята на все вопросы отвечают: «Нет!»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В: </w:t>
      </w:r>
      <w:r>
        <w:rPr>
          <w:rFonts w:cs="Calibri" w:ascii="Calibri" w:hAnsi="Calibri"/>
          <w:sz w:val="28"/>
          <w:szCs w:val="28"/>
        </w:rPr>
        <w:t>Нет, так нет. Ответ ваш верный.</w:t>
        <w:br/>
        <w:t>Вы отличники, наверно!</w:t>
      </w:r>
    </w:p>
    <w:p>
      <w:pPr>
        <w:pStyle w:val="Normal"/>
        <w:ind w:left="-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Вед.2.</w:t>
      </w:r>
      <w:r>
        <w:rPr>
          <w:rFonts w:cs="Calibri" w:ascii="Calibri" w:hAnsi="Calibri"/>
          <w:sz w:val="28"/>
          <w:szCs w:val="28"/>
        </w:rPr>
        <w:t>И, конечно, не секрет,</w:t>
        <w:br/>
        <w:t>Что на нет — и приза нет!</w:t>
        <w:br/>
        <w:br/>
        <w:br/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Снег.  </w:t>
      </w:r>
      <w:r>
        <w:rPr>
          <w:rFonts w:cs="Arial" w:ascii="Calibri" w:hAnsi="Calibri"/>
          <w:sz w:val="28"/>
          <w:szCs w:val="28"/>
        </w:rPr>
        <w:t>А теперь конкурс для девочек, называется он: «</w:t>
      </w:r>
      <w:r>
        <w:rPr>
          <w:rFonts w:cs="Arial" w:ascii="Calibri" w:hAnsi="Calibri"/>
          <w:bCs/>
          <w:color w:val="000000"/>
          <w:sz w:val="28"/>
          <w:szCs w:val="28"/>
        </w:rPr>
        <w:t>Мотальщики»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Cs/>
          <w:color w:val="000000"/>
          <w:sz w:val="28"/>
          <w:szCs w:val="28"/>
        </w:rPr>
        <w:t>(К талии девушек привязывают ленты. Девушки наматывают ленты себе на талии. Парни—участники должны на скорость перекрутить ленты себе на талию... Кто быстрее и аккуратнее — побеждает.</w:t>
      </w:r>
    </w:p>
    <w:p>
      <w:pPr>
        <w:pStyle w:val="Normal"/>
        <w:ind w:left="-540" w:hanging="0"/>
        <w:jc w:val="both"/>
        <w:rPr>
          <w:rFonts w:ascii="Calibri" w:hAnsi="Calibri" w:cs="Arial"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Cs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alibri" w:hAnsi="Calibri" w:cs="Arial"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Cs/>
          <w:i/>
          <w:color w:val="000000"/>
          <w:sz w:val="28"/>
          <w:szCs w:val="28"/>
        </w:rPr>
        <w:t>Песня и танец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Дети, дети!</w:t>
        <w:br/>
        <w:t>А ну, быстренько встанем в хоровод!</w:t>
        <w:br/>
        <w:t>Сейчас я для вас спою песенку.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Дети, предупреждаю: Снегурочку за косу не дёргать</w:t>
        <w:br/>
        <w:t>Вам понятно?</w:t>
        <w:br/>
        <w:t>- Да!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день с тобой мы ждали,</w:t>
        <w:br/>
        <w:t>В эту ночь почти не спали.</w:t>
        <w:br/>
        <w:t>Столько праздничных хлопот!</w:t>
        <w:br/>
        <w:t>Ведь сегодня Новый Год!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друзей своих позвали,</w:t>
        <w:br/>
        <w:t>Ёлку дружно наряжали.</w:t>
        <w:br/>
        <w:t>Дождик, серпантин, игрушки,</w:t>
        <w:br/>
        <w:t>И, конечно же, хлопушки.</w:t>
      </w:r>
    </w:p>
    <w:p>
      <w:pPr>
        <w:pStyle w:val="Style16"/>
        <w:spacing w:lineRule="atLeast" w:line="27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Припев:</w:t>
      </w:r>
      <w:r>
        <w:rPr>
          <w:rFonts w:cs="Calibri" w:ascii="Calibri" w:hAnsi="Calibri"/>
          <w:sz w:val="28"/>
          <w:szCs w:val="28"/>
        </w:rPr>
        <w:br/>
        <w:t>Новогодний хоровод пусть нам счастье принесёт.</w:t>
        <w:br/>
        <w:t>Серёже, Маше, Свете - всем на белом свете.</w:t>
        <w:br/>
        <w:t>Новогодний хоровод пусть нам счастье принесёт.</w:t>
        <w:br/>
        <w:t>Кате, Саше, Пете - всем людям на планете.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 и вот звонок нам в двери.</w:t>
        <w:br/>
        <w:t>Смотрим - и глазам не верим!</w:t>
        <w:br/>
        <w:t>Дед Мороз, а с ним Снегурка.</w:t>
        <w:br/>
        <w:t>А в руках - подарков сумка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ит нам Дед Мороз:</w:t>
        <w:br/>
        <w:t>"Я подарки Вам принёс.</w:t>
        <w:br/>
        <w:t>Всем без исключения:</w:t>
        <w:br/>
        <w:t>Оле, Тане, Жене,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ману и Катюше,</w:t>
        <w:br/>
        <w:t>И Алисе, и Андрюше.</w:t>
        <w:br/>
        <w:t>Чтобы справить новый Год,</w:t>
        <w:br/>
        <w:t>Встанем в дружный хоровод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Припев.</w:t>
      </w:r>
    </w:p>
    <w:p>
      <w:pPr>
        <w:pStyle w:val="Style16"/>
        <w:spacing w:lineRule="atLeast" w:line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ый Год наступил - </w:t>
        <w:br/>
        <w:t>Отогрел нам сердце,</w:t>
        <w:br/>
        <w:t>Подарил нам сказку,</w:t>
        <w:br/>
        <w:t>Подарил нам детство.</w:t>
        <w:br/>
        <w:t>И под детский смех и песни</w:t>
        <w:br/>
        <w:t>Мы зажгли гирлянды.</w:t>
        <w:br/>
        <w:t>Скоро над страной</w:t>
        <w:br/>
        <w:t>Раздастся бой курантов.</w:t>
      </w:r>
    </w:p>
    <w:p>
      <w:pPr>
        <w:pStyle w:val="Style16"/>
        <w:spacing w:lineRule="atLeast" w:line="27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Бой курантов</w:t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alibri" w:hAnsi="Calibri" w:cs="Arial"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Cs/>
          <w:i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Д.М.  </w:t>
      </w:r>
      <w:r>
        <w:rPr>
          <w:rFonts w:cs="Calibri" w:ascii="Calibri" w:hAnsi="Calibri"/>
          <w:sz w:val="28"/>
          <w:szCs w:val="28"/>
        </w:rPr>
        <w:t>Пришел к нам снова Новый год,</w:t>
        <w:br/>
        <w:br/>
        <w:t>И дни чудесные настали!</w:t>
        <w:br/>
        <w:br/>
        <w:t xml:space="preserve">А тридцать первое уйдет: </w:t>
        <w:br/>
        <w:br/>
        <w:t>И на прощанье унесет</w:t>
        <w:br/>
        <w:br/>
        <w:t>Все наши двойки и печали.</w:t>
        <w:br/>
        <w:br/>
      </w:r>
      <w:r>
        <w:rPr>
          <w:rFonts w:cs="Calibri" w:ascii="Calibri" w:hAnsi="Calibri"/>
          <w:b/>
          <w:sz w:val="28"/>
          <w:szCs w:val="28"/>
        </w:rPr>
        <w:t xml:space="preserve">Снег: </w:t>
      </w:r>
      <w:r>
        <w:rPr>
          <w:rFonts w:cs="Calibri" w:ascii="Calibri" w:hAnsi="Calibri"/>
          <w:sz w:val="28"/>
          <w:szCs w:val="28"/>
        </w:rPr>
        <w:t>А пожелания ясны,</w:t>
        <w:br/>
        <w:br/>
        <w:t>И всякий год одни и те же:</w:t>
        <w:br/>
        <w:br/>
        <w:t>Мир и покой для всей страны,</w:t>
        <w:br/>
        <w:br/>
        <w:t>А детям разной вышины</w:t>
        <w:br/>
        <w:br/>
        <w:t>Ботинки, шапки и штаны</w:t>
        <w:br/>
        <w:br/>
        <w:t>Менять раз в год — но уж не реже;</w:t>
        <w:br/>
        <w:br/>
      </w:r>
      <w:r>
        <w:rPr>
          <w:rFonts w:cs="Calibri" w:ascii="Calibri" w:hAnsi="Calibri"/>
          <w:b/>
          <w:sz w:val="28"/>
          <w:szCs w:val="28"/>
        </w:rPr>
        <w:t>Вед.1</w:t>
      </w:r>
      <w:r>
        <w:rPr>
          <w:rFonts w:cs="Calibri" w:ascii="Calibri" w:hAnsi="Calibri"/>
          <w:sz w:val="28"/>
          <w:szCs w:val="28"/>
        </w:rPr>
        <w:t>.Есть сладкое, беречь живот;</w:t>
        <w:br/>
        <w:br/>
        <w:t>Проказить, но не хулиганя;</w:t>
        <w:br/>
        <w:br/>
        <w:t>Рубать котлеты, есть компот;</w:t>
        <w:br/>
        <w:br/>
        <w:t>Ходить в кино, в театр и в баню;</w:t>
        <w:br/>
        <w:br/>
      </w:r>
      <w:r>
        <w:rPr>
          <w:rFonts w:cs="Calibri" w:ascii="Calibri" w:hAnsi="Calibri"/>
          <w:b/>
          <w:sz w:val="28"/>
          <w:szCs w:val="28"/>
        </w:rPr>
        <w:t>Вед.2.</w:t>
      </w:r>
      <w:r>
        <w:rPr>
          <w:rFonts w:cs="Calibri" w:ascii="Calibri" w:hAnsi="Calibri"/>
          <w:sz w:val="28"/>
          <w:szCs w:val="28"/>
        </w:rPr>
        <w:t>С тем — драться, ну а с тем — дружить,</w:t>
        <w:br/>
        <w:br/>
        <w:t>А в общем — поступать как надо</w:t>
        <w:br/>
        <w:br/>
        <w:t>И в школу каждый день ходит</w:t>
        <w:br/>
        <w:br/>
        <w:t>За то не требуя награду!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Д.М.</w:t>
      </w:r>
      <w:r>
        <w:rPr>
          <w:rFonts w:cs="Arial" w:ascii="Calibri" w:hAnsi="Calibri"/>
          <w:sz w:val="28"/>
          <w:szCs w:val="28"/>
        </w:rPr>
        <w:t>Наступила минута прощания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м могли старались вас развлечь,</w:t>
      </w:r>
    </w:p>
    <w:p>
      <w:pPr>
        <w:pStyle w:val="Normal"/>
        <w:ind w:left="-540"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 свидания, друзья, до свидания</w:t>
      </w:r>
    </w:p>
    <w:p>
      <w:pPr>
        <w:pStyle w:val="Normal"/>
        <w:ind w:left="-540" w:firstLine="72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о свидания, до новых встреч!</w:t>
      </w:r>
    </w:p>
    <w:p>
      <w:pPr>
        <w:pStyle w:val="Normal"/>
        <w:ind w:left="-54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Снег.  </w:t>
      </w:r>
      <w:r>
        <w:rPr>
          <w:rFonts w:cs="Arial" w:ascii="Calibri" w:hAnsi="Calibri"/>
          <w:sz w:val="28"/>
          <w:szCs w:val="28"/>
        </w:rPr>
        <w:t>Друзья дорогие! Спасибо за вечер!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ите сердечный привет.</w:t>
      </w:r>
    </w:p>
    <w:p>
      <w:pPr>
        <w:pStyle w:val="Normal"/>
        <w:ind w:left="-540" w:firstLine="9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 новой, веселой и радостной встречи,</w:t>
      </w:r>
    </w:p>
    <w:p>
      <w:pPr>
        <w:pStyle w:val="Normal"/>
        <w:ind w:left="-540" w:firstLine="9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елаем вам самых счастливых побед!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Музыка, раздача подарков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хороводная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каждый куплет идет с убыстрением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Мы сперва пойдем направо раз два три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А теперь пойдем налево раз два три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Быстро к елке собиремся раз два три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так же быстро разойдемся раз два три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Мы тихонечко присядем раз два три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И легонечко привстанем раз два три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Попляшите наши ножки раз два три</w:t>
      </w:r>
    </w:p>
    <w:p>
      <w:pPr>
        <w:pStyle w:val="HTML1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И похлопайте в ладошки раз два три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04:00Z</dcterms:created>
  <dc:creator>пользователь</dc:creator>
  <dc:description/>
  <cp:keywords/>
  <dc:language>en-US</dc:language>
  <cp:lastModifiedBy>Admin</cp:lastModifiedBy>
  <cp:lastPrinted>2012-12-24T21:28:00Z</cp:lastPrinted>
  <dcterms:modified xsi:type="dcterms:W3CDTF">2012-12-24T18:29:00Z</dcterms:modified>
  <cp:revision>15</cp:revision>
  <dc:subject/>
  <dc:title>Сценария Новогоднего бал маскарада </dc:title>
</cp:coreProperties>
</file>