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лассный час 1 клас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Как хорош тот, у кого умная голова и доброе серд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познакомить детей с литературными произведениями, 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т быть добрыми и любознатель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собствовать развитию пространственного воображения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удожественного вкуса, произвольного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ывать нравственные качества, бережное отношение к здоров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.Орг. момент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.Проверка д/з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>Выставка читательских дневников с иллюстрациями к сказке «Айболит».</w:t>
      </w:r>
    </w:p>
    <w:p>
      <w:pPr>
        <w:pStyle w:val="Normal"/>
        <w:rPr/>
      </w:pPr>
      <w:r>
        <w:rPr/>
        <w:t>Работы учеников оцениваются. Демонстрация большой иллюстрации к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ком главном качестве доктора говорит автор? (о добро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доброта? (это качество ду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 синонимами слово доброта.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rPr/>
      </w:pPr>
      <w:r>
        <w:rPr>
          <w:b/>
          <w:i/>
          <w:sz w:val="32"/>
          <w:szCs w:val="32"/>
        </w:rPr>
        <w:tab/>
        <w:t>сочувствие</w:t>
        <w:tab/>
        <w:t>ласка</w:t>
        <w:tab/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rPr/>
      </w:pPr>
      <w:r>
        <w:rPr>
          <w:b/>
          <w:i/>
          <w:sz w:val="32"/>
          <w:szCs w:val="32"/>
        </w:rPr>
        <w:tab/>
        <w:t>сопереживание</w:t>
        <w:tab/>
        <w:t>сопричастность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rPr/>
      </w:pPr>
      <w:r>
        <w:rPr>
          <w:b/>
          <w:i/>
          <w:sz w:val="32"/>
          <w:szCs w:val="32"/>
        </w:rPr>
        <w:tab/>
        <w:t>помощь</w:t>
        <w:tab/>
        <w:t>небезразличие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rPr/>
      </w:pPr>
      <w:r>
        <w:rPr>
          <w:b/>
          <w:i/>
          <w:sz w:val="32"/>
          <w:szCs w:val="32"/>
        </w:rPr>
        <w:tab/>
        <w:t>соучастие</w:t>
        <w:tab/>
        <w:t>сотрудничество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rPr/>
      </w:pPr>
      <w:r>
        <w:rPr>
          <w:b/>
          <w:i/>
          <w:sz w:val="32"/>
          <w:szCs w:val="32"/>
        </w:rPr>
        <w:tab/>
        <w:t>великодушие</w:t>
        <w:tab/>
        <w:t>прощение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вежливость</w:t>
        <w:tab/>
        <w:t>бескорыстие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щедрость</w:t>
      </w:r>
    </w:p>
    <w:p>
      <w:pPr>
        <w:pStyle w:val="Normal"/>
        <w:rPr/>
      </w:pPr>
      <w:r>
        <w:rPr/>
        <w:t>Хоровое чтение слов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строчках передается доброта доктора Айболи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художественный прием использовали, чтобы изобразить доброту доктора? (глаза с прищуром, улыбка на губах, морщинки на лбу, небогатая одежда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Игра: «Фотороб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у доктора такое им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3.Изучение нового материала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мненно, доброта – одна из самых важных черт характера. Но мало быть добрым, надо быть умным и воспитанным. Важно умело воспользоваться своей добр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будем читать стихи, которые помогут вам  весело жить и хорошо учи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С.М. Маршак. Школьнику на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– наша огромная страна. Она велика и богата. В ней много полей, лесов, рек. Через реки перекинулись огромные красавцы-мосты. Кто их построил? Умелы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ях работают мощные машины. Кто ими управляет? Сильные и умны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охраняют бескрылые самолеты, к звездам мчатся ракеты. Кто управляет ими? Наши герои – летчики и космонав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добрых и полезных дел каждый день совершают россияне, чтобы наша страна крепла, росла, не боялась никаких врагов. Вот вам, ребята, надо так учиться, так жить и трудиться, чтобы, когда вы вырастите, страна могла поручить вам любую работу и вы с ней 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вы всегда помнили об этом, писатель С.Маршак написал для вас стихотворение «Школьнику на пам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внимательно и постарайтесь запомнить. Что вам покажется особенно важным, выучим наизусть.</w:t>
      </w:r>
    </w:p>
    <w:p>
      <w:pPr>
        <w:pStyle w:val="Normal"/>
        <w:rPr/>
      </w:pPr>
      <w:r>
        <w:rPr/>
        <w:t>Чтение стихотворения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трофы запомнились?</w:t>
      </w:r>
    </w:p>
    <w:p>
      <w:pPr>
        <w:pStyle w:val="Normal"/>
        <w:rPr/>
      </w:pPr>
      <w:r>
        <w:rPr/>
        <w:t>Заучивание полюбившихся стро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4.Закрепление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ей подходящую картинку к стро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5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5085</wp:posOffset>
                </wp:positionV>
                <wp:extent cx="571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5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тарику опорой будь,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3355</wp:posOffset>
                </wp:positionV>
                <wp:extent cx="5715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6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9055</wp:posOffset>
                </wp:positionV>
                <wp:extent cx="571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6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лышей не дай в обиду,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8895</wp:posOffset>
                </wp:positionV>
                <wp:extent cx="5715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8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47955</wp:posOffset>
                </wp:positionV>
                <wp:extent cx="5715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6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53035</wp:posOffset>
                </wp:positionV>
                <wp:extent cx="5715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.0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2"/>
          <w:szCs w:val="32"/>
        </w:rPr>
        <w:t>Уступай больному пут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5715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2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5715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2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скамейку инвалид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5.Итог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 каких качествах характера беседовали на уроке? (о доброте, о воспитанности, о культуре повед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можно назвать хорошим? (того, у кого умная голова и доброе серд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 произведением познакомились на урок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24:00Z</dcterms:created>
  <dc:creator>Luser</dc:creator>
  <dc:description/>
  <cp:keywords/>
  <dc:language>en-US</dc:language>
  <cp:lastModifiedBy>Luser</cp:lastModifiedBy>
  <dcterms:modified xsi:type="dcterms:W3CDTF">2013-12-22T16:51:00Z</dcterms:modified>
  <cp:revision>5</cp:revision>
  <dc:subject/>
  <dc:title>      Урок окружающего мира 1 класс</dc:title>
</cp:coreProperties>
</file>