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199043"/>
          <w:kern w:val="2"/>
          <w:sz w:val="48"/>
          <w:szCs w:val="48"/>
          <w:lang w:eastAsia="ru-RU"/>
        </w:rPr>
        <w:t xml:space="preserve">Внеклассное занятие в 3-м классе по теме: 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color w:val="199043"/>
          <w:kern w:val="2"/>
          <w:sz w:val="96"/>
          <w:szCs w:val="96"/>
          <w:lang w:eastAsia="ru-RU"/>
        </w:rPr>
        <w:t>"Где добро, там и тепло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drawing>
          <wp:inline distT="0" distB="0" distL="0" distR="0">
            <wp:extent cx="2837815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втор: Байкова Ирина Борисов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 начальных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Кировская начальная общеобразовательная школ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2г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представлений учащихся о добре и зле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спитание стремления совершать добрые дела;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самооценку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каты с пословицами: “Доброе слово человеку, что дождь в засуху”,                                                                                                                                                         “Не одежда красит человека, а его добрые дела”,                                                                                                                                        “Спешите делать добро”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- чашечные весы;                                                                                                                                                   - кубики маленькие,                                                                                                                                          -рисунки сказочных героев (добрых и злых)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грушка кота Леопольда,                                                                                                                                     - запись песни “Улыбка”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олнышко и обла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мик, деревья, люди, птицы, бабочки, звери, цве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музыка из кино «Усатый нянь»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99043"/>
          <w:sz w:val="28"/>
          <w:szCs w:val="28"/>
          <w:lang w:eastAsia="ru-RU"/>
        </w:rPr>
        <w:t>Ход занятия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друзья, внимание -</w:t>
        <w:br/>
        <w:t>Ведь прозвенел звонок.</w:t>
        <w:br/>
        <w:t>Садитесь поудобнее -</w:t>
        <w:br/>
        <w:t>Начнём скорей заня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ВУЧИТ МУЗЫКА ИЗ КИНОФИЛЬМА «УСАТЫЙ НЯНЬ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БЕГАЮТ ДЕВОЧКА И МАЛЬЧИК</w:t>
      </w:r>
    </w:p>
    <w:p>
      <w:pPr>
        <w:pStyle w:val="Style16"/>
        <w:numPr>
          <w:ilvl w:val="0"/>
          <w:numId w:val="3"/>
        </w:numPr>
        <w:rPr/>
      </w:pPr>
      <w:r>
        <w:rPr>
          <w:b/>
          <w:sz w:val="28"/>
          <w:szCs w:val="28"/>
        </w:rPr>
        <w:t>Мальч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очка, точка, запятая, вышла рожица кривая.</w:t>
      </w:r>
    </w:p>
    <w:p>
      <w:pPr>
        <w:pStyle w:val="Style16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учки, ножки, 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льчик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гуречик,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вочка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явился челове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.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видят эти точки, что построят эти ручки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воч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леко ли эти ножки уведут его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альчи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он будет жить на св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евоч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а это не в ответе,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его нарисовали, только и вс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alibri"/>
          <w:i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чител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вы? Что вы? Это ва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ырос он отважн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мог найти дорогу,                                                                                                       расчитать  разбе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трудно, это слож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иначе невозможно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олько так из человека выйдет добрый  Человек!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2. Вступительная бес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- Сегодня у нас с вами необычный урок-   а урок доброты.                                          -Что такое добро? Что такое зло? Над этими вопросами задумывались и наши предки: прабабушки, прадедушки, бабушки, дедушки, папы и мамы и мы с вами. И хотя мы живём в третьем тысячелетии, о добре и зле будут размышлять ваши дети, внуки и правнуки.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Ознакомление с тем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Ребята, как вы думаете , чего  на земле больше: добра или зла? Может быть, нам в этом  помогут  разобраться вес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а столе стоят вес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место гирь на чаши весов будем ставить кубики.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дну чашу весов мы будем класть “зло”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убик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бедить зло, надо постараться, чтобы перевесила чаша весов с “добром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так, что такое добро?                                                                                                                                        - Где вы его встречали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- Добро – это когда люди  помогают друг друг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ложим на чашу добра один куб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ейчас я начну  предложения, а вы должны их продолжить.                                         -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Добрый человек – это тот, кто…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юбит людей и готов в трудную минуту прийти им на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юбит природу и бережет е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ежлив в общении, уважителен к взрослым и младшим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любит птиц, помогает им выжить в зимнюю стуж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брый человек замечает в других, прежде всего хорошее, злой – плохо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хочешь протянуть руку помощи,</w:t>
        <w:br/>
        <w:t>Но не можешь</w:t>
        <w:br/>
        <w:t>Пожелай человеку добра в пути</w:t>
        <w:br/>
        <w:t>Добрым словом ты также поможеш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А что такое зло? Где встречались со злом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Это нечто, противоположное добру. Что же это может быть? Давайте назовём, что относится к злу. Несчастье, беда, война, плохое, дурно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ЛАДУТ  КУБКИ НА ВЕС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- Как у вас настроение?   А у соседа какое настроение? А когда настроение становится хорошим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настроение может быть хорошим тогда, когда всем вокруг хорошо и весело.                                                                                                                            - Посмотрите всем ли хорошо вокру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то же случилось с нашими игрушка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 вы думаете, какое у них сейчас настроение: грустное или весёлое? Как вы догадалис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, они грустные, предлагаю им помочь.   </w:t>
      </w:r>
    </w:p>
    <w:p>
      <w:pPr>
        <w:pStyle w:val="Normal"/>
        <w:rPr/>
      </w:pPr>
      <w:r>
        <w:rPr>
          <w:color w:val="FF0000"/>
          <w:sz w:val="28"/>
          <w:szCs w:val="28"/>
          <w:lang w:eastAsia="ru-RU"/>
        </w:rPr>
        <w:t>4. Игра «Как живёшь?»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вайте  поиграем  в игру «КАК  ЖИВЁШЬ?»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ивё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ежи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дё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ты спи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лчишь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строе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т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бята, что нужно сделать, чтобы улучшить настроени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делать что- нибудь доброе для других. Кладут куб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вить радость другим – это непросто. Но если вам это удастся – вы будете настоящими волшебн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5. Беседа о дружб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- Ребята, а кто из знает: кто герой таких слов: «Ребята, давайте жить дружно!».   Ну, конечно же кот Леопольд. Помните, кому он  говорил эти слова?Давайте все вместе повторим эти волшебные слова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: “Ребята, давайте жить дружно”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ставляется игрушка кота Леопольда, звучит песе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Жить дружно - это хорошо или плохо? Дружба- это доброе дел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ложим ещё один кубик на чашу доб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предлагаю поселить кота Леопольда в нашем классе, чтобы мы в классе жили дружно, ведь только в дружбе рождаются добрые де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6. игра « Кто с кем дружит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кот Леопольд приглашает вас  поиграть в игру «КТО С КЕМ ДРУЖИ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 сначала пригласите своего соседа поиграть в игру. Как вы это сделаете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тихо встанем. Я буду вам называть и показывать   сказочных героев, если эти герои дружат, вы дружно хлопаете в ладоши, а если нет, то молчите. Готовы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МАЛЫШ И КАРЛС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Винни – Пух и Пятач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яц и во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ебурашка и крокодил Ге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Леопольд и мы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расная Шапочка и Вол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ажите, а когда играть интересно и весело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огда все в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им наши весы ещё одним добрым д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7. Работа с пословиц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теперь прочитайте пословицу на доске. “Доброе слово человеку, как дождь в засуху”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понимаете её смысл? Какие добрые слова знаете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о не только слова, но и дела должны быть добрыми,  прочитайте вторую пословицу “Не одежда красит человека, а его добрые дела”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овица на доск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Трудно ли быть добрым? (Ответы дет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8. Стихотворрение «попробуй волшебником ст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этого надо иметь доброе сердце, добрую душу; пусть ваша душа будет доброй, как у героя стихотворения С. Погореловского “Попробуй волшебником стать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и читают  стихотвор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 добрым волшебник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-ка попробу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 хитр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се не нужно особ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ь и исполни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анье другого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удовольстви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тное слов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лумбе – цветок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листья повис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стит 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ём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л его мысл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хочет нап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дождик, поле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ождик струить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лейки тво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же сестр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чает в сторонк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ое что-нибуд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ай сестрёнк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обернул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тивым конём,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оп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трё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чалась на нё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ь ма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ё не вернулась с работы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трудно узна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думы, з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ернусь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бы пошить, почитать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ад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боркой возиться опя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ы совершиш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ёлое чудо –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ёр засверка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яла посуда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хнула мам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нувшись домо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 это как в сказке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ик ты мой!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 – ль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 вы делаете добрые дела для родных и близких? Пусть те из вас, кто сделал какое- то доброе дело, возьмёт со своего стола кубик, положет его на чашу добра и расскажет об этом добром де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rPr/>
      </w:pPr>
      <w:r>
        <w:rPr>
          <w:lang w:eastAsia="ru-RU"/>
        </w:rPr>
        <w:t>-</w:t>
      </w:r>
      <w:r>
        <w:rPr>
          <w:sz w:val="28"/>
          <w:szCs w:val="28"/>
          <w:lang w:eastAsia="ru-RU"/>
        </w:rPr>
        <w:t xml:space="preserve"> Пришла пора отдохнуть. Тихо встаём из-за парт, посмотрели на меня и повторяем движения за мной, давайте и гостей попросим с нами поиграть.</w:t>
      </w:r>
    </w:p>
    <w:p>
      <w:pPr>
        <w:pStyle w:val="Normal"/>
        <w:rPr/>
      </w:pPr>
      <w:r>
        <w:rPr>
          <w:rFonts w:cs="Calibri"/>
          <w:sz w:val="28"/>
          <w:szCs w:val="28"/>
          <w:lang w:eastAsia="ru-RU"/>
        </w:rPr>
        <w:t xml:space="preserve">                          </w:t>
      </w:r>
      <w:r>
        <w:rPr>
          <w:i/>
          <w:sz w:val="28"/>
          <w:szCs w:val="28"/>
          <w:lang w:eastAsia="ru-RU"/>
        </w:rPr>
        <w:t>ЗВУЧИТ МУЗЫКА «Если дружно нам  живётся»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Если дружно нам живётся, делай так </w:t>
      </w:r>
      <w:r>
        <w:rPr>
          <w:i/>
          <w:sz w:val="28"/>
          <w:szCs w:val="28"/>
          <w:lang w:eastAsia="ru-RU"/>
        </w:rPr>
        <w:t>(2хлопка) – 2 раза.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Если дружно нам живётся, мы друг другу улыбнёмся </w:t>
      </w:r>
      <w:r>
        <w:rPr>
          <w:i/>
          <w:sz w:val="28"/>
          <w:szCs w:val="28"/>
          <w:lang w:eastAsia="ru-RU"/>
        </w:rPr>
        <w:t>(улыбаются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ли дружно нам живётся, делай так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2 притопа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вороты головы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сё вместе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сибо всем. Тихо садимся и продолжаем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7. Коллективное составление апплик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Давайте посмотрим на наши весы.                                                               - Какая же чаша перевесила?                                                                                                 - А почему?                                                                                                                               -  Вот видите, ребята, как можно победить зло.                                                               -  Хорошо, когда человек оставляет после себя добрый след. Один мудрец заметил: “Человек прожил жизнь не зря, если построил дом, вырастил сад и воспитал ребёнка”. Давайте и мы сейчас тоже сделаем одно общее доброе д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начала мы  должны построить … до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ешают дом на доску.                                       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кого мы его построил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же быстрее рядом с домом поместим  люд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круг  дома мы посадим…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крепляют  деревь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кого мы посадили эти деревья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ля птиц и звер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Давайте же скорее  отпустим  их в свои дом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Прикрепляют птиц и звер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го не хватает на нашей карти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лнца и облаков.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чего нам солнц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 ещё можно разместить на картин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Цве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Как назовём нашу картину?                                                                           -Какое чувство испытали, делая добро?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отвеч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8. Итог ур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ш урок подходит к концу. Вы ещё дети, но впереди вас ждёт много славных дел. Вы сделаете нашу планету Земля красивой. Но прежде, вы должны вырасти настоящими людьми. А это значит, что вы должны быть смелыми, отзывчивыми, вежливыми, добрыми. Спешите делать добро!  Ведь делать добро- это здорово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-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- Ну, а теперь я предлагаю вам спеть песню « Улыбка».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сполнение песни дет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о и зло творить всегда.</w:t>
        <w:br/>
        <w:t>Во власти всех людей,</w:t>
        <w:br/>
        <w:t>Но зло творится без труда</w:t>
        <w:br/>
        <w:t>Добро творить трудней.</w:t>
        <w:br/>
        <w:t>Рождает зверя зверь.</w:t>
        <w:br/>
        <w:t>Рождает птица птицу</w:t>
        <w:br/>
        <w:t xml:space="preserve">От  доброго - добро </w:t>
        <w:br/>
        <w:t>От злого - зло родится.</w:t>
        <w:br/>
        <w:t>Добро, коль не было б оно мало</w:t>
        <w:br/>
        <w:t>Гораздо лучше, чем большое зло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t>-</w:t>
      </w:r>
      <w:r>
        <w:rPr>
          <w:sz w:val="28"/>
          <w:szCs w:val="28"/>
        </w:rPr>
        <w:t xml:space="preserve"> Наше занятие подошло к концу, давайте поблагодарим наших гостей, что они пришли к нам  и пожелаем им добра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нашим гостям мы подарим кусочек нашего тепла и добра в виде  шарика и солнышк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48:00Z</dcterms:created>
  <dc:creator>Учитель</dc:creator>
  <dc:description/>
  <cp:keywords/>
  <dc:language>en-US</dc:language>
  <cp:lastModifiedBy>Admin</cp:lastModifiedBy>
  <cp:lastPrinted>2013-01-28T23:59:00Z</cp:lastPrinted>
  <dcterms:modified xsi:type="dcterms:W3CDTF">2013-01-28T21:01:00Z</dcterms:modified>
  <cp:revision>19</cp:revision>
  <dc:subject/>
  <dc:title/>
</cp:coreProperties>
</file>