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СПОЛЬЗОВАНИЕ ИНТЕРАКТИВНОЙ ТЕХНОЛОГИИ ВО ВНЕУРОЧНОЙ ДЕЯТЕЛЬНОСТИ МЛАДШИХ ШКОЛЬНИКОВ.</w:t>
      </w:r>
    </w:p>
    <w:p>
      <w:pPr>
        <w:pStyle w:val="Normal"/>
        <w:rPr/>
      </w:pPr>
      <w:r>
        <w:rPr/>
        <w:t>Вечеркова Наталья Петровна, учитель начальных классов.</w:t>
      </w:r>
    </w:p>
    <w:p>
      <w:pPr>
        <w:pStyle w:val="Normal"/>
        <w:rPr/>
      </w:pPr>
      <w:r>
        <w:rPr/>
        <w:t>МОУ СОШ №10, Песчанокопский район, с. Развильно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ирода – мудрый учитель, она заинтересована в том, чтобы каждый нашел свое «место под солнцем», и каждому отмеряет способности в той или иной сфере. Благодаря этому у человечества есть гениальные ученые (интеллектуальная сфера), великие поэты и актеры (эмоциональная сфера), выдающиеся спортсмены, балерины, танцоры (психомоторика), искуснейшие ювелиры, резчики по дереву, портные, сапожники, повара, токари и др. (прикладные умения). Последних значительно больше, но они и нужны в большом количестве. Непонятным остается стремление сделать всех одинаковыми, в равной мере умными и умелыми. Тем более, что такое стремление приводит к отрицательным результатам, как, впрочем, и все, что делается вопреки природным закономерностям.</w:t>
      </w:r>
    </w:p>
    <w:p>
      <w:pPr>
        <w:pStyle w:val="Normal"/>
        <w:jc w:val="both"/>
        <w:rPr/>
      </w:pPr>
      <w:r>
        <w:rPr/>
        <w:tab/>
        <w:t xml:space="preserve">Ведь дети не равны в возможностях овладения школьной программой. У одних  выше интеллектуальный потенциал, и они могут и должны получить больше, чем способна дать им школа, сориентированная на среднего ученика. У вторых раньше обнаруживаются художественные задатки, и им больше времени и сил следует расходовать на художественные школы, секции, кружки.  Третьи природой предназначены для совершенствования своего тела в спорте, танцах и иных сферах. Богатство четвертых обнаруживается в их «золотых руках», если не упустить время и не стремиться опровергнуть логику природы, а следовать определённым ориентирам. </w:t>
      </w:r>
    </w:p>
    <w:p>
      <w:pPr>
        <w:pStyle w:val="Normal"/>
        <w:jc w:val="both"/>
        <w:rPr/>
      </w:pPr>
      <w:r>
        <w:rPr/>
        <w:tab/>
        <w:t>Пришли новые первоклассники. Каков их потенциал? Одним из ориентиров для учителя является на первом этапе наблюдение.</w:t>
      </w:r>
    </w:p>
    <w:p>
      <w:pPr>
        <w:pStyle w:val="Normal"/>
        <w:jc w:val="both"/>
        <w:rPr/>
      </w:pPr>
      <w:r>
        <w:rPr/>
        <w:t xml:space="preserve">Уже во время наблюдений стало понятно: сфера общения детей и родителей пока для нас закрыта, существует естественный барьер тревоги недоверия. Что делать? </w:t>
      </w:r>
    </w:p>
    <w:p>
      <w:pPr>
        <w:pStyle w:val="Normal1"/>
        <w:ind w:right="877" w:hanging="0"/>
        <w:jc w:val="both"/>
        <w:rPr>
          <w:sz w:val="24"/>
          <w:szCs w:val="24"/>
        </w:rPr>
      </w:pPr>
      <w:r>
        <w:rPr>
          <w:sz w:val="24"/>
          <w:szCs w:val="24"/>
        </w:rPr>
        <w:t>Мы решили выстроить механизм адаптации родителей и детей.</w:t>
      </w:r>
    </w:p>
    <w:p>
      <w:pPr>
        <w:pStyle w:val="Normal1"/>
        <w:ind w:right="8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этап</w:t>
      </w:r>
      <w:r>
        <w:rPr/>
        <w:t xml:space="preserve"> </w:t>
      </w:r>
      <w:r>
        <w:rPr>
          <w:b/>
        </w:rPr>
        <w:t xml:space="preserve">Ориентационный </w:t>
      </w:r>
      <w:r>
        <w:rPr/>
        <w:t>(в течение 3 месяце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ление тёплых, доверительных отношений.</w:t>
      </w:r>
    </w:p>
    <w:p>
      <w:pPr>
        <w:pStyle w:val="Normal"/>
        <w:jc w:val="both"/>
        <w:rPr/>
      </w:pPr>
      <w:r>
        <w:rPr/>
        <w:t xml:space="preserve">Проведены мероприятия, выявившие родительские запросы: анкетирование (Чего вы ждёте от школы, от учителя?), беседы (о режиме дня первоклассника, о психологической и физиологической адаптации детей к школе, о традициях в семье, об особенностях УМК «Гармония»), диспут на тему: «Каков он, успешный человек?», индивидуальные семейные консультации. Анализ анкет показал, что запросы (видение идеального ребёнка) индивидуальны – запросы лежат в разных плоскостях они многовариантны, неконкретны. </w:t>
      </w:r>
    </w:p>
    <w:p>
      <w:pPr>
        <w:pStyle w:val="Normal"/>
        <w:jc w:val="both"/>
        <w:rPr/>
      </w:pPr>
      <w:r>
        <w:rPr>
          <w:b/>
          <w:u w:val="single"/>
        </w:rPr>
        <w:t>Результат:</w:t>
      </w:r>
      <w:r>
        <w:rPr/>
        <w:t xml:space="preserve"> снижение родительской тревоги. Родители стали охотнее рассказывать о своих проблемах, доверять семейные секреты, чаще просить совета, конкретнее формулировать за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 Организационный.</w:t>
      </w:r>
    </w:p>
    <w:p>
      <w:pPr>
        <w:pStyle w:val="Normal"/>
        <w:jc w:val="both"/>
        <w:rPr/>
      </w:pPr>
      <w:r>
        <w:rPr/>
        <w:t>Сотрудничество и активное взаимодействие.</w:t>
      </w:r>
    </w:p>
    <w:p>
      <w:pPr>
        <w:pStyle w:val="Normal"/>
        <w:jc w:val="both"/>
        <w:rPr/>
      </w:pPr>
      <w:r>
        <w:rPr/>
        <w:t>Методом наблюдения велось изучение индивидуальных особенностей ребят и родителей, выявлялись проблемы в общении и обучении. После ряда проведённых бесед об индивидуальных типологических особенностях человека, родители с особым вниманием и интересом отнеслись к процессу и результатам исследования особенностей темперамента ребят.</w:t>
      </w:r>
    </w:p>
    <w:p>
      <w:pPr>
        <w:pStyle w:val="Normal"/>
        <w:jc w:val="both"/>
        <w:rPr/>
      </w:pPr>
      <w:r>
        <w:rPr>
          <w:b/>
          <w:u w:val="single"/>
        </w:rPr>
        <w:t>Результат:</w:t>
      </w:r>
      <w:r>
        <w:rPr/>
        <w:t xml:space="preserve"> формирование телефонной «Горячей ли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 Проектировочный.</w:t>
      </w:r>
    </w:p>
    <w:p>
      <w:pPr>
        <w:pStyle w:val="Normal"/>
        <w:rPr/>
      </w:pPr>
      <w:r>
        <w:rPr/>
        <w:t xml:space="preserve">Коллективное создание модели коммуникативной детской среды. Это идея, рождённая в недрах класса. Основная идея – это микромир «Смешарики», представляющий собой некоторую модель реального мира, которую с той или иной степенью детализации творит сам ребенок. Хороший класс, дружные одноклассники, внимательный учитель – из этого складываются дни, недели, годы, которые мы проводим в школьных стенах. Ключ к успеху выбранного стиля школьной жизни – в преодолении формализма и штампа. Стараемся внести какую-нибудь изюминку в запланированные мероприятия, ввести  новые необыкновенные традиции класса, креативные задумки. </w:t>
      </w:r>
    </w:p>
    <w:p>
      <w:pPr>
        <w:pStyle w:val="Normal"/>
        <w:rPr/>
      </w:pPr>
      <w:r>
        <w:rPr>
          <w:b/>
          <w:u w:val="single"/>
        </w:rPr>
        <w:t>Результат:</w:t>
      </w:r>
      <w:r>
        <w:rPr/>
        <w:t xml:space="preserve"> Наша воспитательная система оправдывает своё название -  «Смешарики». Дети смеются, с радостью идут в школу. Ребята любят рассказывать, какие они замечательные. С интересом и гордостью они собирают информацию о своей жизни, творчески обрабатывают её. С первого дня родители вместе с учителем и воспитателем начали собирать материал для летописи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этап Развития</w:t>
      </w:r>
    </w:p>
    <w:p>
      <w:pPr>
        <w:pStyle w:val="Normal"/>
        <w:rPr/>
      </w:pPr>
      <w:r>
        <w:rPr/>
        <w:t xml:space="preserve"> </w:t>
      </w:r>
      <w:r>
        <w:rPr/>
        <w:t>Вскоре возникла идея оформить летопись в электронном варианте. И полетели фотографии из семейных альбомов на сканер. Чуть погодя все поняли – это проект... длиной в 11лет. Много было споров вокруг  этой работы, да и сейчас уже есть, что добавить, поменять.  Ведь рождение нового – процесс не простой. Оно утверждается не сразу, порой проходит долгие стадии поиска и сомнений, кажущееся по началу удачным, нередко исключается как не оправдавшее себя. Но что-то остаётся, совершенствуется, утверждается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зультат</w:t>
      </w:r>
      <w:r>
        <w:rPr/>
        <w:t>: накапливается коммуникативный опыт:</w:t>
      </w:r>
    </w:p>
    <w:p>
      <w:pPr>
        <w:pStyle w:val="Normal"/>
        <w:numPr>
          <w:ilvl w:val="0"/>
          <w:numId w:val="4"/>
        </w:numPr>
        <w:rPr/>
      </w:pPr>
      <w:r>
        <w:rPr/>
        <w:t>появились навыки сотрудничества у участников группы, укрепились дружеские связи;</w:t>
      </w:r>
    </w:p>
    <w:p>
      <w:pPr>
        <w:pStyle w:val="Normal"/>
        <w:numPr>
          <w:ilvl w:val="0"/>
          <w:numId w:val="4"/>
        </w:numPr>
        <w:rPr/>
      </w:pPr>
      <w:r>
        <w:rPr/>
        <w:t>выявились индивидуальные особенности и способности участников проекта на разных этапах работы;</w:t>
      </w:r>
    </w:p>
    <w:p>
      <w:pPr>
        <w:pStyle w:val="Normal"/>
        <w:numPr>
          <w:ilvl w:val="0"/>
          <w:numId w:val="4"/>
        </w:numPr>
        <w:rPr/>
      </w:pPr>
      <w:r>
        <w:rPr/>
        <w:t>повысилась мотивация участников к учебно-воспитательному процессу;</w:t>
      </w:r>
    </w:p>
    <w:p>
      <w:pPr>
        <w:pStyle w:val="Normal"/>
        <w:numPr>
          <w:ilvl w:val="0"/>
          <w:numId w:val="4"/>
        </w:numPr>
        <w:rPr/>
      </w:pPr>
      <w:r>
        <w:rPr/>
        <w:t>накопился новый опыт коммуникатив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у участников появилась возможность посмотреть на себя со стороны и заявить о себе;</w:t>
      </w:r>
    </w:p>
    <w:p>
      <w:pPr>
        <w:pStyle w:val="Normal"/>
        <w:numPr>
          <w:ilvl w:val="0"/>
          <w:numId w:val="4"/>
        </w:numPr>
        <w:rPr/>
      </w:pPr>
      <w:r>
        <w:rPr/>
        <w:t>проявили своё творчество родители – утвердились в глазах своего ребёнка и учителя, завоевали авторитет других детей.</w:t>
      </w:r>
    </w:p>
    <w:p>
      <w:pPr>
        <w:pStyle w:val="Normal"/>
        <w:rPr/>
      </w:pPr>
      <w:r>
        <w:rPr>
          <w:color w:val="000000"/>
        </w:rPr>
        <w:t>В детском коллективе есть свои Буратино (решительные сорванцы) общение, Мальвины (прилежные капризули) индивидуальность, Арлекино (беззаботные шутники) эмоции, Артемоны (благородные и выносливые) движение, Пьеро (меланхоличные творцы) беспомощные. Трудность состоит</w:t>
      </w:r>
      <w:r>
        <w:rPr/>
        <w:t xml:space="preserve"> в том, чтобы создать такую среду, в которой детям не будет тесно, они будут чувствовать себя комфортно и реализуют свой потенциал. Среда – это то, что окружает человека. Воспитательная среда – это единство предметно-пространственного, информационного окружения и социального поведения ребёнка. Она формирует образ жизнедеятельности, стиль жизни сообщества.(9, с.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формула успешного функционирования интерактивной детской среды, построенной в соответствии с принципами интерактивной технологии выглядит так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</w:rPr>
        <w:t>(</w:t>
      </w:r>
      <w:r>
        <w:rPr>
          <w:b/>
          <w:i/>
          <w:color w:val="FF0000"/>
          <w:u w:val="single"/>
        </w:rPr>
        <w:t>Общение +радость+движение+индивидуальность)·помощь родителей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  <w:r>
        <w:rPr>
          <w:b/>
          <w:color w:val="FF0000"/>
        </w:rPr>
        <w:t>16+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Испуганных и настороженных первоклассников вначале окружает огромный мир с нагромождением границ, замков, стен,  входов. Малышам  очень трудно понять, куда можно, а куда нельзя, ведь мама не всегда рядом. Наша задача – показать  выходы и мосты, ворота и ключи от замков. Но не всё сразу. Мы пришли к заключению, что сначала надо ребят оклассить, затем ошколить и уж потом обобщить, учитывая уровни развития воспитательного пространства.</w:t>
      </w:r>
    </w:p>
    <w:p>
      <w:pPr>
        <w:pStyle w:val="Normal"/>
        <w:rPr/>
      </w:pPr>
      <w:r>
        <w:rPr/>
        <w:t>Уровни развития воспитательного пространства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 xml:space="preserve">освоение пространства собственного класса, затем параллельного класса </w:t>
      </w:r>
      <w:r>
        <w:rPr>
          <w:b/>
        </w:rPr>
        <w:t>(</w:t>
      </w:r>
      <w:r>
        <w:rPr>
          <w:color w:val="FF0000"/>
        </w:rPr>
        <w:t>о</w:t>
      </w:r>
      <w:r>
        <w:rPr>
          <w:b/>
          <w:i/>
          <w:color w:val="FF0000"/>
        </w:rPr>
        <w:t>классить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воение  пространства школы </w:t>
      </w:r>
      <w:r>
        <w:rPr>
          <w:b/>
          <w:color w:val="FF0000"/>
        </w:rPr>
        <w:t>(</w:t>
      </w:r>
      <w:r>
        <w:rPr>
          <w:color w:val="FF0000"/>
        </w:rPr>
        <w:t>о</w:t>
      </w:r>
      <w:r>
        <w:rPr>
          <w:b/>
          <w:i/>
          <w:color w:val="FF0000"/>
        </w:rPr>
        <w:t>школить)</w:t>
      </w:r>
      <w:r>
        <w:rPr/>
        <w:t>;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освоение пространства социума </w:t>
      </w:r>
      <w:r>
        <w:rPr>
          <w:b/>
        </w:rPr>
        <w:t>(</w:t>
      </w:r>
      <w:r>
        <w:rPr>
          <w:color w:val="FF0000"/>
        </w:rPr>
        <w:t>об</w:t>
      </w:r>
      <w:r>
        <w:rPr>
          <w:b/>
          <w:i/>
          <w:color w:val="FF0000"/>
        </w:rPr>
        <w:t>общить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t>Уже на первом этапе предполагается приобретение первоначальных навыков общения между людьми. Каждый последующий этап расширяет коммуникативное пространство, и ребята применяют навыки общения более широко.</w:t>
      </w:r>
      <w:r>
        <w:rPr>
          <w:color w:val="99CC00"/>
        </w:rPr>
        <w:t xml:space="preserve"> </w:t>
      </w:r>
      <w:r>
        <w:rPr/>
        <w:t>Ведь, жить – это значит участвовать в диалоге.</w:t>
      </w:r>
    </w:p>
    <w:p>
      <w:pPr>
        <w:pStyle w:val="Normal"/>
        <w:rPr/>
      </w:pPr>
      <w:r>
        <w:rPr/>
        <w:t>Результатом нашего исследования стала организация интегрированной воспитательной среды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Важный и эффективный источник развития личности младшего школьника – участие в совместной деятельности с другими людьми. Одна из важнейших функций учителя начальных классов: выстроить духовно глубокое взаимодействие семьи и школы, ребёнка и его родственников разных поколений, взаимодействие с другими детьми. Так учитель решает актуальнейшую задачу современного российского общества – восстановление культурной преемственности и плодотворного общения поколений, одинаково заинтересованных в создании единого ценностно-смыслового яд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Ценностно–смысловое ядро воспитательной системы.</w:t>
      </w:r>
    </w:p>
    <w:p>
      <w:pPr>
        <w:pStyle w:val="Style15"/>
        <w:rPr/>
      </w:pPr>
      <w:r>
        <w:rPr>
          <w:sz w:val="24"/>
          <w:szCs w:val="24"/>
        </w:rPr>
        <w:t>Ведущий замысел воспитательной системы заключается в создании в классном сообществе комфортной атмосферы жизнедеятельности, пробуждающей интерес учащихся к реализации потребности стать самим собой, проявлению и развитию своих способностей, индивидуальному и коллективному творчеству, овладению УНами самопознания, самостроительства и самооценки (одним словом, самостоятельности).</w:t>
      </w:r>
      <w:r>
        <w:rPr>
          <w:bCs/>
          <w:color w:val="99CC00"/>
          <w:sz w:val="24"/>
          <w:szCs w:val="24"/>
        </w:rPr>
        <w:t>.</w:t>
      </w:r>
    </w:p>
    <w:p>
      <w:pPr>
        <w:pStyle w:val="Normal"/>
        <w:rPr>
          <w:bCs/>
          <w:color w:val="99CC00"/>
          <w:sz w:val="24"/>
          <w:szCs w:val="24"/>
        </w:rPr>
      </w:pPr>
      <w:r>
        <w:rPr>
          <w:bCs/>
          <w:color w:val="99CC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Целевой ориентир</w:t>
      </w:r>
      <w:r>
        <w:rPr/>
        <w:t xml:space="preserve"> </w:t>
      </w:r>
      <w:r>
        <w:rPr>
          <w:b/>
          <w:i/>
          <w:color w:val="0000FF"/>
          <w:u w:val="single"/>
        </w:rPr>
        <w:t>воспитательной системы.</w:t>
      </w:r>
    </w:p>
    <w:p>
      <w:pPr>
        <w:pStyle w:val="Normal"/>
        <w:rPr/>
      </w:pPr>
      <w:r>
        <w:rPr/>
        <w:t>Формирование и развитие интеллектуальной, нравственной, всесторонне-культурной коммуникативной личности, владеющей УНами самостоятельности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Задачи воспитательной системы.</w:t>
      </w:r>
    </w:p>
    <w:p>
      <w:pPr>
        <w:pStyle w:val="Normal"/>
        <w:rPr/>
      </w:pPr>
      <w:r>
        <w:rPr/>
        <w:t>1)воспитывать познавательный интерес и активность, развивать  творческие способности и культуру общения.;</w:t>
      </w:r>
    </w:p>
    <w:p>
      <w:pPr>
        <w:pStyle w:val="Normal"/>
        <w:rPr/>
      </w:pPr>
      <w:r>
        <w:rPr/>
        <w:t>2)укреплять классный коллектив, способствовать формированию благоприятной среды в    нём; формировать классный актив и органы самоуправления;</w:t>
      </w:r>
    </w:p>
    <w:p>
      <w:pPr>
        <w:pStyle w:val="Normal"/>
        <w:rPr/>
      </w:pPr>
      <w:r>
        <w:rPr/>
        <w:t>3)формировать нравственные позиции, воспитывать трудолюбие, бережное    отношение к собственному и чужому здоровью;</w:t>
      </w:r>
    </w:p>
    <w:p>
      <w:pPr>
        <w:pStyle w:val="Normal"/>
        <w:rPr/>
      </w:pPr>
      <w:r>
        <w:rPr/>
        <w:t>4)создавать условия для общения и совместной деятельности старшего поколения с    младшим;</w:t>
      </w:r>
    </w:p>
    <w:p>
      <w:pPr>
        <w:pStyle w:val="Normal"/>
        <w:rPr/>
      </w:pPr>
      <w:r>
        <w:rPr/>
        <w:t>5)создать базу психолого-педагогических характеристик воспитанников, опираясь на результаты проведённых исследований («Мотивация учения», «Личностная тревожность», «Социометрический рейтинг учащихся», «Исследования познавательной сферы», «Определение типа темперамента»), вместе с   родителями вести мониторинг воспитанности, проводить индивидуальные консультации     дл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в осуществлении спроектированного замысла воспитательной системы играют правила построения жизнедеятельности в классном коллективе, сформулированные в заповедях и послов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Если долго мучиться, что-нибудь получится.</w:t>
      </w:r>
    </w:p>
    <w:p>
      <w:pPr>
        <w:pStyle w:val="Normal"/>
        <w:rPr/>
      </w:pPr>
      <w:r>
        <w:rPr/>
        <w:t>2.Доброе исполняем, а худое искореняем.</w:t>
      </w:r>
    </w:p>
    <w:p>
      <w:pPr>
        <w:pStyle w:val="Normal"/>
        <w:rPr/>
      </w:pPr>
      <w:r>
        <w:rPr/>
        <w:t>3.В хорошей артели всяк при деле.</w:t>
      </w:r>
    </w:p>
    <w:p>
      <w:pPr>
        <w:pStyle w:val="Normal"/>
        <w:rPr/>
      </w:pPr>
      <w:r>
        <w:rPr/>
        <w:t>4.Здоров будешь – всё добудешь.</w:t>
      </w:r>
    </w:p>
    <w:p>
      <w:pPr>
        <w:pStyle w:val="Normal"/>
        <w:rPr/>
      </w:pPr>
      <w:r>
        <w:rPr/>
        <w:t>5.Жизнь дана на добрые дела.</w:t>
      </w:r>
    </w:p>
    <w:p>
      <w:pPr>
        <w:pStyle w:val="Normal"/>
        <w:rPr/>
      </w:pPr>
      <w:r>
        <w:rPr/>
        <w:t>6.Согласного стада и волк не берёт.</w:t>
      </w:r>
    </w:p>
    <w:p>
      <w:pPr>
        <w:pStyle w:val="Normal"/>
        <w:rPr/>
      </w:pPr>
      <w:r>
        <w:rPr/>
        <w:t>7.Хвались – да не поперхнись.</w:t>
      </w:r>
    </w:p>
    <w:p>
      <w:pPr>
        <w:pStyle w:val="Normal"/>
        <w:rPr/>
      </w:pPr>
      <w:r>
        <w:rPr/>
        <w:t>8.Хорошая нива только у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Механизм функционирования воспитательной системы.</w:t>
      </w:r>
    </w:p>
    <w:p>
      <w:pPr>
        <w:pStyle w:val="Normal"/>
        <w:rPr/>
      </w:pPr>
      <w:r>
        <w:rPr/>
        <w:t>Главным системообразующим фактором является интерактивная деятельность под названием «Смешарики».</w:t>
      </w:r>
    </w:p>
    <w:p>
      <w:pPr>
        <w:pStyle w:val="Normal"/>
        <w:rPr/>
      </w:pPr>
      <w:r>
        <w:rPr/>
        <w:t xml:space="preserve">Ещё в 1 классе обнаружилось увлечение детей м / ф «Смешарики». Причём оказалось, что мультипликационныеистории интеллектуально и нравственно выдержаны. Все дела в коллективе распределены между героями: КАР-КАРЫЧ – худ. самодеятельность, КОПАТЫЧ – трудовой сектор, ЁЖИК – организатор игр и коллекционер, ЛОСЯШ – интеллектуальная деятельность, КРОШ – спортивный сектор, БАРАШ –поэт, НЮША – организует поздравления именинников, ПИН - изобретатель, СОВУНЬЯ - санитарный сектор. Ребята выбирают любимое дело в классе и становятся друзьями  соответствующего смешарика – так распределяются поручения. План работы на месяц вывешен в уголке.В качестве отслеживания результатов работы и способа самооценивания выбрана ромашка. </w:t>
      </w:r>
      <w:r>
        <w:rPr/>
        <w:drawing>
          <wp:inline distT="0" distB="0" distL="0" distR="0">
            <wp:extent cx="43180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В ходе коллективного подведения итогов дети получают / не получают  лепестки за определенное дело, наклеивают в виде цветка в обычный дневник, таким образом собирая / не собирая полную ромашку.</w:t>
      </w:r>
    </w:p>
    <w:p>
      <w:pPr>
        <w:pStyle w:val="Normal"/>
        <w:rPr/>
      </w:pPr>
      <w:r>
        <w:rPr/>
        <w:t>Белый лепесток – обязательность, самостоятельность (долг и ответственность)</w:t>
      </w:r>
    </w:p>
    <w:p>
      <w:pPr>
        <w:pStyle w:val="Normal"/>
        <w:rPr/>
      </w:pPr>
      <w:r>
        <w:rPr/>
        <w:t>Синий лепесток – умение сотрудничать.</w:t>
      </w:r>
    </w:p>
    <w:p>
      <w:pPr>
        <w:pStyle w:val="Normal"/>
        <w:rPr/>
      </w:pPr>
      <w:r>
        <w:rPr/>
        <w:t>Жёлтый – аккуратность.</w:t>
      </w:r>
    </w:p>
    <w:p>
      <w:pPr>
        <w:pStyle w:val="Normal"/>
        <w:rPr/>
      </w:pPr>
      <w:r>
        <w:rPr/>
        <w:t>Красный – эмпатия.</w:t>
      </w:r>
    </w:p>
    <w:p>
      <w:pPr>
        <w:pStyle w:val="Normal"/>
        <w:rPr/>
      </w:pPr>
      <w:r>
        <w:rPr/>
        <w:t xml:space="preserve">Зелёный – трудолюбие. 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Наличие традиций.</w:t>
      </w:r>
    </w:p>
    <w:p>
      <w:pPr>
        <w:pStyle w:val="Normal"/>
        <w:numPr>
          <w:ilvl w:val="0"/>
          <w:numId w:val="3"/>
        </w:numPr>
        <w:rPr/>
      </w:pPr>
      <w:r>
        <w:rPr/>
        <w:t>«День именинников» с коллективным приготовлением  угощения.</w:t>
      </w:r>
    </w:p>
    <w:p>
      <w:pPr>
        <w:pStyle w:val="Normal"/>
        <w:numPr>
          <w:ilvl w:val="0"/>
          <w:numId w:val="3"/>
        </w:numPr>
        <w:rPr/>
      </w:pPr>
      <w:r>
        <w:rPr/>
        <w:t>«Большие гонки» совместно с родителями.</w:t>
      </w:r>
    </w:p>
    <w:p>
      <w:pPr>
        <w:pStyle w:val="Normal"/>
        <w:numPr>
          <w:ilvl w:val="0"/>
          <w:numId w:val="3"/>
        </w:numPr>
        <w:rPr/>
      </w:pPr>
      <w:r>
        <w:rPr/>
        <w:t>«Что? Где? Когда?» командная игра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мероприятиях Гарри Поттера с фокусами.</w:t>
      </w:r>
    </w:p>
    <w:p>
      <w:pPr>
        <w:pStyle w:val="Normal"/>
        <w:numPr>
          <w:ilvl w:val="0"/>
          <w:numId w:val="3"/>
        </w:numPr>
        <w:rPr/>
      </w:pPr>
      <w:r>
        <w:rPr/>
        <w:t>Христианские и Рождественские чтения.</w:t>
      </w:r>
    </w:p>
    <w:p>
      <w:pPr>
        <w:pStyle w:val="Normal"/>
        <w:numPr>
          <w:ilvl w:val="0"/>
          <w:numId w:val="3"/>
        </w:numPr>
        <w:rPr/>
      </w:pPr>
      <w:r>
        <w:rPr/>
        <w:t>Мартовское чаепитие для бабушек.</w:t>
      </w:r>
    </w:p>
    <w:p>
      <w:pPr>
        <w:pStyle w:val="Normal"/>
        <w:numPr>
          <w:ilvl w:val="0"/>
          <w:numId w:val="3"/>
        </w:numPr>
        <w:rPr/>
      </w:pPr>
      <w:r>
        <w:rPr/>
        <w:t>Праздник пап.</w:t>
      </w:r>
    </w:p>
    <w:p>
      <w:pPr>
        <w:pStyle w:val="Normal"/>
        <w:numPr>
          <w:ilvl w:val="0"/>
          <w:numId w:val="3"/>
        </w:numPr>
        <w:rPr/>
      </w:pPr>
      <w:r>
        <w:rPr/>
        <w:t>Уроки философской мысли «Встречи с мудрым, добрым, вечным», создание венков мудрых мыслей</w:t>
      </w:r>
    </w:p>
    <w:p>
      <w:pPr>
        <w:pStyle w:val="Normal"/>
        <w:numPr>
          <w:ilvl w:val="0"/>
          <w:numId w:val="3"/>
        </w:numPr>
        <w:rPr/>
      </w:pPr>
      <w:r>
        <w:rPr/>
        <w:t>Пение под караоке</w:t>
      </w:r>
    </w:p>
    <w:p>
      <w:pPr>
        <w:pStyle w:val="Normal"/>
        <w:ind w:left="360" w:hanging="0"/>
        <w:rPr/>
      </w:pPr>
      <w:r>
        <w:rPr/>
        <w:t>10.Коллективный просмотр м/ф «Смешарики» с обсуждением.</w:t>
      </w:r>
    </w:p>
    <w:p>
      <w:pPr>
        <w:pStyle w:val="Normal"/>
        <w:ind w:left="360" w:hanging="0"/>
        <w:rPr/>
      </w:pPr>
      <w:r>
        <w:rPr/>
        <w:t>11. Весенний бал.</w:t>
      </w:r>
    </w:p>
    <w:p>
      <w:pPr>
        <w:pStyle w:val="Normal"/>
        <w:ind w:left="360" w:hanging="0"/>
        <w:rPr/>
      </w:pPr>
      <w:r>
        <w:rPr/>
        <w:t>12.Празднование Масленицы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color w:val="0000FF"/>
          <w:u w:val="single"/>
        </w:rPr>
        <w:t>Девиз</w:t>
      </w:r>
    </w:p>
    <w:p>
      <w:pPr>
        <w:pStyle w:val="Normal"/>
        <w:ind w:left="360" w:hanging="0"/>
        <w:rPr/>
      </w:pPr>
      <w:r>
        <w:rPr/>
        <w:t xml:space="preserve">И у края пропасти, </w:t>
      </w:r>
    </w:p>
    <w:p>
      <w:pPr>
        <w:pStyle w:val="Normal"/>
        <w:ind w:left="360" w:hanging="0"/>
        <w:rPr/>
      </w:pPr>
      <w:r>
        <w:rPr/>
        <w:t xml:space="preserve">И у тигра в пасти </w:t>
      </w:r>
    </w:p>
    <w:p>
      <w:pPr>
        <w:pStyle w:val="Normal"/>
        <w:ind w:left="360" w:hanging="0"/>
        <w:rPr/>
      </w:pPr>
      <w:r>
        <w:rPr/>
        <w:t>Не теряйте бодрости</w:t>
      </w:r>
    </w:p>
    <w:p>
      <w:pPr>
        <w:pStyle w:val="Normal"/>
        <w:ind w:left="360" w:hanging="0"/>
        <w:rPr/>
      </w:pPr>
      <w:r>
        <w:rPr/>
        <w:t>И верьте в счасть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Таким образом, особое значение в современном обществе приобретает формирование коммуникативного пространства - процесс, предполагающий, что мы не только заботимся о собствен</w:t>
        <w:softHyphen/>
        <w:t>ном удобстве, но также помним о тех, кто рядом. Нормальный, ровный тон коммуникации - показатель вовсе не того, что между общающимися  нет проблем, но того, что, уважая друг друга, они готовы разрешать их путем обсуждения.</w:t>
      </w:r>
    </w:p>
    <w:p>
      <w:pPr>
        <w:pStyle w:val="Normal"/>
        <w:rPr/>
      </w:pPr>
      <w:r>
        <w:rPr/>
        <w:t>Коммуникативные навыки позволяют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разговаривать с каждым человеком на его собственном языке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замечать (калибровать) то, что для других остается незамеченным (например: врут вам или нет, нравится собеседнику то, что вы ему предлагаете, или совсем наоборот)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становиться “своим” для любого человек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лучше договариваться с самим собой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развивать возможности собственного восприятия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говорить так, чтобы не повредить этой речью ни себе, ни другим, а также защищаться от "неэкологичных" фраз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узнавать очень много нового и интересного;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/>
      </w:pPr>
      <w:r>
        <w:rPr/>
        <w:t>применять все эти знания и навыки в повседневной жизни.</w:t>
      </w:r>
    </w:p>
    <w:p>
      <w:pPr>
        <w:pStyle w:val="Normal"/>
        <w:rPr/>
      </w:pPr>
      <w:r>
        <w:rPr/>
        <w:t>Итак, люди общаются всю жизнь. И естественно, люди, которые могут общаться лучше других, обычно более успешны, они достигают большего. Это не означает, что они знают какие-то тайные науки, или их специально тренировали в недрах ФСБ - просто они умеют общаться лучше, чем другие. Одни намного, другие - чуть-чуть, но даже это небольшое преимущество дает им приличный выигрыш, что может проявляться как в карьере, так и общении с противоположным полом и умении заводить друзей.</w:t>
      </w:r>
    </w:p>
    <w:p>
      <w:pPr>
        <w:pStyle w:val="Normal1"/>
        <w:ind w:right="877" w:hanging="0"/>
        <w:jc w:val="both"/>
        <w:rPr>
          <w:sz w:val="24"/>
          <w:szCs w:val="24"/>
        </w:rPr>
      </w:pPr>
      <w:r>
        <w:rPr>
          <w:sz w:val="24"/>
          <w:szCs w:val="24"/>
        </w:rPr>
        <w:t>Безусловно, главное лицо в нашей школе – ученик. Нам кажется, что большинство современных детей хотят нам, взрослым, задать вопрос: «А когда же я буду жить?» Ведь им предписывается каждый день посещать школу, читать, писать, решать. Наша задача – предложить детям благоприятную атмосферу не только для учения, но и для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ь в школе, безусловно, должна способствовать максимальному развитию самых разных способностей и навыков ребенка, расширению его внутренних возможностей. Для этого в школе должны быть созданы соответствующие условия, а школьная среда обитания и учения должна быть насыщена предметами и инструментами для работы и отдыха разных детей, для обеспечения их индивидуального и разностороннего развития в своем темпе и своим путем.</w:t>
      </w:r>
    </w:p>
    <w:p>
      <w:pPr>
        <w:pStyle w:val="Normal"/>
        <w:jc w:val="both"/>
        <w:rPr/>
      </w:pPr>
      <w:r>
        <w:rPr/>
        <w:t>Для создания комфортной школьной среды обитания (жизненного пространства) очень важно, чтобы учитель знал силы и желания каждого ученика, чтобы учитель пришел к твердому убеждению, что все его ученики способны справиться с теми задачами, которые перед ними выдвигаются. К такому убеждению должны прийти и сами ученики. Если же нет уверенности в себе, нет и участия ученика в этой работе.</w:t>
      </w:r>
    </w:p>
    <w:p>
      <w:pPr>
        <w:pStyle w:val="Normal"/>
        <w:spacing w:before="0" w:after="150"/>
        <w:rPr/>
      </w:pPr>
      <w:r>
        <w:rPr>
          <w:bCs/>
          <w:iCs/>
          <w:color w:val="000000"/>
        </w:rPr>
        <w:t>Итак, интерактивные технологии обучения</w:t>
      </w:r>
      <w:r>
        <w:rPr>
          <w:color w:val="000000"/>
        </w:rPr>
        <w:t xml:space="preserve"> - это такая организация процесса обучения, в котором невозможно неучастие ученика в коллективном, взаимодополняющим, основанным на взаимодействии всех его участников процесса обучающего познания.</w:t>
      </w:r>
    </w:p>
    <w:p>
      <w:pPr>
        <w:pStyle w:val="Normal"/>
        <w:spacing w:before="0" w:after="150"/>
        <w:rPr>
          <w:color w:val="000000"/>
        </w:rPr>
      </w:pPr>
      <w:r>
        <w:rPr/>
        <w:t>В настоящий период коренных социальных изменений, глубокого кризиса, отмечаемого во многих сферах жизни общества (демография, экология, экономика, политика, право, национальные отношения, культура), успешными могут стать люди с высокой коммуникативной культурой, обладающие широким кругозором, волей для самостоятельного принятия решений. Особая роль в становлении человека принадлежит образовательному старту. Именно на старте ребёнок должен научиться основным способам общения, не бояться проблемных ситуаций, получить опыт их решения, развить в себе любознательность, потребность в познании. На развитие таких качеств и нацелена наша интерактивная учебно-воспитательная система. Учебно-воспитательная система класса – это комплекс взаимодействующих компонентов, которые формируют благоприятную среду для жизнедеятельности и развития детей. В нашей школе  в области содержания и методики учебно-воспитательной работы ведётся поиск методов и актуализация резервов развития у учащихся творческих, коммуникативных, организационных, нравственных качеств.</w:t>
      </w:r>
    </w:p>
    <w:p>
      <w:pPr>
        <w:pStyle w:val="Normal"/>
        <w:jc w:val="both"/>
        <w:rPr/>
      </w:pPr>
      <w:r>
        <w:rPr/>
        <w:t xml:space="preserve">С использованием интерактивных и информационных технологий эффективность методов современной педагогики возрастает. </w:t>
      </w:r>
    </w:p>
    <w:p>
      <w:pPr>
        <w:pStyle w:val="Normal"/>
        <w:jc w:val="both"/>
        <w:rPr/>
      </w:pPr>
      <w:r>
        <w:rPr/>
        <w:t>Именно эти инновационные технологии позволяют раскрыть педагогические, дидактические функции этих методов, реализовать заложенные в них потенциальные возможности.</w:t>
      </w:r>
    </w:p>
    <w:p>
      <w:pPr>
        <w:pStyle w:val="Normal"/>
        <w:jc w:val="both"/>
        <w:rPr/>
      </w:pPr>
      <w:r>
        <w:rPr/>
        <w:t>Зададимся каверзным вопросом: каковы реальные цели каждого участника учебно-воспитательного процесса (учитель – ученик - родитель)? И попытаемся ответить словами папы дяди Фёдора (м/ф «Трое из Простоквашино»): «Надо, чтобы и жмурки и пряталки и приятелей целый мешок – тогда дети не станут пропадать». Учитель может сделать так, чтобы дети не «пропадали» - мудро и креативно организовать эти самые «жмурки и пряталки». Ученик может получить всё перечисленное выше и будет просто счастлив, ведь его цель – быть счастливым здесь и сейчас. Родители  могут включиться в совместную деятельность. Ведь по словам простоквашинского кота Матроскина «...совместный труд для моей пользы он объединяет...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шний результат (продукт) можно осмыслить, увидеть, применить в жизни.</w:t>
      </w:r>
    </w:p>
    <w:p>
      <w:pPr>
        <w:pStyle w:val="Normal"/>
        <w:jc w:val="both"/>
        <w:rPr/>
      </w:pPr>
      <w:r>
        <w:rPr/>
        <w:t xml:space="preserve">Внутренний результат – опыт деятельности – становится бесценным достоянием ребёнка, соединяя в себе знания и умения, компетенции и ценности. </w:t>
      </w:r>
    </w:p>
    <w:p>
      <w:pPr>
        <w:pStyle w:val="Normal"/>
        <w:jc w:val="both"/>
        <w:rPr/>
      </w:pPr>
      <w:r>
        <w:rPr/>
        <w:t xml:space="preserve">Таким образом, интерактивные технологии являются прогрессивным шагом в обучении и воспитании нового поколения – поколения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Напомним, что наиважнейшей задачей современной школы является создание таких условий обучения и воспитания, которые обеспечивали бы в наибольшей степени психологический комфорт для учащихся и возможности их интенсивного развития в соответствии с индивидуальными потребностями и способностями. Как говорил А.де Сент-Экзюпери, надо создать такие условия, чтобы ни в одном человеке не погиб Моцар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Список использованной литературы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заров Ю.П. Искусство воспитывать: Книга для учителя. – М.: Просвещение, 1985.</w:t>
      </w:r>
    </w:p>
    <w:p>
      <w:pPr>
        <w:pStyle w:val="Normal"/>
        <w:rPr/>
      </w:pPr>
      <w:r>
        <w:rPr/>
        <w:t>2. Бондаревская Е.В., Кульневич С.В. Педагогика: личность в гуманистических теориях и системах воспитания: Учебное пособие для студентов средних и высших педагогических учебных заведений. – Ростов-на-Дону: Творческий центр «Учитель», - 1999.</w:t>
      </w:r>
    </w:p>
    <w:p>
      <w:pPr>
        <w:pStyle w:val="Normal"/>
        <w:rPr/>
      </w:pPr>
      <w:r>
        <w:rPr/>
        <w:t xml:space="preserve">3. Бондаревская Е.В. Ученик в структуре личностно-ориентированного образования. - Ростов-на-Дону, 1997. </w:t>
      </w:r>
    </w:p>
    <w:p>
      <w:pPr>
        <w:pStyle w:val="Normal"/>
        <w:rPr/>
      </w:pPr>
      <w:r>
        <w:rPr/>
        <w:t>4. Бим-Бад Б.М., Днепров Э.Д., Корнетов Г.Б. Мудрость воспитания: Книга для родителей. – М.: Педагогика, 1989</w:t>
      </w:r>
    </w:p>
    <w:p>
      <w:pPr>
        <w:pStyle w:val="Normal"/>
        <w:rPr/>
      </w:pPr>
      <w:r>
        <w:rPr/>
        <w:t>5. Виноградова Н.Ф. Как реализовать личностно-ориентированное образование в начальной школе? // Начальная школа. – 2001-№ 9.</w:t>
      </w:r>
    </w:p>
    <w:p>
      <w:pPr>
        <w:pStyle w:val="Normal"/>
        <w:rPr/>
      </w:pPr>
      <w:r>
        <w:rPr/>
        <w:t>6. Коротаева Е.В. Директор – учитель – ученик: пути взаимодействия./М.: Сентябрь, 2000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0" w:after="6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18:00Z</dcterms:created>
  <dc:creator>Luser</dc:creator>
  <dc:description/>
  <cp:keywords/>
  <dc:language>en-US</dc:language>
  <cp:lastModifiedBy>Luser</cp:lastModifiedBy>
  <dcterms:modified xsi:type="dcterms:W3CDTF">2009-01-18T15:27:00Z</dcterms:modified>
  <cp:revision>3</cp:revision>
  <dc:subject/>
  <dc:title>ИСПОЛЬЗОВАНИЕ ИНТЕРАКТИВНОЙ ТЕХНОЛОГИИ ВО ВНЕУРОЧНОЙ ДЕЯТЕЛЬНОСТИ МЛАДШИХ ШКОЛЬНИКОВ</dc:title>
</cp:coreProperties>
</file>