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сентября – День Знан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ассный час, посвященный Дню Знаний.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ой край – всегда любимый…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 xml:space="preserve">Цель. </w:t>
      </w:r>
      <w:r>
        <w:rPr>
          <w:rFonts w:cs="Times New Roman" w:ascii="Times New Roman" w:hAnsi="Times New Roman"/>
          <w:sz w:val="28"/>
        </w:rPr>
        <w:t>Способствовать формированию патриотических чувств,  формировать у учащихся представления о родном крае, как частице великой Росси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здравление с празднико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b/>
          <w:sz w:val="36"/>
        </w:rPr>
        <w:t>.</w:t>
      </w:r>
      <w:r>
        <w:rPr>
          <w:rFonts w:cs="Times New Roman" w:ascii="Times New Roman" w:hAnsi="Times New Roman"/>
          <w:sz w:val="36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 праздником вас, ребята! С Днём знаний! С праздником, уважаемые родители! Рада, снова видеть Вас в стенах нашей школы.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чались летние деньки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арты вам пора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ять вы все – ученики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а – не игра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Теперь вы – третьеклассники! За лето вы повзрослели, похорошели, подросли. Третий класс – достаточно трудный, но все трудности мы с вами преодолеем, если будем стараться и заниматься с усердием и прилежанием.</w:t>
      </w:r>
    </w:p>
    <w:p>
      <w:pPr>
        <w:pStyle w:val="Style18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Праздник 1 сентября – праздник   всех и каждого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в нашей стране человека, которого он не касается.</w:t>
      </w:r>
    </w:p>
    <w:p>
      <w:pPr>
        <w:pStyle w:val="Style1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68910</wp:posOffset>
                </wp:positionV>
                <wp:extent cx="6040755" cy="45021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13.3pt;width:475.6pt;height:35.4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аёт нам знания, как можно в жизни без них обходиться. </w:t>
      </w:r>
    </w:p>
    <w:p>
      <w:pPr>
        <w:pStyle w:val="Style18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Леонид С. Сухору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- Как вы понимаете это выражение? (</w:t>
      </w:r>
      <w:r>
        <w:rPr>
          <w:rFonts w:cs="Times New Roman" w:ascii="Times New Roman" w:hAnsi="Times New Roman"/>
          <w:i/>
          <w:sz w:val="28"/>
        </w:rPr>
        <w:t>ответы детей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Все наша жизнь, все  профессии покорны могучей и благородной силе – силе Знаний. Знания открывают мир, дают уверенность в своих силах, помогают найти верный путь в жизн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 жизнь наших ребят-учеников  измеряется учебными годами, каждый из которых приносит свои удачи и неудачи. Так пусть этот год будет для вас добрым и творческим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 вам успехов  во всём: в учёбе, спорте, поведени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сновная часть классного часа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Сегодня мы совершим путешествие в мир Знаний. Это будет непростое путешествие, а по родному краю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наш край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Какой город является административным центром Астраханского края? </w:t>
      </w:r>
      <w:r>
        <w:rPr>
          <w:rFonts w:cs="Times New Roman" w:ascii="Times New Roman" w:hAnsi="Times New Roman"/>
          <w:i/>
          <w:sz w:val="28"/>
        </w:rPr>
        <w:t>(Слайд  2, 3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 крупная река протекает  по нашему краю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 каком районе области мы живем? (</w:t>
      </w:r>
      <w:r>
        <w:rPr>
          <w:rFonts w:cs="Times New Roman" w:ascii="Times New Roman" w:hAnsi="Times New Roman"/>
          <w:i/>
          <w:sz w:val="28"/>
        </w:rPr>
        <w:t>Слайд 4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мени какой реки получил название наш район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город является административным центром Ахтубинского района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наш поселок?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Ученик 1</w:t>
      </w:r>
      <w:r>
        <w:rPr>
          <w:rFonts w:cs="Times New Roman" w:ascii="Times New Roman" w:hAnsi="Times New Roman"/>
          <w:sz w:val="28"/>
        </w:rPr>
        <w:t>. Мой край – всегда любимый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Мой край – всегда родной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Мой край – он самый лучший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авек всегда со мн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Ученик 2</w:t>
      </w:r>
      <w:r>
        <w:rPr>
          <w:rFonts w:cs="Times New Roman" w:ascii="Times New Roman" w:hAnsi="Times New Roman"/>
          <w:sz w:val="28"/>
        </w:rPr>
        <w:t>. И день, и ночь колёс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а станции стучат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оезда проносятс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И люди в них сидя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Ученик</w:t>
      </w:r>
      <w:r>
        <w:rPr>
          <w:rFonts w:cs="Times New Roman" w:ascii="Times New Roman" w:hAnsi="Times New Roman"/>
          <w:sz w:val="28"/>
        </w:rPr>
        <w:t xml:space="preserve"> 3. На запад люди едут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а север и на юг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езде места родные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И Родина вокруг!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.  </w:t>
      </w:r>
      <w:r>
        <w:rPr>
          <w:rFonts w:cs="Times New Roman" w:ascii="Times New Roman" w:hAnsi="Times New Roman"/>
          <w:sz w:val="28"/>
        </w:rPr>
        <w:t>Соедините части пословиц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ная сторона  …..    ста весен на чужбин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 зима на Родине лучше…..     Родины наш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Нет в мире краше ….            сердцу дорог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на краше солнца  …..  Родина милей вдвойн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Любовь к Родине  ….   дороже золот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ужой стороне   ….   сильнее смер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. </w:t>
      </w:r>
      <w:r>
        <w:rPr>
          <w:rFonts w:cs="Times New Roman" w:ascii="Times New Roman" w:hAnsi="Times New Roman"/>
          <w:sz w:val="28"/>
        </w:rPr>
        <w:t xml:space="preserve">Составьте как можно больше слов из букв слова  </w:t>
      </w:r>
      <w:r>
        <w:rPr>
          <w:rFonts w:cs="Times New Roman" w:ascii="Times New Roman" w:hAnsi="Times New Roman"/>
          <w:i/>
          <w:sz w:val="28"/>
        </w:rPr>
        <w:t>АСТРАХАН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хан, астра, страх, тарань, тара, страна, рана, сахар, сан, наст, …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В нашем крае много интересных  животных и чудесных растений. Отгадайте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ворд.(</w:t>
      </w:r>
      <w:r>
        <w:rPr>
          <w:rFonts w:cs="Times New Roman" w:ascii="Times New Roman" w:hAnsi="Times New Roman"/>
          <w:i/>
          <w:sz w:val="28"/>
        </w:rPr>
        <w:t>Слайд 5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48260</wp:posOffset>
                </wp:positionV>
                <wp:extent cx="6073775" cy="2257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257560"/>
                          <a:chOff x="0" y="0"/>
                          <a:chExt cx="6073920" cy="2257560"/>
                        </a:xfrm>
                      </wpg:grpSpPr>
                      <wps:wsp>
                        <wps:cNvSpPr txBox="1"/>
                        <wps:spPr>
                          <a:xfrm>
                            <a:off x="2429640" y="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.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2509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2509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2509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2509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2509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2509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50148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50148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50148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50148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50148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50148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7524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7524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7524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7524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7524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0033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0033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10033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0033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0033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0033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2542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2542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 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2542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2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2542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2542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15048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15048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15048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5048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50480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17557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17557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17557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7557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75572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20066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20066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600" y="20066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20066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20066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2006640"/>
                            <a:ext cx="606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3.8pt;width:478.25pt;height:177.75pt" coordorigin="-643,76" coordsize="9565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3;top:7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.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7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7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0;top:7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0;top:47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47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47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7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47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 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47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86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86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6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86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 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86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86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126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26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126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126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0;top:126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165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  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65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165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;top:165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165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65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205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205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  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5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3;top:205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;top:205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205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244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244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0;top:244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244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44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284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284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0;top:284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284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41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323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0;top:323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6;top:323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3;top:323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23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3236;width:95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ы кроссворда: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высшая географическая точка Астраханской области? (г.Богдо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ная антилопа с лировидными рожками и горбатым носом. Этот вид занесен в Красную книгу России и Астраханской области. (сайгак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апасливее всех я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, друзья, щек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оде сумки для орехов или даже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мешка. (суслик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над водой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ясет бородой. (камыш)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Река   Ахтубинского района  приток Волги. (Ахтуб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дая старуха, горькая горюх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лю бродила, с ветром говорил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ату к нам пришл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голке легл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степного аромата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милее стала хата. (полынь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тица любит море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ь привыкла на просторе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оду синюю нырнёт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ку в клюве принесёт. (чайк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большой, как мяч футбольный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пелый – все довольны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приятен он на вкус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 за шар? …. (арбуз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за степная трава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ягко колышется на ветру в поле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иная нам, волны моря? (ковыль)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ертикали в выделенных клеточках появилось название нашего поселка - </w:t>
      </w:r>
      <w:r>
        <w:rPr>
          <w:rFonts w:cs="Times New Roman" w:ascii="Times New Roman" w:hAnsi="Times New Roman"/>
          <w:i/>
          <w:sz w:val="28"/>
        </w:rPr>
        <w:t>БАСКУНЧАК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 xml:space="preserve">.  Наша малая родина – поселок Верхний Баскунчак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вы знаете о Баскунчаке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славен наш поселок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край богат природными ископаемыми: гипс, песок, соль добывают в нашем крае. Но не одними природными богатствами славится наш край, главное богатство – люди-труженики, прославляющие свою Родину трудовыми подвига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оселок Нижний Баскунчак славен своим солепромыслом. Здесь ежегодно добывают 5 млн. тонн поваренной соли, которую мы употребляем в пищу. . (</w:t>
      </w:r>
      <w:r>
        <w:rPr>
          <w:rFonts w:cs="Times New Roman" w:ascii="Times New Roman" w:hAnsi="Times New Roman"/>
          <w:i/>
          <w:sz w:val="28"/>
        </w:rPr>
        <w:t>Слайд 6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елке Средний Баскунчак находится известное не только в Астраханской области предприятие КНАУФ ГИПС Баскунчак, где добывают гипс и изготавливают строительные смеси</w:t>
      </w:r>
      <w:r>
        <w:rPr>
          <w:rFonts w:cs="Times New Roman" w:ascii="Times New Roman" w:hAnsi="Times New Roman"/>
          <w:i/>
          <w:sz w:val="28"/>
        </w:rPr>
        <w:t xml:space="preserve"> (Слайд 7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ний Баскунчак – поселок железнодорожников, здесь живут и работают тепловозники, вагонники, путейцы и люди многих других железнодорожных профессий.  (</w:t>
      </w:r>
      <w:r>
        <w:rPr>
          <w:rFonts w:cs="Times New Roman" w:ascii="Times New Roman" w:hAnsi="Times New Roman"/>
          <w:i/>
          <w:sz w:val="28"/>
        </w:rPr>
        <w:t>Слайд 8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жите, где работают ваши родители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Заключительная часть классного час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(Слайд9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Ученик</w:t>
      </w:r>
      <w:r>
        <w:rPr>
          <w:rFonts w:cs="Times New Roman" w:ascii="Times New Roman" w:hAnsi="Times New Roman"/>
          <w:sz w:val="28"/>
        </w:rPr>
        <w:t>. Пусть хвалят мне горы, моря и лес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Мол, воздух там чище, синей небеса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А мне бы лишь степь, и Богдо, и полын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Соленого озера блеклую син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И больше не надобно мне ничег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Мне степь Баскунчака милее всего. (</w:t>
      </w:r>
      <w:r>
        <w:rPr>
          <w:rFonts w:cs="Times New Roman" w:ascii="Times New Roman" w:hAnsi="Times New Roman"/>
          <w:i/>
          <w:sz w:val="28"/>
        </w:rPr>
        <w:t>Г.Карандашев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 xml:space="preserve">. Мы живем в прекрасном крае. Сейчас вы еще учитесь, набираетесь знаний для будущей жизни, но когда подрастете , я думаю, станете настоящими патриотами своей Родины. Любите свою малую Родину, участвуйте в общественно полезном труде, прославляйте Родину своим трудом, подражая своим родителям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ырасти умелыми, грамотными специалистами своего дела, нужно вкладывать немало труда в учебу. Предлагаю, поиграть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u w:val="single"/>
        </w:rPr>
        <w:t>Игра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</w:rPr>
        <w:t>Дружно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авайте ответ</w:t>
      </w:r>
      <w:r>
        <w:rPr>
          <w:rFonts w:cs="Times New Roman" w:ascii="Times New Roman" w:hAnsi="Times New Roman"/>
          <w:b/>
          <w:i/>
          <w:sz w:val="28"/>
        </w:rPr>
        <w:t xml:space="preserve"> «да» или «нет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и нужно опаздывать всегда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и не нужно учить никогда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енах фломастером можно писать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йки усердно всегда получать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 пятёрки учиться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лимпиадах отличиться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ей уважать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у любить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тоте содержать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же петь, танцевать, веселиться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такой вы хотите учиться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онные вопрос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итература и интернет-ресурсы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Классные часы: 3 класс. /Авт.-сост. Т.Н.Максимова, Н.Н.Добрынина. – М.: ВАКО, 2011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iddlemiddl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tvety</w:t>
        </w:r>
        <w:r>
          <w:rPr>
            <w:rStyle w:val="InternetLink"/>
            <w:rFonts w:cs="Times New Roman" w:ascii="Times New Roman" w:hAnsi="Times New Roman"/>
            <w:sz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</w:rPr>
          <w:t>1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1%83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1%81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a</w:t>
        </w:r>
      </w:hyperlink>
      <w:r>
        <w:rPr>
          <w:rFonts w:cs="Times New Roman" w:ascii="Times New Roman" w:hAnsi="Times New Roman"/>
          <w:sz w:val="24"/>
        </w:rPr>
        <w:t xml:space="preserve">  загадка про суслик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avden</w:t>
        </w:r>
        <w:r>
          <w:rPr>
            <w:rStyle w:val="InternetLink"/>
            <w:rFonts w:cs="Times New Roman" w:ascii="Times New Roman" w:hAnsi="Times New Roman"/>
            <w:sz w:val="24"/>
          </w:rPr>
          <w:t>.3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n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astenija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amysh</w:t>
        </w:r>
        <w:r>
          <w:rPr>
            <w:rStyle w:val="InternetLink"/>
            <w:rFonts w:cs="Times New Roman" w:ascii="Times New Roman" w:hAnsi="Times New Roman"/>
            <w:sz w:val="24"/>
          </w:rPr>
          <w:t>/26-1-0-270</w:t>
        </w:r>
      </w:hyperlink>
      <w:r>
        <w:rPr>
          <w:rFonts w:cs="Times New Roman" w:ascii="Times New Roman" w:hAnsi="Times New Roman"/>
          <w:sz w:val="24"/>
        </w:rPr>
        <w:t xml:space="preserve"> загадка про  камыш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bily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iddles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lowers</w:t>
        </w:r>
        <w:r>
          <w:rPr>
            <w:rStyle w:val="InternetLink"/>
            <w:rFonts w:cs="Times New Roman" w:ascii="Times New Roman" w:hAnsi="Times New Roman"/>
            <w:sz w:val="24"/>
          </w:rPr>
          <w:t>_17</w:t>
        </w:r>
      </w:hyperlink>
      <w:r>
        <w:rPr>
          <w:rFonts w:cs="Times New Roman" w:ascii="Times New Roman" w:hAnsi="Times New Roman"/>
          <w:sz w:val="24"/>
        </w:rPr>
        <w:t xml:space="preserve"> загадка про полынь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ozagadk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10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agadki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rbuz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</w:rPr>
        <w:t xml:space="preserve"> загадка про арбуз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ddlemiddle.ru/zagadki/otvety/&#1057;&#1091;&#1089;&#1083;&#1080;&#1082;" TargetMode="External"/><Relationship Id="rId3" Type="http://schemas.openxmlformats.org/officeDocument/2006/relationships/hyperlink" Target="http://ravden.3dn.ru/load/zagadki/zagadki_pro_rastenija/pro_kamysh/26-1-0-270" TargetMode="External"/><Relationship Id="rId4" Type="http://schemas.openxmlformats.org/officeDocument/2006/relationships/hyperlink" Target="http://www.ubilya.ru/riddles_about_flowers_17" TargetMode="External"/><Relationship Id="rId5" Type="http://schemas.openxmlformats.org/officeDocument/2006/relationships/hyperlink" Target="http://www.prozagadki.ru/10-zagadki-pro-arbuz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11:00Z</dcterms:created>
  <dc:creator>андрей</dc:creator>
  <dc:description/>
  <cp:keywords/>
  <dc:language>en-US</dc:language>
  <cp:lastModifiedBy>андрей</cp:lastModifiedBy>
  <cp:lastPrinted>2011-08-31T23:50:00Z</cp:lastPrinted>
  <dcterms:modified xsi:type="dcterms:W3CDTF">2011-11-04T16:25:00Z</dcterms:modified>
  <cp:revision>4</cp:revision>
  <dc:subject/>
  <dc:title/>
</cp:coreProperties>
</file>