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емья за чайным столом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 1</w:t>
      </w:r>
      <w:r>
        <w:rPr>
          <w:sz w:val="28"/>
          <w:szCs w:val="28"/>
        </w:rPr>
        <w:t xml:space="preserve"> Каждому народу дороги его традиции, праздники. Они бережно сохраняются и передаются от поколения к поколению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 2</w:t>
      </w:r>
      <w:r>
        <w:rPr>
          <w:sz w:val="28"/>
          <w:szCs w:val="28"/>
        </w:rPr>
        <w:t xml:space="preserve"> Так о чем же мы поведаем сегодня нашим гостям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 1</w:t>
      </w:r>
      <w:r>
        <w:rPr>
          <w:sz w:val="28"/>
          <w:szCs w:val="28"/>
        </w:rPr>
        <w:t xml:space="preserve"> Как – о чем? О чаепитии!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 2</w:t>
      </w:r>
      <w:r>
        <w:rPr>
          <w:sz w:val="28"/>
          <w:szCs w:val="28"/>
        </w:rPr>
        <w:t xml:space="preserve"> Как же проходит чаепитие в разных уголках мир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годня за нашим столом собралась дружная, единая семья разных народов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 1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отношение к чаепитию особое. Чай завезли в Японию из Китая в VII веке. В Китае и Японии чайная церемония была частью встреч философов и художников. Чайную церемонию принято совершать в специальных чайных домиках. При входе гости кланяются хозяевам, и садятся на циновки. Хозяин тоже кланяется гостя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радиционного восточного чаепития произносились мудрые речи, рассматривались произведения искусств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креты производства чая тщательно оберегались в Китае. Но одному англичанину удалось похитить небольшое количество семян чая и узнать тайну его сложной обработки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 2</w:t>
      </w:r>
    </w:p>
    <w:p>
      <w:pPr>
        <w:pStyle w:val="Style13"/>
        <w:rPr/>
      </w:pPr>
      <w:r>
        <w:rPr>
          <w:sz w:val="28"/>
          <w:szCs w:val="28"/>
        </w:rPr>
        <w:t>Английские традиции чаепития известны во всем мире. Англичане неизменно начинают утро с чашки хорошего чая. Они просыпаются в 6-7 часов утра, и чтобы быть бодрыми и свежими, им конечно необходима чашечка ча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стное английское чаепитие в 5 часов вечера впервые появилось в 1840 году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й является любимым напитком не только в Англии, но и в Индии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дущая. 3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жды 5 тысяч лет назад инди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Style13"/>
        <w:rPr/>
      </w:pPr>
      <w:r>
        <w:rPr>
          <w:sz w:val="28"/>
          <w:szCs w:val="28"/>
        </w:rPr>
        <w:t>Употребляется в Индии и Шри-Ланке преимущественно чёрный чай, который подаётся с сахаром, молоком и пряностями (корицей, кардамоном, имбирём и др.)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хочу открыть секрет </w:t>
        <w:br/>
        <w:t xml:space="preserve">И полезный дать совет: </w:t>
        <w:br/>
        <w:t>Если хворь с кем приключится –</w:t>
        <w:br/>
        <w:t xml:space="preserve">Чаем можете лечиться. </w:t>
        <w:br/>
        <w:t xml:space="preserve">Чай всех снадобий* полезней, </w:t>
        <w:br/>
        <w:t>Помогает от болезне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ай в жару нас освежает, </w:t>
        <w:br/>
        <w:t xml:space="preserve">А в морозы согревает, </w:t>
        <w:br/>
        <w:t xml:space="preserve">И сонливость переборет, </w:t>
        <w:br/>
        <w:t xml:space="preserve">И с усталостью поспорит, </w:t>
        <w:br/>
        <w:t xml:space="preserve">Сокрушит любой недуг**, </w:t>
        <w:br/>
        <w:t>Чай здоровью – лучший друг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 4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зербайджане чай пьют из особых стаканчиков, которые называются "армуды", то есть "грушевидный". В любом азербайджанском поселении обязательно должна быть чайхана - мужской клуб. Здесь обсуждают новости, дела, строят планы, вспоминают прошлое, а главное, поддерживают отношения. Потому что чай - это напиток дружеский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 2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любая трапеза в узбекской семье начинается и заканчивается чаепитием. На стол подаются различные сладости и фрукты, а чай заваривают в маленьких чайниках и разливают его в маленькие пиалы. Перед тем, как угощать чаем гостей, хозяин или хозяйка трижды наливает чай в пиалу и выливает ее обратно в чайник, так чай быстрее заваривается. И не удивляйтесь, если хозяин нальет вам неполную пиалу. Это традиционный элемент гостеприимства. Чем почетнее гость, тем меньше в его пиалу наливают чаю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В России первое чаепитие состоялось в 1638 году. Дорогие гости, Мы хотим рассказать вам о самоваре, о  традициях чаепит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– символ семейного очага, уют дружеского общения – занимал почетное место в любом доме, и отношение к нему было особое. Недаром говорили в народе: «Печка – матушка наша да самовар батюшка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 самовары появились в 1679 году. Первые самовары изготовили на Урале, а затем их начали делать по всей России, особенно в Туле. К середине 19 века в Туле уже существовало около 80 самоварных фабрик. Как же выглядел самовар раньше?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одставка с ножкой и жаровней, крышка, тулово с трубой-тягой, краном и ручкой. В трубу, которая находится внутри самовара, засыпали сосновые шишки или специальный древесный уголь, который получали из березовых поленьев, поджигали их лучиной, раздували огонь (часто – сапогом), и вода закипала. Сверху у самовара имеется приспособление для установки заварного чайника. Знатоки и сегодня утверждают, что чай, приготовленный </w:t>
      </w:r>
      <w:r>
        <w:rPr>
          <w:bCs/>
          <w:sz w:val="28"/>
          <w:szCs w:val="28"/>
        </w:rPr>
        <w:t>в самоваре на древес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ях</w:t>
      </w:r>
      <w:r>
        <w:rPr>
          <w:sz w:val="28"/>
          <w:szCs w:val="28"/>
        </w:rPr>
        <w:t>, намного вкуснее. О самоваре сочиняют стихи, так его любят на Руси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ленный ученик читает стихотворение Ю. Коринец «Самовар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меня есть друг зеркальный, </w:t>
        <w:br/>
        <w:t xml:space="preserve">Сроду не был он печальный. </w:t>
        <w:br/>
        <w:t xml:space="preserve">И хотя он очень рыжий, </w:t>
        <w:br/>
        <w:t>Он не немец, не поляк –</w:t>
        <w:br/>
        <w:t xml:space="preserve">В мире нет мне друга ближе: </w:t>
        <w:br/>
        <w:t>Он из Тулы, он туляк!</w:t>
        <w:br/>
        <w:t xml:space="preserve">Говорят, ему сто лет, </w:t>
        <w:br/>
        <w:t xml:space="preserve">Но совсем он не скелет: </w:t>
        <w:br/>
        <w:t xml:space="preserve">И румян он, и пузат, </w:t>
        <w:br/>
        <w:t>Как сто лет тому назад!</w:t>
        <w:br/>
        <w:t xml:space="preserve">Все его, кто с ним знаком, </w:t>
        <w:br/>
        <w:t xml:space="preserve">Почитают остряком. </w:t>
        <w:br/>
        <w:t xml:space="preserve">Кто взглянуть в него захочет, </w:t>
        <w:br/>
        <w:t>Непременно захохочет.</w:t>
        <w:br/>
        <w:t>Ну-ка, быстро посмотри –</w:t>
        <w:br/>
        <w:t xml:space="preserve">Узнаешь себя внутри? </w:t>
        <w:br/>
        <w:t>Если нос у вас курнос –</w:t>
        <w:br/>
        <w:t xml:space="preserve">Расплывется, как поднос! </w:t>
        <w:br/>
        <w:t>Ну, а если длинный нос –</w:t>
        <w:br/>
        <w:t xml:space="preserve">Он повиснет, как вопрос! </w:t>
        <w:br/>
        <w:t xml:space="preserve">Узнаете эти груши? </w:t>
        <w:br/>
        <w:t>Не пугайтесь – это уши.</w:t>
        <w:br/>
        <w:t xml:space="preserve">Вы на друга дуться бросьте: </w:t>
        <w:br/>
        <w:t xml:space="preserve">Заходите чаще в гости! </w:t>
        <w:br/>
        <w:t xml:space="preserve">Все мальчишки здешних мест </w:t>
        <w:br/>
        <w:t xml:space="preserve">Знают, что он шишки ест! </w:t>
        <w:br/>
        <w:t>Он сперва воды напьется,</w:t>
        <w:br/>
        <w:t xml:space="preserve">А потом глотнет огня, </w:t>
        <w:br/>
        <w:t xml:space="preserve">А потом вдруг как займется </w:t>
        <w:br/>
        <w:t>На крылечке у меня –</w:t>
        <w:br/>
        <w:t xml:space="preserve">Засипит и забормочет, </w:t>
        <w:br/>
        <w:t xml:space="preserve">Запоет и закипит! </w:t>
        <w:br/>
        <w:t xml:space="preserve">Всех, кто чаю выпить хочет, </w:t>
        <w:br/>
        <w:t>Он от пуза угостит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Любили на Руси мастеровые люди показать свое мастерство, деловитость. Каждый мастер старался краше других сделать сво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а и сейчас ни одно народное гуляние не проходит без него: и на праздничном столе, и у нас на дне именинника мы любим пить чай из самовара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 1</w:t>
      </w:r>
      <w:r>
        <w:rPr>
          <w:sz w:val="28"/>
          <w:szCs w:val="28"/>
        </w:rPr>
        <w:t xml:space="preserve"> А вы знаете, что о чае  и частушки поют? Ну-ка, запевайте, а мы послушаем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столе у нас пирог, </w:t>
        <w:br/>
        <w:t xml:space="preserve">Пышки и ватрушки. </w:t>
        <w:br/>
        <w:t xml:space="preserve">Так пропойте ж под чаек </w:t>
        <w:br/>
        <w:t>«Чайные» частушки!</w:t>
      </w:r>
    </w:p>
    <w:p>
      <w:pPr>
        <w:pStyle w:val="Style13"/>
        <w:rPr/>
      </w:pPr>
      <w:r>
        <w:rPr>
          <w:b/>
          <w:bCs/>
          <w:sz w:val="28"/>
          <w:szCs w:val="28"/>
        </w:rPr>
        <w:t>Ученик 2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пляске не жалей ботинки! </w:t>
        <w:br/>
        <w:t xml:space="preserve">Предлагай-ка чай друзьям. </w:t>
        <w:br/>
        <w:t xml:space="preserve">Если в чашке есть чаинки, </w:t>
        <w:br/>
        <w:t>Значит, письма пишут нам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3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амовар блестит, кипя, </w:t>
        <w:br/>
        <w:t xml:space="preserve">И чаек в нем пенится. </w:t>
        <w:br/>
        <w:t>Погляди-ка на себя –</w:t>
        <w:br/>
        <w:t>Ну и отраженьице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еник 4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авай мне чашку чая, </w:t>
        <w:br/>
        <w:t xml:space="preserve">Ведь люблю я русский чай. </w:t>
        <w:br/>
        <w:t>В чае я души не чаю,</w:t>
        <w:br/>
        <w:t xml:space="preserve">Наливай горячий чай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 2</w:t>
      </w:r>
      <w:r>
        <w:rPr>
          <w:sz w:val="28"/>
          <w:szCs w:val="28"/>
        </w:rPr>
        <w:t xml:space="preserve"> На нашем занятии мы пели частушки, рассказывали стихи. А теперь отгадайте загад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оит толстячок,</w:t>
        <w:br/>
        <w:t>Подперевши бочок,</w:t>
        <w:br/>
        <w:t>Шипит и кипит,</w:t>
        <w:br/>
        <w:t>Всем чай пить велит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Самова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теперь другая загадка:</w:t>
        <w:br/>
        <w:t>Был листок зеленым –</w:t>
        <w:br/>
        <w:t xml:space="preserve">Черным стал, томленым, </w:t>
        <w:br/>
        <w:t xml:space="preserve">Был листочек зубчатым – </w:t>
        <w:br/>
        <w:t xml:space="preserve">Стал листочек трубчатым. </w:t>
        <w:br/>
        <w:t>Был он на лозине –</w:t>
        <w:br/>
        <w:t>Стал он в магазин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Ча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52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  <w:t xml:space="preserve">Я бел как снег, </w:t>
        <w:br/>
        <w:t xml:space="preserve">В чести у всех. </w:t>
        <w:br/>
        <w:t xml:space="preserve">В рот попал – </w:t>
        <w:br/>
        <w:t xml:space="preserve">Там и пропал. </w:t>
      </w:r>
    </w:p>
    <w:p>
      <w:pPr>
        <w:pStyle w:val="Style13"/>
        <w:tabs>
          <w:tab w:val="clear" w:pos="708"/>
          <w:tab w:val="left" w:pos="2520" w:leader="none"/>
        </w:tabs>
        <w:ind w:right="6474" w:hanging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ахар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льцо не простое, кольцо золото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лестящее, хрустяще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ем на загляденье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у и объеденье! 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ублик</w:t>
      </w:r>
      <w:r>
        <w:rPr>
          <w:sz w:val="28"/>
          <w:szCs w:val="28"/>
        </w:rPr>
        <w:t xml:space="preserve">)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м желт и ароматен,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й кладут и чай приятен,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очень кислый он,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его … 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Лимон</w:t>
        </w:r>
      </w:hyperlink>
      <w:r>
        <w:rPr>
          <w:b/>
          <w:sz w:val="28"/>
          <w:szCs w:val="28"/>
        </w:rPr>
        <w:t>)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Всем спасибо за вниманье, </w:t>
        <w:br/>
        <w:t xml:space="preserve">За сердечность и за смех. </w:t>
        <w:br/>
        <w:t xml:space="preserve">Говорим мы: до свиданья! </w:t>
        <w:br/>
        <w:t>Снова в гости ждем вас всех!</w:t>
      </w:r>
    </w:p>
    <w:p>
      <w:pPr>
        <w:pStyle w:val="Heading1"/>
        <w:rPr>
          <w:b w:val="false"/>
          <w:b w:val="false"/>
          <w:bCs w:val="false"/>
          <w:kern w:val="0"/>
          <w:sz w:val="28"/>
        </w:rPr>
      </w:pPr>
      <w:r>
        <w:rPr>
          <w:b w:val="false"/>
          <w:bCs w:val="false"/>
          <w:kern w:val="0"/>
          <w:sz w:val="28"/>
        </w:rPr>
        <w:t>Вот так чаепитие объединила нас в единую семью.</w:t>
      </w:r>
    </w:p>
    <w:p>
      <w:pPr>
        <w:pStyle w:val="Style13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platno.tomsk.ru/proxy/browse.php?u=http%3A%2F%2Fwww.tea.ru%2F%3Fid%3D208-328&amp;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1:00Z</dcterms:created>
  <dc:creator>Sclass77</dc:creator>
  <dc:description/>
  <cp:keywords/>
  <dc:language>en-US</dc:language>
  <cp:lastModifiedBy>MikichyanGV</cp:lastModifiedBy>
  <cp:lastPrinted>2011-01-17T17:37:00Z</cp:lastPrinted>
  <dcterms:modified xsi:type="dcterms:W3CDTF">2013-12-17T07:40:00Z</dcterms:modified>
  <cp:revision>5</cp:revision>
  <dc:subject/>
  <dc:title>В гостях у самовара</dc:title>
</cp:coreProperties>
</file>