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 </w:t>
      </w:r>
      <w:r>
        <w:rPr>
          <w:i/>
          <w:sz w:val="36"/>
          <w:szCs w:val="36"/>
        </w:rPr>
        <w:t>В дружбе сила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пес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ите чу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ю обогнули тоненькие нит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ти параллелей и зелёных ре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яните руку, руку  протянит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о, чтобы в дружбу верил каждый челов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грейте словом, обласкайте взгляд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хорошей шутки тает даже сне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так чудесно, если с вами ряд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ет добрым и весёлым человек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ов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сейчас посмотрим друг другу в глаза, улыбнёмся и скажем: «Я желаю тебе ….» (Ребята говорят пожелания друг друг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классный час посвящён…(Открывается доска, там плакат со словами «друг», «приятель», «товарищ» и написано предложение «Друг – это тот, кто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так, тема нашего классного часа: «Дружба». Я предлагаю вам поработать в группах (3 ря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накомство с понятием «дружба» (работа в группах)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Составление пословиц о друж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ащиеся трёх групп получают конверт с пословицами о дружбе. Надо собрать пословицу из отдельных слов (на листочках) и прикрепить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группа «Друг за друга стой – выиграешь б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группа «С хорошим товарищем веселее при удаче, легче в бе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группа «Без друга на душе вьюга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суждение понятия «дружба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</w:t>
      </w:r>
      <w:r>
        <w:rPr>
          <w:sz w:val="32"/>
          <w:szCs w:val="32"/>
        </w:rPr>
        <w:t>. Молодцы, пословицы у вас получились. Общая тема пословиц – друж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вопросы, каждый высказывает своё м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понимаете слово «дружб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такой др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значит «дружить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ть ли определённые правила друж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Друг», «приятель»,  «товарищ» - одно ли значение у этих 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идут высказывания учащихся по этим вопроса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бщение.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Итак, мы с вами рассказали друг другу, кто такой друг. А сейчас я вам предлагаю поиграть в игру «Ромаш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пестки этого красивого цветка вы заполните словами. Но не просто словами, а напишите на каждом лепестке  по одному самому главному, на ваш взгляд , качеству, без которого дружба состояться не может. (Каждой группе выдаётся по 3 лепестка, ребята пишут в тайне, а затем прикрепляют на доске). Все вместе ещё раз отвечают на вопрос «Какими качествами должен обладать настоящий друг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ментирование ситуац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А теперь предлагаю поработать консультантами. Каждая группа получает конверт. В нём найдите описание той или иной ситуации. Задача  группы – прокомментировать её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группа. Твой друг употребляет плохие слова и выражения. Твои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я группа. Твой друг стал получать плохие отметки, и родители запрещают тебе с ним дружить. Твои действ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группа. Твой друг сделал что-то плохое, а наказывают тебя. Твои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еся в группах обсуждают, а затем предлагают свои коммента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ормулирование правил, законов дружбы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итель</w:t>
      </w:r>
      <w:r>
        <w:rPr>
          <w:sz w:val="32"/>
          <w:szCs w:val="32"/>
        </w:rPr>
        <w:t>. Вы замечательно справились с работой консультантов. Предлагаю каждой группе на листочках записать правила, законы дружбы. Прикрепим их на доску и выберем общие законы для нашего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оны друж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могай другу в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мей с другом разделить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е смейся над недостатками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станови друга, если он делает что-то плох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Умей принять помощь, совет, не обижайся на крити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Умей признавать свои ошибки, помириться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Не предавай своего дру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Не обманывай дру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Относись к своему другу так, как тебе хотелось бы, чтобы относились к теб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Чтение стихотворения и его обсуждение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редлагаю послушать стихотворение, которое подготовили наши уче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я учен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живут не тужат, а со мной не друж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длагаю Ильиной: «Ты дружи со мной одн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ть разряд у Ильиной и девчонок сви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ружусь я с Ильиной – стану знамени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–я учен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пятёрки до одной у Светловой Н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прошу: «Дружи со мной! Подружись хоть на денё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шь ты меня спасать –  дашь контрольную спис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девчонка на дыбы! Говорит «Молчала б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е вставать же на колени уговаривать подру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пишу я объявление: «Срочно требуется друг!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для обсуж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с девчонкой никто не хотел дру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ы вы ей посовето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заставить насильно дружи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лючительн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Я надеюсь, что теперь мы будем более внимательно относиться друг к другу. Будем стараться выполнять законы дружбы, которые сами издали. Эти законы поместим в классны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учит песня «Дружб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ключительное слово учителя.</w:t>
      </w:r>
      <w:r>
        <w:rPr>
          <w:sz w:val="28"/>
          <w:szCs w:val="28"/>
        </w:rPr>
        <w:t xml:space="preserve"> Я предлагаю дома написать письмо другу. В классе можно зачитать (по желанию) или просто передать ему. Письмо  можно написать любому однокласснику с предложением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ный час окончен. Всего доброго! Хороших вам друзей!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13:00Z</dcterms:created>
  <dc:creator>Эксперт</dc:creator>
  <dc:description/>
  <cp:keywords/>
  <dc:language>en-US</dc:language>
  <cp:lastModifiedBy>Admin</cp:lastModifiedBy>
  <cp:lastPrinted>2008-10-15T00:13:00Z</cp:lastPrinted>
  <dcterms:modified xsi:type="dcterms:W3CDTF">2013-12-22T18:22:00Z</dcterms:modified>
  <cp:revision>7</cp:revision>
  <dc:subject/>
  <dc:title>Муниципальное общеобразовательное учреждение</dc:title>
</cp:coreProperties>
</file>