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  <w:u w:val="single"/>
        </w:rPr>
      </w:r>
    </w:p>
    <w:p>
      <w:pPr>
        <w:pStyle w:val="Style15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  <w:u w:val="single"/>
        </w:rPr>
        <w:t>Праздник, посвященный Дню матери</w:t>
      </w:r>
    </w:p>
    <w:p>
      <w:pPr>
        <w:pStyle w:val="Style15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  <w:u w:val="single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Цели: 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libri" w:ascii="Cambria" w:hAnsi="Cambria"/>
          <w:sz w:val="28"/>
          <w:szCs w:val="28"/>
        </w:rPr>
        <w:t>Познакомить учащихся с существованием праздника – Днём матери;</w:t>
      </w:r>
    </w:p>
    <w:p>
      <w:pPr>
        <w:pStyle w:val="Style15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libri" w:ascii="Cambria" w:hAnsi="Cambria"/>
          <w:sz w:val="28"/>
          <w:szCs w:val="28"/>
        </w:rPr>
        <w:t>Привитие традиции почитания матери, признания её заслуг в воспитании подрастающего поколения, укрепления семьи, нравственной атмосферы в обществе и государстве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libri" w:ascii="Cambria" w:hAnsi="Cambria"/>
          <w:sz w:val="28"/>
          <w:szCs w:val="28"/>
        </w:rPr>
        <w:t>Познакомить детей с фразеологизмами, загадками, стихотворениями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27 ноября вся наша страна отмечает новый праздник – День Матери. 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егодня на целом свете праздник большой и светлый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Поздравить рады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сех мам на всей планете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пасибо маме говорят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 взрослые и дети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Сделать на свете мы многое сможем – 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 глубинах морских и в космических тоже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 тундре придем, и пустыням горячим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аже погоду переиначим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л и дорог будет в жизни не мало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просим себя: «Ну а где их начало?»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от он ответ наш правильный самый: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се начинается с МАМЫ!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Много мам на белом свете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сей душой их любят дети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олько мама есть одна,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сех дороже мне она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то она? Отвечу я: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Это мамочка моя! </w:t>
        <w:tab/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Самое прекрасное слово на земле – мама. 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Это первое слово, которое произносит человек, 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 звучит оно на всех языках одинаково нежно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Дети исполняют «Мамину песенку»  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ab/>
        <w:t xml:space="preserve"> </w:t>
        <w:tab/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Мама долго хлопотала: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се дела, дела, дела..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ама за день так устала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 диване прилегла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Я её не буду трогать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Только возле постою. 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ab/>
      </w:r>
    </w:p>
    <w:p>
      <w:pPr>
        <w:pStyle w:val="Style15"/>
        <w:rPr>
          <w:rFonts w:cs="Calibri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Пусть поспит она немного –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Я ей песенку спою. 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К маме стану я поближе – 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чень я ее люблю!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Жалко только что не слышит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Мама песенку мою. </w:t>
        <w:tab/>
        <w:t xml:space="preserve"> 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Дети исполняют песню 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«……………………………………………………………………………………………………..» 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tyle15"/>
        <w:rPr/>
      </w:pPr>
      <w:r>
        <w:rPr>
          <w:rFonts w:cs="Calibri" w:ascii="Cambria" w:hAnsi="Cambria"/>
          <w:b/>
          <w:sz w:val="28"/>
          <w:szCs w:val="28"/>
        </w:rPr>
        <w:t>Ведущий:</w:t>
      </w:r>
      <w:r>
        <w:rPr>
          <w:rFonts w:cs="Calibri" w:ascii="Cambria" w:hAnsi="Cambria"/>
          <w:sz w:val="28"/>
          <w:szCs w:val="28"/>
        </w:rPr>
        <w:t xml:space="preserve"> Много ночей не спали ваши мамы, беспокоились о вас, хотели, чтобы вы были здоровыми, умными, добрыми. Их руки постоянно трудятся для того, чтобы вам было хорошо и уютно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cs="Calibri" w:ascii="Cambria" w:hAnsi="Cambria"/>
          <w:b/>
          <w:sz w:val="28"/>
          <w:szCs w:val="28"/>
        </w:rPr>
        <w:t>Ведущий:</w:t>
      </w:r>
      <w:r>
        <w:rPr>
          <w:rFonts w:cs="Calibri" w:ascii="Cambria" w:hAnsi="Cambria"/>
          <w:sz w:val="28"/>
          <w:szCs w:val="28"/>
        </w:rPr>
        <w:t xml:space="preserve"> А теперь поиграем в игру: "Продолжи пословицу"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1) Нет лучше дружка … (чем родная матушка)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2) При солнышке тепло… (при матери - добро)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3) Материнская ласка … (конца не знает)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4) Птица рада весне,… (а младенец матери)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5) Какова матка … (таковы и детки).</w:t>
      </w:r>
    </w:p>
    <w:p>
      <w:pPr>
        <w:pStyle w:val="Style15"/>
        <w:rPr>
          <w:rFonts w:cs="Calibri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</w:p>
    <w:p>
      <w:pPr>
        <w:pStyle w:val="Style15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tyle15"/>
        <w:rPr/>
      </w:pPr>
      <w:r>
        <w:rPr>
          <w:rFonts w:cs="Calibri" w:ascii="Cambria" w:hAnsi="Cambria"/>
          <w:b/>
          <w:sz w:val="28"/>
          <w:szCs w:val="28"/>
        </w:rPr>
        <w:t>Ведущий</w:t>
      </w:r>
      <w:r>
        <w:rPr>
          <w:rFonts w:cs="Calibri" w:ascii="Cambria" w:hAnsi="Cambria"/>
          <w:sz w:val="28"/>
          <w:szCs w:val="28"/>
        </w:rPr>
        <w:t xml:space="preserve"> За день до своего рождения ребёнок спросил у Бога: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 Я не знаю, зачем я иду в этот мир. Что я должен делать?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Бог ответил: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Я подарю тебе ангела, который всегда будет рядом с тобой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н тебе всё объяснит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Но как я пойму его, ведь я не знаю его язык?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Ангел будет учить тебя своему языку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libri" w:ascii="Cambria" w:hAnsi="Cambria"/>
          <w:sz w:val="28"/>
          <w:szCs w:val="28"/>
        </w:rPr>
        <w:t>Он будет охранять тебя от всех бед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А как зовут моего ангела?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Неважно, как его зовут. У него много разных имён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libri" w:ascii="Cambria" w:hAnsi="Cambria"/>
          <w:sz w:val="28"/>
          <w:szCs w:val="28"/>
        </w:rPr>
        <w:t>Но ты будешь называть его мамой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ab/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тихотворение Марии Родиной «Мамины руки» :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Говорят у мамы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уки не простые,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Говорят у мамы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уки золотые!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Я гляжу внимательно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дношу поближе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Трогаю и глажу – 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Золота не вижу.</w:t>
        <w:tab/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Почему же люди,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ши заводские,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Говорят – у мамы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уки золотые?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Спорить я не буду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м видней –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Ведь они работают 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 мамою моей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ab/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Дети исполняют песню 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cs="Calibri" w:ascii="Cambria" w:hAnsi="Cambria"/>
          <w:sz w:val="28"/>
          <w:szCs w:val="28"/>
        </w:rPr>
        <w:t xml:space="preserve">«………………………………………………………………………………………………» 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Ведущий: Ранним утром поднимаются наши мамы. Надо и домашние дела переделать, и на работу не опоздать, У них золотые руки, а еще у них самое верное и чуткое сердце. Заболеете – мамы вас вылечат, загрустите – утешат, а если станет страшно, обязательно спасут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Маму любят все на свете,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ама – лучший друг!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Любят мам не только дети,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Любят все вокруг!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Если что-нибудь случится,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Если вдруг беда – </w:t>
        <w:tab/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Мамочка придет на помощь,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ыручит всегда!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амы много сил, здоровья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тдают всем нам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Значит, правда – нет на свете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Лучше наших мам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Дети исполняют песню 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«……………………………………………………………………………………………………………..»  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libri" w:ascii="Cambria" w:hAnsi="Cambria"/>
          <w:sz w:val="28"/>
          <w:szCs w:val="28"/>
        </w:rPr>
        <w:t>- Кто пришёл ко мне с утра?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libri" w:ascii="Cambria" w:hAnsi="Cambria"/>
          <w:sz w:val="28"/>
          <w:szCs w:val="28"/>
        </w:rPr>
        <w:t>- Мамочка. (Хором)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libri" w:ascii="Cambria" w:hAnsi="Cambria"/>
          <w:sz w:val="28"/>
          <w:szCs w:val="28"/>
        </w:rPr>
        <w:t>- Кто сказал: «Вставать пора?»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Мамочка. (Хором)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Кашу кто успел сварить?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Мамочка. (Хором)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Чаю - в чашку мне  налить?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Мамочка. (Хором)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Кто косички мне заплёл?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Мамочка. (Хором)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Целый дом один подмёл?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Мамочка. (Хором)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Кто цветов в саду нарвал?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Мамочка. (Хором)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Кто меня поцеловал?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Мамочка. (Хором)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Кто ребячий любит смех?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Мамочка. (Хором)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Кто на свете лучше всех?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- Мамочка. (Хором)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Ведущий: А как вы помогаете своим мамам? Ученик читает стихотворение М.Грозовского: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Уч-ся: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аме можно без стыда,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ать медаль "Герой труда"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се дела её - не счесть,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аже некогда присесть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 готовит и стирает,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 ночь сказку почитает,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А с утра с большой охотой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Ходит мама на работу,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А потом - по магазинам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т, без мамы не прожить нам. (Хором)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ab/>
        <w:t xml:space="preserve"> </w:t>
        <w:tab/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Мамин труд я берегу 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Помогаю, чем могу. 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Нынче мама на обед 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Наготовила котлет </w:t>
        <w:tab/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И сказала: «Слушай,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ыручи, покушай!»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Я поел немного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азве не подмога?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Ведущий: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Но это, конечно, шутка. Наши дети — настоящие помощники. 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Частушки</w:t>
      </w:r>
    </w:p>
    <w:p>
      <w:pPr>
        <w:pStyle w:val="Style15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1.Мы весёлые подружки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ы танцуем и поём,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А сейчас мы вам расскажем,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libri" w:ascii="Cambria" w:hAnsi="Cambria"/>
          <w:sz w:val="28"/>
          <w:szCs w:val="28"/>
        </w:rPr>
        <w:t>Как мы с мамами живём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libri" w:ascii="Cambria" w:hAnsi="Cambria"/>
          <w:sz w:val="28"/>
          <w:szCs w:val="28"/>
        </w:rPr>
        <w:t>2.Маме утром наша Мила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libri" w:ascii="Cambria" w:hAnsi="Cambria"/>
          <w:sz w:val="28"/>
          <w:szCs w:val="28"/>
        </w:rPr>
        <w:t>Две конфеты подарила,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libri" w:ascii="Cambria" w:hAnsi="Cambria"/>
          <w:sz w:val="28"/>
          <w:szCs w:val="28"/>
        </w:rPr>
        <w:t>Подарить едва успела,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libri" w:ascii="Cambria" w:hAnsi="Cambria"/>
          <w:sz w:val="28"/>
          <w:szCs w:val="28"/>
        </w:rPr>
        <w:t>Тут же их сама и съела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3.«Помогать я маме буду»,-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ш Антошка говорит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о как надо мыть посуду,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У него живот болит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libri" w:ascii="Cambria" w:hAnsi="Cambria"/>
          <w:sz w:val="28"/>
          <w:szCs w:val="28"/>
        </w:rPr>
        <w:t>4.Даша вымыла полы,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libri" w:ascii="Cambria" w:hAnsi="Cambria"/>
          <w:sz w:val="28"/>
          <w:szCs w:val="28"/>
        </w:rPr>
        <w:t>Настя помогала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libri" w:ascii="Cambria" w:hAnsi="Cambria"/>
          <w:sz w:val="28"/>
          <w:szCs w:val="28"/>
        </w:rPr>
        <w:t>Только жалко, мама снова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libri" w:ascii="Cambria" w:hAnsi="Cambria"/>
          <w:sz w:val="28"/>
          <w:szCs w:val="28"/>
        </w:rPr>
        <w:t>Всё перемывала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5.Папа мне решал задачу,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 математике помог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ы потом решали с мамой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о, что он решить не смог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libri" w:ascii="Cambria" w:hAnsi="Cambria"/>
          <w:sz w:val="28"/>
          <w:szCs w:val="28"/>
        </w:rPr>
        <w:t>6.Попросила мама Люду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libri" w:ascii="Cambria" w:hAnsi="Cambria"/>
          <w:sz w:val="28"/>
          <w:szCs w:val="28"/>
        </w:rPr>
        <w:t>Вымыть грязную посуду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libri" w:ascii="Cambria" w:hAnsi="Cambria"/>
          <w:sz w:val="28"/>
          <w:szCs w:val="28"/>
        </w:rPr>
        <w:t>Почему-то стала Люда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libri" w:ascii="Cambria" w:hAnsi="Cambria"/>
          <w:sz w:val="28"/>
          <w:szCs w:val="28"/>
        </w:rPr>
        <w:t>Тоже грязной, как посуда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7.Чтобы мама удивилась,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ы сготовили обед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чему-то даже кошка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Убежала от котлет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libri" w:ascii="Cambria" w:hAnsi="Cambria"/>
          <w:sz w:val="28"/>
          <w:szCs w:val="28"/>
        </w:rPr>
        <w:t>8.Мы частушки петь кончаем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libri" w:ascii="Cambria" w:hAnsi="Cambria"/>
          <w:sz w:val="28"/>
          <w:szCs w:val="28"/>
        </w:rPr>
        <w:t>И даём такой совет: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libri" w:ascii="Cambria" w:hAnsi="Cambria"/>
          <w:sz w:val="28"/>
          <w:szCs w:val="28"/>
        </w:rPr>
        <w:t>Помогайте больше мамам –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libri" w:ascii="Cambria" w:hAnsi="Cambria"/>
          <w:sz w:val="28"/>
          <w:szCs w:val="28"/>
        </w:rPr>
        <w:t>Проживут они сто лет!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3. Пригорели суп и каша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оль насыпана в компот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ак пришла с работы мама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Было много ей хлопот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4. В кухне веник я нашел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 квартиру всю подмел,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о осталось от него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ри соломинки всего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5. Саша пол натер до блеска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иготовил винегрет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щет мама, что же делать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икакой работы нет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6. Галя вымыла полы,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атя помогала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олько жалко – мама снова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се перемывала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7. Папа мне решил задачу,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 математике помог,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ы потом решали с мамой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о, что он решить не смог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8. Маме утром наша Мила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ве конфетки подарила,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дарить едва успела,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ут же их сама и съела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9. Мы вам спели, как сумели,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ы ведь только дети,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Зато знаем, наши мамы – 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Лучшие на свете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10. Пусть звенят повсюду песни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о любимых наших мам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ы за все, за все, родные,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Говорим “Спасибо вам!”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Ведущий: 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А сейчас мы поиграем, да гостей мы позабавим!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Сценки к празднику День матери с участием 2 человек: мамы и сына, которые можно легко разыграть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1.Сюжет сценки. Утром мама пытается разбудить сына, которому пора отправляться в школу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Мама: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- Вставай, сынок, ты опять опоздаешь в школу к началу занятий!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Сын: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- Не хочу! Петров всегда со мной дерется!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Мама: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- Ну, сынок, так нельзя, пора вставать, а то опоздаешь в школу к началу занятий!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Сын: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- Ну ее, эту школу! Иванов в меня тряпкой кидается!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Мама: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- Давай, сынок, вставай, ты снова опоздаешь в школу!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Сын: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- Не пойду! Сидоров из рогатки в меня стреляет!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Мама: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- Сынок, ты должен ходить в школу, ты же все-таки директор!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3.Сценка «Помощник»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Мальчик Дима усердно подметает пол, напевая «в траве сидел кузнечик». В дверь входит одетая мама, в руках сумки, во рту- ключ. Смотрит на сына круглыми глазами, испугано роняя ключи, спрашивает: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Мама: Дима, что случилось?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има: Ничего!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М.- Как ничего? А почему ты подметаешь пол?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.- А потому что он был грязный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М.- Дима, я умоляю тебя, скажи, что случилось? Последний раз ты подметал пол, когда тебе поставили двойку за поведение, а предпоследний, когда хотели оставить на второй год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-Ты и пыль вытер?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.- Вытер!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М.- Сам!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.- Сам!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М.- Дима, ну скажи, что случилось? Говори, что ты натворил?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.- Да говорю же ничего! Просто было грязно, и я убрал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М.-(подозрительно) А постель свою, почему убрал?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има.- Просто так. Убрал и всё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М.- (завязывает голову полотенцем и садится на стул) Дима, правду!!! За что меня вызывают к директору школы?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.- Да не бойся, мама! Всё хорошо. Я и уроки сделал, и пообедал, посуду помыл, и зубы почистил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М.- Сам?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.- Сам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Мама падает в обморок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.- (испуганно) Мамочка! Что с тобой? Сейчас я тебе водички принесу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(наливает воды)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Д.- День помощи родителям, день помощи родителям!!! Вот полюбуйтесь! ( показывает на маму) Надо было сразу сказать, что это только на один день. 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М.- (заинтересованно поднимает голову) А завтра всё будет по старому?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. По-старому, по-старому! Не беспокойся мамочка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(Мама опять падает в обморок)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ab/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Игры 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ab/>
        <w:tab/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Мама, папа, брат и я – 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от и вся моя ... (семья)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Наши руки были в мыле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ы посуду сами мыли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Мы посуду мыли сами – 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могали нашей ... (маме!)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Мы цветы в саду сажаем, 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Их из лейки поливаем. 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Астры, лилии, тюльпаны 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усть растут для нашей... (мамы)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Разноцветный подарок»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подарок разноцветный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арить решила маме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старалась, рисовала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етырьмя карандашами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 сначала я на красный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ишком сильно нажимала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потом за красным сразу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иолетовый сломала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потом сломала синий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оранжевый сломала..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 равно портрет красивый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тому что это - мама!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Ведущий: 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Ребята, а что вы подарите 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воим мамам?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Мы подарок маме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купать не станем -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иготовим сами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воими руками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ab/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Можно вышить ей платок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ожно вырастить цветок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ожно дом нарисовать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ечку голубую..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А ещё расцеловать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аму дорогую</w:t>
        <w:tab/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Ведущий: 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егодня мы с вами не случайно отмечаем этот замечательный праздник – День матери в нашей библиотеке. Здесь есть много книг, посвященных детям, семье и, конечно, маме. Предлагаю Вам познакомиться с книгами на нашей книжной выставке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Дети рассматривают и читают книги о маме, представленные на книжной выставке  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Ведущий: 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Праздник наш уже кончается, 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Что же нам еще сказать? 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Разрешите на прощанье – 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сем здоровья пожелать!</w:t>
        <w:tab/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Будьте веселы, здоровы.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сем дарите добрый свет!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иходите в гости снова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 живите до ста лет!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ab/>
        <w:t xml:space="preserve"> В завершение праздника все поют песенку 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mbria" w:hAnsi="Cambria"/>
          <w:sz w:val="28"/>
          <w:szCs w:val="28"/>
        </w:rPr>
        <w:t>.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Литература: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нь благодарения мам. Книжная серия «Праздник в школе», выпуск «Весенние мотивы»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ихорева Г. «Мама и весна». «Колокольчик». Сборник сценариев и праздников. Выпуск 3-й. С-Пб, 1997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аму поздравляем. Песни, игры, пляски, инсценировки. Составитель Соковнина Е. М, «Музыка», 1982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амин праздник. Составитель Соковнина Е. М, «Музыка», 1965</w:t>
      </w:r>
    </w:p>
    <w:p>
      <w:pPr>
        <w:pStyle w:val="Style15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Учите детей петь. Сост. Орлова Т.М., Бекина С.И. М, «Просвещение», 1988</w:t>
      </w:r>
    </w:p>
    <w:p>
      <w:pPr>
        <w:pStyle w:val="Style15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0:02:00Z</dcterms:created>
  <dc:creator>Андрей</dc:creator>
  <dc:description/>
  <dc:language>en-US</dc:language>
  <cp:lastModifiedBy>Андрей</cp:lastModifiedBy>
  <cp:lastPrinted>2013-11-18T17:30:00Z</cp:lastPrinted>
  <dcterms:modified xsi:type="dcterms:W3CDTF">2013-12-29T10:02:00Z</dcterms:modified>
  <cp:revision>2</cp:revision>
  <dc:subject/>
  <dc:title/>
</cp:coreProperties>
</file>