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mbria" w:ascii="Cambria" w:hAnsi="Cambria"/>
          <w:sz w:val="32"/>
          <w:szCs w:val="32"/>
        </w:rPr>
        <w:t>Тема</w:t>
      </w:r>
      <w:r>
        <w:rPr>
          <w:rFonts w:cs="Cambria" w:ascii="Cambria" w:hAnsi="Cambria"/>
          <w:b/>
          <w:sz w:val="32"/>
          <w:szCs w:val="32"/>
        </w:rPr>
        <w:t>:  « Чтобы радость людям дарить, нужно добрым и вежливым быть» .</w:t>
      </w:r>
    </w:p>
    <w:p>
      <w:pPr>
        <w:pStyle w:val="Style15"/>
        <w:rPr/>
      </w:pPr>
      <w:r>
        <w:rPr>
          <w:rFonts w:cs="Cambria" w:ascii="Cambria" w:hAnsi="Cambria"/>
          <w:b/>
          <w:sz w:val="32"/>
          <w:szCs w:val="32"/>
        </w:rPr>
        <w:t>Цели</w:t>
      </w:r>
      <w:r>
        <w:rPr>
          <w:rFonts w:cs="Cambria" w:ascii="Cambria" w:hAnsi="Cambria"/>
          <w:sz w:val="32"/>
          <w:szCs w:val="32"/>
        </w:rPr>
        <w:t xml:space="preserve">: Дать понятие доброты и вежливости; познакомить учащихся с правилами вежливости; воспитание бережного отношения к близким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 ко всему живому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борудование:</w:t>
      </w:r>
      <w:r>
        <w:rPr>
          <w:rFonts w:cs="Cambria" w:ascii="Cambria" w:hAnsi="Cambria"/>
          <w:sz w:val="32"/>
          <w:szCs w:val="32"/>
        </w:rPr>
        <w:t xml:space="preserve">  пословицы о доброте , правила вежливости, фонограммы песен, карточки с вежливыми словами,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^ Ход мероприятия :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Орг.момент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Постановка цели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.Сегодня мы собрались с вами, чтобы поговорить о самых важных качествах человека. О каких? Мы узнаем когда послушаем песню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Arbat-Bold" w:hAnsi="Arbat-Bold" w:cs="Arbat-Bold"/>
          <w:sz w:val="32"/>
          <w:szCs w:val="32"/>
        </w:rPr>
      </w:pPr>
      <w:r>
        <w:rPr>
          <w:rFonts w:cs="Arbat-Bold" w:ascii="Arbat-Bold" w:hAnsi="Arbat-Bold"/>
          <w:sz w:val="32"/>
          <w:szCs w:val="32"/>
        </w:rPr>
        <w:t xml:space="preserve">Фонограмма « Если добрый ты».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У.Чему учит нас эта песня ? / Доброте /. Тема нашего утренника «Чтобы….» .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^ 3. Работа по теме мероприятия.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.Не только о доброте и о вежливости пойдет сегодня у нас разговор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Вежливость – одно из важнейших качеств воспитанного человека. Давайте прочитаем и запомним правила вежливости.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Правила вежливости: </w:t>
      </w:r>
    </w:p>
    <w:p>
      <w:pPr>
        <w:pStyle w:val="Style15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ежливый человек не причиняет другому неприятностей и обид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ежливый человек всегда здоровается и прощается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ежливый человек не отвечает грубостью на грубость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ежливый человек приветлив и внимателен к другим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А какие пословицы и поговорки о доброте и вежливости вы знаете?</w:t>
      </w:r>
    </w:p>
    <w:p>
      <w:pPr>
        <w:pStyle w:val="Style15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  <w:t>- Делать добро спеши.</w:t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  <w:t>- Добрые дела красят человека.</w:t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  <w:t>- Жизнь дана на добрые дела.</w:t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  <w:t>- Злой не верит, что есть добрые люди.</w:t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  <w:t>- Скромность украшает человека.</w:t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  <w:t>- Добро не горит, не тонет.</w:t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  <w:t>- Добро помни, а зло забывай.</w:t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  <w:t>- Добро-то и скот понимает.</w:t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  <w:t>- Вежливости все двери открываются.</w:t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cs="Arbat-Bold" w:ascii="Arbat-Bold" w:hAnsi="Arbat-Bold"/>
          <w:sz w:val="40"/>
          <w:szCs w:val="40"/>
        </w:rPr>
      </w:r>
    </w:p>
    <w:p>
      <w:pPr>
        <w:pStyle w:val="Style15"/>
        <w:rPr>
          <w:rFonts w:ascii="Arbat-Bold" w:hAnsi="Arbat-Bold" w:cs="Arbat-Bold"/>
          <w:sz w:val="40"/>
          <w:szCs w:val="40"/>
        </w:rPr>
      </w:pPr>
      <w:r>
        <w:rPr>
          <w:rFonts w:eastAsia="Arbat-Bold" w:cs="Arbat-Bold" w:ascii="Arbat-Bold" w:hAnsi="Arbat-Bold"/>
          <w:sz w:val="40"/>
          <w:szCs w:val="40"/>
        </w:rPr>
        <w:t xml:space="preserve"> </w:t>
      </w:r>
      <w:r>
        <w:rPr>
          <w:rFonts w:cs="Arbat-Bold" w:ascii="Arbat-Bold" w:hAnsi="Arbat-Bold"/>
          <w:sz w:val="40"/>
          <w:szCs w:val="40"/>
        </w:rPr>
        <w:t>- Доброму слову – добрый ответ.</w:t>
      </w:r>
    </w:p>
    <w:p>
      <w:pPr>
        <w:pStyle w:val="Style15"/>
        <w:rPr>
          <w:rFonts w:ascii="Arbat-Bold" w:hAnsi="Arbat-Bold" w:cs="Arbat-Bold"/>
          <w:sz w:val="32"/>
          <w:szCs w:val="32"/>
        </w:rPr>
      </w:pPr>
      <w:r>
        <w:rPr>
          <w:rFonts w:cs="Arbat-Bold" w:ascii="Arbat-Bold" w:hAnsi="Arbat-Bold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У.Чтобы проверить какие вы «знатоки» правил вежливости, поиграем в игру </w:t>
      </w:r>
    </w:p>
    <w:p>
      <w:pPr>
        <w:pStyle w:val="Style15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« Вежливо – невежливо». Я буду называть ситуацию, а вы должны определить вежливыми или нет были действия в ней. Если вежливыми – вы поднимаете зеленый кружок, а если нет – красный.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здороваться при встрече…/ вежливо/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олкнуть, не извиниться … / невежливо /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мочь подняться , поднять упавшую вещь … / вежливо/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 уступить место пожилому … / невежливо /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зять билет в трамвае …/ вежливо / 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.А теперь поговорим о поступках с позиции вежливого человека . Внимательно послушайте стихотворение А. Антонова «Вежлив Витя или нет»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1)Малыша обидел Витя,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Но перед школою в строю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итя просит :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« Извините, я ошибку признаю»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На урок пришел учитель,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оложил на стол журнал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ледом Витя: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«Извините, я немного опоздал»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пор давно ведется в классе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ежлив Витя или нет?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азберитесь в споре нашем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 скажите нам ответ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.Ну ,а как вы считаете ? Вежлив Витя или нет ?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Не только слова должны быть у нас вежливыми , но и поступки должны быть такими, чтобы за них не приходилось краснеть ни нам, ни родителям,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и друзьям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^ А сейчас девочки исполнят частушки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Ставьте ушки на макушки    </w:t>
        <w:tab/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лушайте внимательно.</w:t>
        <w:tab/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опоем мы вам частушки</w:t>
        <w:tab/>
        <w:t xml:space="preserve">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чень замечательно.</w:t>
        <w:tab/>
        <w:tab/>
        <w:tab/>
        <w:tab/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Гриша очень умный парень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ожет все он мастерить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Только «здрасьте и спасибо»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 умеет говорить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Тетя Сима попросила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лазить Витю на чердак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звините , тетя Сима,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Я вам вовсе не батрак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ля ссорится с друзьями,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 ход пускает кулаки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 задиры под глазами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 проходят синяки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оворит лентяйке мать: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бери свою кровать!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Я бы, мама, убрала,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Только я еще мала.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.Вот какие случаи происходят с детьми. А у вас так бывает ?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ебята, какие волшебные слова вы знаете ?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Style15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^ ИГРА «Словарь вежливых слов».</w:t>
      </w:r>
    </w:p>
    <w:p>
      <w:pPr>
        <w:pStyle w:val="Style15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*Растает ледяная глыба 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 слова теплого /спасибо /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*Зазеленеет старый пень,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гда услышит / добрый день/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*Если больше есть не в силах,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кажем маме мы /спасибо/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*Мальчик вежливый и развитый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оворит , встречаясь /здравствуйте/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*Когда нас бранят за шалости,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оворим /прости, пожалуйста /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.Скажите, вежливый человек может быть злым ? Конечно, нет ! Ведь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ежливость тогда настоящая, когда она искренняя . А, значит, она всегда рядом с добротой , доброжелательным отношением друг к другу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 - Здравствуйте! – ты скажешь человеку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- Здравствуйте! – улыбнётся он в ответ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</w:t>
      </w:r>
      <w:r>
        <w:rPr>
          <w:rFonts w:cs="Cambria" w:ascii="Cambria" w:hAnsi="Cambria"/>
          <w:sz w:val="32"/>
          <w:szCs w:val="32"/>
        </w:rPr>
        <w:t>И, наверно, не пойдёт в аптеку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</w:t>
      </w:r>
      <w:r>
        <w:rPr>
          <w:rFonts w:cs="Cambria" w:ascii="Cambria" w:hAnsi="Cambria"/>
          <w:sz w:val="32"/>
          <w:szCs w:val="32"/>
        </w:rPr>
        <w:t>И здоровым будет много лет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 –Добрый день! – тебе сказали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–</w:t>
      </w:r>
      <w:r>
        <w:rPr>
          <w:rFonts w:cs="Cambria" w:ascii="Cambria" w:hAnsi="Cambria"/>
          <w:sz w:val="32"/>
          <w:szCs w:val="32"/>
        </w:rPr>
        <w:t>Добрый день! – ответил ты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</w:t>
      </w:r>
      <w:r>
        <w:rPr>
          <w:rFonts w:cs="Cambria" w:ascii="Cambria" w:hAnsi="Cambria"/>
          <w:sz w:val="32"/>
          <w:szCs w:val="32"/>
        </w:rPr>
        <w:t>Вас две ниточки связали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</w:t>
      </w:r>
      <w:r>
        <w:rPr>
          <w:rFonts w:cs="Cambria" w:ascii="Cambria" w:hAnsi="Cambria"/>
          <w:sz w:val="32"/>
          <w:szCs w:val="32"/>
        </w:rPr>
        <w:t>Теплоты и доброты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аким делает человека доброта ? ( обаятельным, красивым, человек в душе которого доброта приятно выглядит , у него выражение радости на лице , милая улыбка )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.Доброта помогает людям жить , творить , делает жизнь красивой и даже прекрасной 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Arbat-Bold" w:hAnsi="Arbat-Bold" w:cs="Arbat-Bold"/>
          <w:sz w:val="32"/>
          <w:szCs w:val="32"/>
        </w:rPr>
      </w:pPr>
      <w:r>
        <w:rPr>
          <w:rFonts w:cs="Arbat-Bold" w:ascii="Arbat-Bold" w:hAnsi="Arbat-Bold"/>
          <w:sz w:val="32"/>
          <w:szCs w:val="32"/>
        </w:rPr>
        <w:t>^ ПЕСНЯ «Доброта»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.Стать добрым волшебником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Ну-ка попробуй !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Тут хитрости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овсе не нужно особой 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.Понять и исполнить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Желанье другого-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Одно удовольствие ,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Честное слово !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.На клумбе – цветок ,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Его листья повисли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Грустит он …О чем ?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Угадал его мысли ?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.Он хочет напиться ,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Эй , дождик , полей !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И дождик струится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Из лейки твоей 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.А что же сестренка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кучает в сторонке ?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олшебное что-нибудь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делай сестренке !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.И ты обернулся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Ретивым конем-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Галопом сестренка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омчалась на нем 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/>
      </w:pPr>
      <w:r>
        <w:rPr>
          <w:rFonts w:cs="Cambria" w:ascii="Cambria" w:hAnsi="Cambria"/>
          <w:sz w:val="32"/>
          <w:szCs w:val="32"/>
        </w:rPr>
        <w:t>.Хоть мама</w:t>
        <w:tab/>
        <w:tab/>
        <w:tab/>
        <w:tab/>
        <w:tab/>
        <w:tab/>
        <w:t>. « Вернусь,</w:t>
      </w:r>
    </w:p>
    <w:p>
      <w:pPr>
        <w:pStyle w:val="Style15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Еще не вернулась с работы,</w:t>
        <w:tab/>
        <w:tab/>
        <w:tab/>
        <w:t xml:space="preserve"> Хорошо бы пошить , полатать…</w:t>
      </w:r>
    </w:p>
    <w:p>
      <w:pPr>
        <w:pStyle w:val="Style15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Нетрудно узнать ее думы, заботы .</w:t>
        <w:tab/>
        <w:tab/>
        <w:tab/>
        <w:t xml:space="preserve"> Да надо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ind w:left="4956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 уборкой возиться опять» 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.И ты совершаешь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еликое чудо-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ол засверкал ,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Засияла посуда !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И ахнула мама ,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ернувшись домой :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Да это, как в сказке ,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олшебник ты мой !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3. Поиграем в игру</w:t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Я буду называть сказочного героя, а вы будете отвечать, добрый он или злой. Если добрый, вы радостно хлопаете в ладоши, если злой-закрываете лицо ладошками.</w:t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(Иван-царевич, Кощей Бессмертный, Золотая рыбка, Дюймовочка, Карабас-Барабас, Красная шапочка, Гуси-лебеди, Баба-яга, Золушка, Мальвина.)</w:t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-На какого героя вы хотели бы быть похожими? Почему?</w:t>
      </w:r>
    </w:p>
    <w:p>
      <w:pPr>
        <w:pStyle w:val="Style15"/>
        <w:rPr/>
      </w:pPr>
      <w:r>
        <w:rPr>
          <w:rFonts w:cs="Arial" w:ascii="Cambria" w:hAnsi="Cambria"/>
          <w:color w:val="000000"/>
          <w:sz w:val="32"/>
          <w:szCs w:val="32"/>
        </w:rPr>
        <w:t>-Как вы думаете, ребята, чего на земле вс</w:t>
      </w:r>
      <w:r>
        <w:rPr>
          <w:rFonts w:cs="Cambria Math" w:ascii="Cambria" w:hAnsi="Cambria"/>
          <w:color w:val="000000"/>
          <w:sz w:val="32"/>
          <w:szCs w:val="32"/>
        </w:rPr>
        <w:t>ё</w:t>
      </w:r>
      <w:r>
        <w:rPr>
          <w:rFonts w:cs="Arial" w:ascii="Cambria" w:hAnsi="Cambria"/>
          <w:color w:val="000000"/>
          <w:sz w:val="32"/>
          <w:szCs w:val="32"/>
        </w:rPr>
        <w:t>-таки больше: добра или зла? Может быть, нам помогут это узнать весы?</w:t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(Учитель показывает самодельные чашечные весы.)</w:t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 xml:space="preserve">На одну чашу уч-ся кладут «зло» (таблички с надписями: </w:t>
      </w:r>
    </w:p>
    <w:p>
      <w:pPr>
        <w:pStyle w:val="Style15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6"/>
          <w:szCs w:val="32"/>
        </w:rPr>
        <w:t>Зависть, жадность, грубость, предательство, война, ложь).</w:t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 xml:space="preserve">-А что нужно сделать, чтобы победить зло? (Ответы уч-ся.) </w:t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Правильно, нужно чтобы чаша весов с «добром» перевесила. Давайте вспомним, какие добрые дела вы совершили, и по капельке положим их на чашу весов с добром.</w:t>
      </w:r>
    </w:p>
    <w:p>
      <w:pPr>
        <w:pStyle w:val="Style15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Style15"/>
        <w:rPr>
          <w:rFonts w:ascii="Cambria" w:hAnsi="Cambria" w:cs="Arial"/>
          <w:i/>
          <w:i/>
          <w:color w:val="000000"/>
          <w:sz w:val="32"/>
          <w:szCs w:val="32"/>
        </w:rPr>
      </w:pPr>
      <w:r>
        <w:rPr>
          <w:rFonts w:cs="Arial" w:ascii="Cambria" w:hAnsi="Cambria"/>
          <w:i/>
          <w:color w:val="000000"/>
          <w:sz w:val="32"/>
          <w:szCs w:val="32"/>
        </w:rPr>
        <w:t>Учитель:</w:t>
      </w:r>
    </w:p>
    <w:p>
      <w:pPr>
        <w:pStyle w:val="Style15"/>
        <w:rPr>
          <w:rFonts w:ascii="Cambria" w:hAnsi="Cambria" w:cs="Arial"/>
          <w:i/>
          <w:i/>
          <w:color w:val="000000"/>
          <w:sz w:val="32"/>
          <w:szCs w:val="32"/>
        </w:rPr>
      </w:pPr>
      <w:r>
        <w:rPr>
          <w:rFonts w:cs="Arial" w:ascii="Cambria" w:hAnsi="Cambria"/>
          <w:i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cs="Arial" w:ascii="Cambria" w:hAnsi="Cambria"/>
          <w:color w:val="000000"/>
          <w:sz w:val="32"/>
          <w:szCs w:val="32"/>
        </w:rPr>
        <w:t>Вот видите, ребята, как можно победить зло. Так и в жизни: капельки добра, сливаясь, превращаются в руче</w:t>
      </w:r>
      <w:r>
        <w:rPr>
          <w:rFonts w:cs="Cambria Math" w:ascii="Cambria" w:hAnsi="Cambria"/>
          <w:color w:val="000000"/>
          <w:sz w:val="32"/>
          <w:szCs w:val="32"/>
        </w:rPr>
        <w:t>ё</w:t>
      </w:r>
      <w:r>
        <w:rPr>
          <w:rFonts w:cs="Arial" w:ascii="Cambria" w:hAnsi="Cambria"/>
          <w:color w:val="000000"/>
          <w:sz w:val="32"/>
          <w:szCs w:val="32"/>
        </w:rPr>
        <w:t>к, ручейки - в реку, реки - в моря добра. Хорошо, когда человек оставляет после себя добрый след. Давайте и мы с вами сейчас тоже сделаем одно общее доброе дело.</w:t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cs="Arial" w:ascii="Cambria" w:hAnsi="Cambria"/>
          <w:color w:val="000000"/>
          <w:sz w:val="32"/>
          <w:szCs w:val="32"/>
        </w:rPr>
        <w:t>(На чистый лист ватмана каждый реб</w:t>
      </w:r>
      <w:r>
        <w:rPr>
          <w:rFonts w:cs="Cambria Math" w:ascii="Cambria" w:hAnsi="Cambria"/>
          <w:color w:val="000000"/>
          <w:sz w:val="32"/>
          <w:szCs w:val="32"/>
        </w:rPr>
        <w:t>ё</w:t>
      </w:r>
      <w:r>
        <w:rPr>
          <w:rFonts w:cs="Arial" w:ascii="Cambria" w:hAnsi="Cambria"/>
          <w:color w:val="000000"/>
          <w:sz w:val="32"/>
          <w:szCs w:val="32"/>
        </w:rPr>
        <w:t>нок наклеивает заранее заготовленные из цветной бумаги детали аппликации: дом, деревья, фигурки детей, облака, солнце, цветы, фигурки птиц и зверей. Получается красивая аппликация.)</w:t>
      </w:r>
    </w:p>
    <w:p>
      <w:pPr>
        <w:pStyle w:val="Style15"/>
        <w:rPr>
          <w:rFonts w:cs="Arial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</w:t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Итог классного часа</w:t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cs="Arial" w:ascii="Cambria" w:hAnsi="Cambria"/>
          <w:color w:val="000000"/>
          <w:sz w:val="32"/>
          <w:szCs w:val="32"/>
        </w:rPr>
        <w:t>-Как мы назов</w:t>
      </w:r>
      <w:r>
        <w:rPr>
          <w:rFonts w:cs="Cambria Math" w:ascii="Cambria" w:hAnsi="Cambria"/>
          <w:color w:val="000000"/>
          <w:sz w:val="32"/>
          <w:szCs w:val="32"/>
        </w:rPr>
        <w:t>ё</w:t>
      </w:r>
      <w:r>
        <w:rPr>
          <w:rFonts w:cs="Arial" w:ascii="Cambria" w:hAnsi="Cambria"/>
          <w:color w:val="000000"/>
          <w:sz w:val="32"/>
          <w:szCs w:val="32"/>
        </w:rPr>
        <w:t>м эту картину? Какое чувство вы испытали, делая доброе дело?</w:t>
      </w:r>
    </w:p>
    <w:p>
      <w:pPr>
        <w:pStyle w:val="Style15"/>
        <w:rPr/>
      </w:pPr>
      <w:r>
        <w:rPr>
          <w:rFonts w:cs="Arial" w:ascii="Arbat-Bold" w:hAnsi="Arbat-Bold"/>
          <w:color w:val="000000"/>
          <w:sz w:val="36"/>
          <w:szCs w:val="32"/>
        </w:rPr>
        <w:t>(Учитель разда</w:t>
      </w:r>
      <w:r>
        <w:rPr>
          <w:rFonts w:cs="Cambria Math" w:ascii="Cambria" w:hAnsi="Cambria"/>
          <w:color w:val="000000"/>
          <w:sz w:val="36"/>
          <w:szCs w:val="32"/>
        </w:rPr>
        <w:t>ё</w:t>
      </w:r>
      <w:r>
        <w:rPr>
          <w:rFonts w:cs="Arial" w:ascii="Arbat-Bold" w:hAnsi="Arbat-Bold"/>
          <w:color w:val="000000"/>
          <w:sz w:val="36"/>
          <w:szCs w:val="32"/>
        </w:rPr>
        <w:t>т уч-ся маленькое солнышко.)</w:t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Это солнышко-доброта. Она очень нужна и вам самим, и вашим мамам и папам, вашим бабушкам и дедушкам, и вашим друзьям, и просто тем, кто вас окружает.</w:t>
      </w:r>
    </w:p>
    <w:p>
      <w:pPr>
        <w:pStyle w:val="Style15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Ведь делать добро – это здорово!</w:t>
      </w:r>
    </w:p>
    <w:p>
      <w:pPr>
        <w:pStyle w:val="Style15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.Заканчивая наш мероприятие, я уверенна, что в ваших сердечках добра стало немного больше, вы станете более бережно относиться не только к близким , но и ко всему живому . Вы не станете равнодушными к чужой беде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тог :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У.О каких важных качествах человека мы сегодня говорили? 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Что для себя взяли ?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зменится ли ваше отношение к окружающему в лучшую сторону ?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bat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07:00Z</dcterms:created>
  <dc:creator>Андрей</dc:creator>
  <dc:description/>
  <dc:language>en-US</dc:language>
  <cp:lastModifiedBy>Андрей</cp:lastModifiedBy>
  <cp:lastPrinted>2013-09-30T17:22:00Z</cp:lastPrinted>
  <dcterms:modified xsi:type="dcterms:W3CDTF">2013-12-29T10:07:00Z</dcterms:modified>
  <cp:revision>2</cp:revision>
  <dc:subject/>
  <dc:title/>
</cp:coreProperties>
</file>