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ОЕ СОБРАНИЕ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Как хорошо, что есть семья, которая от бед любых всегда, везде хранит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нравственную культуру родителей; Способство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ю коммуникативных умений, доброты и взаимопонимания 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ый крик ребенка в колы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дрой старости докучливые стре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ощать, любить и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е сострадать и сложность в жизни вид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ти печаль и боль ут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ставать, идти и оши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сд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к собранию я взяла слова А. Моруа «Отношения между родителями и детьми столь же трудны и столь же драматичны, как отношения между любящ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азговор не случаен. Сегодня мы сталкиваемся с тем, что порой не понимаем своих детей, они становятся агрессивными по отношению к членам своей семьи, по отношению к одноклассникам. Возраст проявления агрессии явно помолодел. Мы сталкиваемся с разгулом агрессии в обществе, наблюдаем пропаганду агрессии и насилия с экранов телевизоров, компьютеров. Почему агрессивны наши дети? С чем это связано? На эти и другие вопросы мы попытаемся сегодня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анализировать причины проявления негативных эмоций и чувств детей, то они в первую очередь связаны с семьей. Постоянные ссоры родителей, физическое насилие и хамство ежедневного общения, унижение, сарказм и ирония, желание постоянно видеть друг в друге плохое и подчеркивать это – ежедневная шкала агрессии, в которой ребенок формируется и получает уроки мастерства в проявлении агре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одители постоянно демонстрируют плохие качества своего ребенка особенно перед чужими людьми, то ребенку как бы уже  нечего терять, порог стыдливости и ответственности преодолен, и можно продолжать повторять делать плохое. Если родители постоянно пытаются подчеркнуть достоинства своего ребенка в первую очередь в своем доме, то ребенок старается проявлять эти качества, которые подчеркивают родители в нем. 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Требовательность должна быть разумной и доброжелательной. Не следует уступать капризам ребенка и делать поблажки без нужды. К примеру, сегодня «легкие» уроки, можно в  школу не идти, я напишу записку, что тебе было плохо. Не надо удивляться, что через пару лет он сам напишет записочку учителю и распишется за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одоления детской агрессии в своем педагогическом арсенале родители должны иметь внимание, сочувствие, терпение, требовательность, честность, открытость, обязательность, ласку, доброту, заботу, доверие, сердечность, понимание, чувство юмора, ответственность, 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суждение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: В вашей семье существует определенное распределение домашних обязанностей. Однажды вы обнаруживаете, что посуда не вымыта, в комнате беспорядок, а в ответ на просьбу вынести мусор, сын говорит: «Почему всегда 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: Ваш ребенок проходит с улицы расстроенный и говорит: «не пойду больше во двор гулять, меня все обижают, со мной никто не друж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: В доме гости. Ваш ребенок ведет себя не идеально, но вы не реагируете на его поведение. Вдруг он говорит громко: «Ну когда же все уйдут? Ты обещала со мной поиг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: В доме один телевизор. По первой программе идет концерт. Его хочет смотреть мама. По второй – футбол. Его хочет смотреть папа. По третьей – мультфильм. Его давно мечтал посмотреть сын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язык распутства лю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 от них, чему их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аббат не враг 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братия пьяным – п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к воспитывал о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ку раку да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слова свои 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ла: легко тол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родители, мне очень хочется, чтобы наш разговор не прошел даром, чтобы он как – то повлиял на ваши отношения с детьми. Я не сомневаюсь, что все вы любите своих детей. Но умеете ли вы проявлять свои чувства так, чтобы ребенок их понял? Чувствует ли это он независимо от его поведения? Знаете, сколько раз в день нужно сказать ребенку: «Я тебя люблю!»? 38 раз. Ваше поведение должно говорить: «Я тебя люблю таким, какой ты есть!» Сравнивать ребенка только с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вам ответить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праздник в детстве вам 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ласково называли вас в детстве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ла ли у вас любим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ем вы хотели стать в дет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поминают ли вам ваши отношения с детьми ваши отношения с родителями в св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на таких замечательных воспоминаниях мы заканчиваем наш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3:00Z</dcterms:created>
  <dc:creator>Admin</dc:creator>
  <dc:description/>
  <dc:language>en-US</dc:language>
  <cp:lastModifiedBy>Admin</cp:lastModifiedBy>
  <dcterms:modified xsi:type="dcterms:W3CDTF">2012-01-05T17:21:00Z</dcterms:modified>
  <cp:revision>2</cp:revision>
  <dc:subject/>
  <dc:title>   РОДИТЕЛЬСКОЕ СОБРАНИЕ В 3 КЛАССЕ</dc:title>
</cp:coreProperties>
</file>