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ШЕБНАЯ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  <w:br/>
        <w:t>Дед Мороз</w:t>
        <w:br/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</w:t>
        <w:br/>
        <w:t>Сорока</w:t>
        <w:br/>
        <w:t>Баба-Яга</w:t>
        <w:br/>
        <w:t>Кикимора</w:t>
        <w:br/>
        <w:t>Черти</w:t>
        <w:br/>
        <w:t>Лиса Алиса</w:t>
        <w:br/>
        <w:t>Кот Базилио</w:t>
        <w:br/>
        <w:t>Старик-кооператор</w:t>
        <w:br/>
        <w:t>Бабка</w:t>
        <w:br/>
        <w:t>Внучка</w:t>
        <w:br/>
        <w:t>Жучка</w:t>
        <w:br/>
        <w:t>Мы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снежинок. Песня «Серебристые снеж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е первое</w:t>
        <w:br/>
        <w:t>Действующие лица:</w:t>
        <w:br/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</w:t>
        <w:br/>
        <w:t>Снегурочка.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роге — Новый год,</w:t>
        <w:br/>
        <w:t>Кругом голова идет.</w:t>
        <w:br/>
        <w:t>Надо вовремя успеть,</w:t>
        <w:br/>
        <w:t>Сделать все, предусмотреть,</w:t>
        <w:br/>
        <w:t>Чтобы встретить праздник этот</w:t>
        <w:br/>
        <w:t>Без забот и без хлопот.</w:t>
        <w:br/>
        <w:t>Применю я старый метод:</w:t>
        <w:br/>
        <w:t>Напишу приказ на год.</w:t>
        <w:br/>
        <w:t>Эй! Снегурочка, скорей,</w:t>
        <w:br/>
        <w:t>Хватит развлекать зверей,</w:t>
        <w:br/>
        <w:t>Дел у нас невпроворот,</w:t>
        <w:br/>
        <w:t>Скоро будет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Снегурочка.</w:t>
        <w:br/>
      </w:r>
      <w:r>
        <w:rPr>
          <w:sz w:val="28"/>
          <w:szCs w:val="28"/>
        </w:rPr>
        <w:t>Звал, дедуля? Что случилось?</w:t>
        <w:br/>
        <w:t>Тебе чаю заварить?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.</w:t>
        <w:br/>
      </w:r>
      <w:r>
        <w:rPr>
          <w:sz w:val="28"/>
          <w:szCs w:val="28"/>
        </w:rPr>
        <w:t>Ты куда запропастилась?</w:t>
        <w:br/>
        <w:t>Некогда чаи мне пить.</w:t>
        <w:br/>
        <w:t>За работу принимайся,</w:t>
        <w:br/>
        <w:t>Буду диктовать приказ.</w:t>
        <w:br/>
        <w:t>Впредь без дела не слоняйся,</w:t>
        <w:br/>
        <w:t>Строгий мой тебе наказ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Снегурочка.</w:t>
        <w:br/>
      </w:r>
      <w:r>
        <w:rPr>
          <w:sz w:val="28"/>
          <w:szCs w:val="28"/>
        </w:rPr>
        <w:t>Не ворчи, ведь ты же добрый,</w:t>
        <w:br/>
        <w:t>Что надумал, говори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Дед Мороз.</w:t>
        <w:br/>
      </w:r>
      <w:r>
        <w:rPr>
          <w:sz w:val="28"/>
          <w:szCs w:val="28"/>
        </w:rPr>
        <w:t>Что скажу, пиши подробно.</w:t>
        <w:br/>
        <w:t>Лист и ручку вот бери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Снегурочка.</w:t>
        <w:br/>
      </w:r>
      <w:r>
        <w:rPr>
          <w:sz w:val="28"/>
          <w:szCs w:val="28"/>
        </w:rPr>
        <w:t>Ай-да дед, забыл, что курсы</w:t>
        <w:br/>
        <w:t>Я с компьютером прошла,</w:t>
        <w:br/>
        <w:t>И скажу тебе без форса,</w:t>
        <w:br/>
        <w:t>На пятерки все сдала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Дед Мороз.</w:t>
        <w:br/>
      </w:r>
      <w:r>
        <w:rPr>
          <w:sz w:val="28"/>
          <w:szCs w:val="28"/>
        </w:rPr>
        <w:t>Хватит хвастаться, садись</w:t>
        <w:br/>
        <w:t>И терпенья наберись,</w:t>
        <w:br/>
        <w:t>Слушай, в суть всего вникай,</w:t>
        <w:br/>
        <w:t>И пиши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Снегурочка.</w:t>
        <w:br/>
      </w:r>
      <w:r>
        <w:rPr>
          <w:sz w:val="28"/>
          <w:szCs w:val="28"/>
        </w:rPr>
        <w:t>Не пиши, а набирай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Дед Мороз.</w:t>
        <w:br/>
      </w:r>
      <w:r>
        <w:rPr>
          <w:sz w:val="28"/>
          <w:szCs w:val="28"/>
        </w:rPr>
        <w:t>Будь по-твоему, давай!</w:t>
        <w:br/>
        <w:t>Враз приказ мой набирай.</w:t>
        <w:br/>
        <w:t>Должен весь честной народ</w:t>
        <w:br/>
        <w:t>Дружно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стретить Новый год</w:t>
        </w:r>
      </w:hyperlink>
      <w:r>
        <w:rPr>
          <w:sz w:val="28"/>
          <w:szCs w:val="28"/>
        </w:rPr>
        <w:t>.</w:t>
        <w:br/>
        <w:t>Маски, платья к карнавалу,,,</w:t>
        <w:br/>
        <w:t>Сделать супернебывалой</w:t>
        <w:br/>
        <w:t>Встречу праздника для всех,</w:t>
        <w:br/>
        <w:t>Чтобы был в году успех!</w:t>
        <w:br/>
        <w:t>Всей злой нечести ужасной</w:t>
        <w:br/>
        <w:t>Я приказываю властно</w:t>
        <w:br/>
        <w:t>Воспитанием заняться,</w:t>
        <w:br/>
        <w:t>То есть — перевоспитаться!</w:t>
        <w:br/>
        <w:t>Стать порядочным народом,</w:t>
        <w:br/>
        <w:t>Или к встрече с Новым годом</w:t>
        <w:br/>
        <w:t>Никого не допущу,</w:t>
        <w:br/>
        <w:t xml:space="preserve">Заморожу, не прощу! </w:t>
        <w:br/>
        <w:t>Новогодний мой приказ</w:t>
        <w:br/>
        <w:t>Распечатай в сей же час.</w:t>
        <w:br/>
        <w:t>Позови-ка  Колобка,</w:t>
        <w:br/>
        <w:t>Пусть готовится к пути</w:t>
        <w:br/>
        <w:t>Мой приказ всем разн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Снегурочка.</w:t>
        <w:br/>
      </w:r>
      <w:r>
        <w:rPr>
          <w:sz w:val="28"/>
          <w:szCs w:val="28"/>
        </w:rPr>
        <w:t>Не волнуйся, дед, приказ</w:t>
        <w:br/>
        <w:t>Сброшу быстренько на факс.</w:t>
        <w:br/>
        <w:t>И на пейджер Колобок</w:t>
        <w:br/>
        <w:t>Сбрасывать давно привык</w:t>
        <w:br/>
        <w:t>Повеления твои.</w:t>
        <w:br/>
        <w:t>Так что лучше отдохни,</w:t>
        <w:br/>
        <w:t>Телевизор посмотри</w:t>
        <w:br/>
        <w:t>«От заката до за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с Дедом Морозом уходят со сц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ход колобка под песню «Про Коло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лобок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от задачу так задачу</w:t>
        <w:br/>
        <w:t>Задал Дедушка Мороз.</w:t>
        <w:br/>
        <w:t>Должен поскорей успеть  я</w:t>
        <w:br/>
        <w:t>Разнести приказы пр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Действие второе</w:t>
        <w:br/>
        <w:t>Действующие лица:</w:t>
        <w:br/>
        <w:t>Сорока</w:t>
        <w:br/>
        <w:t>Баба-Яга</w:t>
        <w:br/>
        <w:t>Кикимор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около избушки на курьих ножках появляется Сорока.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рока.</w:t>
      </w:r>
    </w:p>
    <w:p>
      <w:pPr>
        <w:pStyle w:val="Normal"/>
        <w:rPr/>
      </w:pPr>
      <w:r>
        <w:rPr>
          <w:sz w:val="28"/>
          <w:szCs w:val="28"/>
        </w:rPr>
        <w:t>Я — Сорока-белобока,</w:t>
        <w:br/>
        <w:t>Я люблю дремучий лес,</w:t>
        <w:br/>
        <w:t>Ко всему в мгновенье ока</w:t>
        <w:br/>
        <w:t>Проявляю интерес!</w:t>
        <w:br/>
        <w:t>И при этом — мастерица</w:t>
        <w:br/>
        <w:t>Всюду слухи распускать.</w:t>
        <w:br/>
        <w:t>Говорят, болтливей птицы</w:t>
        <w:br/>
        <w:t>В целом мире не сыскать.</w:t>
        <w:br/>
        <w:t>Я люблю и зной, и стужу,</w:t>
        <w:br/>
        <w:t>Я — легка как ветерок,</w:t>
        <w:br/>
        <w:t>И к тому же, и к тому же</w:t>
        <w:br/>
        <w:t>Любопытней всех сорок.</w:t>
        <w:br/>
        <w:t>Я нигде зевать не буду,</w:t>
        <w:br/>
        <w:t>Я люблю везде поспеть,</w:t>
        <w:br/>
        <w:t>И на праздник новогодний</w:t>
        <w:br/>
        <w:t>Самой первой прилететь!</w:t>
        <w:br/>
        <w:br/>
        <w:t>Появляется Баба-Яга, одетая в старушечий наряд, с метлой.</w:t>
        <w:br/>
        <w:br/>
      </w:r>
      <w:r>
        <w:rPr>
          <w:sz w:val="28"/>
          <w:szCs w:val="28"/>
          <w:u w:val="single"/>
        </w:rPr>
        <w:t>Баба-Яга.</w:t>
      </w:r>
    </w:p>
    <w:p>
      <w:pPr>
        <w:pStyle w:val="Normal"/>
        <w:rPr/>
      </w:pPr>
      <w:r>
        <w:rPr>
          <w:sz w:val="28"/>
          <w:szCs w:val="28"/>
        </w:rPr>
        <w:t>Кто тут верещит, пищит,</w:t>
        <w:br/>
        <w:t>Нарушает мой покой!</w:t>
        <w:br/>
        <w:t>Щас приду со сковородкой</w:t>
        <w:br/>
        <w:t>И зажарю эту птицу,</w:t>
        <w:br/>
        <w:t>Будет радость — поживиться.</w:t>
        <w:br/>
        <w:br/>
        <w:t>Сорока с писком, стрекоча, убегает.</w:t>
        <w:br/>
        <w:br/>
      </w:r>
      <w:r>
        <w:rPr>
          <w:sz w:val="28"/>
          <w:szCs w:val="28"/>
          <w:u w:val="single"/>
        </w:rPr>
        <w:t>Баба-Яг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Зовусь я Бабою-Ягой,</w:t>
        <w:br/>
        <w:t>Здесь власть держу я прочно,</w:t>
        <w:br/>
        <w:t>И каждый будет мне слугой</w:t>
        <w:br/>
        <w:t>Навечно и бессрочно.</w:t>
        <w:br/>
        <w:t>Живу, творю я, что хочу,</w:t>
        <w:br/>
        <w:t>Преград нигде не зная.</w:t>
        <w:br/>
        <w:t>Сотру, размажу, растопчу,</w:t>
        <w:br/>
        <w:t>Ведь я же бабка злая.</w:t>
        <w:br/>
        <w:t>Все черти — верные друзья,</w:t>
        <w:br/>
        <w:t>Их с дрожью в сердце помнят,</w:t>
        <w:br/>
        <w:t>Что прикажу им только я,</w:t>
        <w:br/>
        <w:t>Все сделают, исполнят!</w:t>
        <w:br/>
        <w:br/>
        <w:t>Из-за кулис выходит Кикимора, одетая в зеленые лохмотья.</w:t>
        <w:br/>
        <w:br/>
      </w:r>
      <w:r>
        <w:rPr>
          <w:sz w:val="28"/>
          <w:szCs w:val="28"/>
          <w:u w:val="single"/>
        </w:rPr>
        <w:t>Киким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— Кикимора лесная,</w:t>
        <w:br/>
        <w:t>Слова «честность» я не знаю.</w:t>
        <w:br/>
        <w:t>Нет другой мне радости,</w:t>
        <w:br/>
        <w:t>Как людям делать пакости!</w:t>
        <w:br/>
        <w:t>Я — девчоночка лесная,</w:t>
        <w:br/>
        <w:t>Неглупа и хороша я,</w:t>
        <w:br/>
        <w:t>С чертом, с Бабою-Ягой</w:t>
        <w:br/>
        <w:t>Мы в компании одной.</w:t>
        <w:br/>
        <w:t>Я — Кикимора лесная,</w:t>
        <w:br/>
        <w:t>День и ночь одна страдаю.</w:t>
        <w:br/>
        <w:t>Трудно выбрать и решить,</w:t>
        <w:br/>
        <w:t>За чей счет мне сладко жить!</w:t>
        <w:br/>
        <w:br/>
        <w:t>Баба-Яга здоровается с Кикиморой, и они обнимаются. Прилетает опять Сорока, вся взмокла, задыхается.</w:t>
        <w:br/>
        <w:br/>
      </w:r>
      <w:r>
        <w:rPr>
          <w:sz w:val="28"/>
          <w:szCs w:val="28"/>
          <w:u w:val="single"/>
        </w:rPr>
        <w:t>Сорока.</w:t>
        <w:br/>
      </w:r>
      <w:r>
        <w:rPr>
          <w:sz w:val="28"/>
          <w:szCs w:val="28"/>
        </w:rPr>
        <w:t>Разреши мне, бабка, сесть,</w:t>
        <w:br/>
        <w:t>Принесла тебе я весть.</w:t>
        <w:br/>
        <w:t>Скинул Дед Мороз на факс</w:t>
        <w:br/>
        <w:t>Новогодний свой при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Баба-Яга.</w:t>
        <w:br/>
      </w:r>
      <w:r>
        <w:rPr>
          <w:sz w:val="28"/>
          <w:szCs w:val="28"/>
        </w:rPr>
        <w:t>Напугала, мочи нет,</w:t>
        <w:br/>
        <w:t>Просветлел прям белый свет.</w:t>
        <w:br/>
        <w:t>В жизни я ни разу</w:t>
        <w:br/>
        <w:t>Не слушала приказу.</w:t>
        <w:br/>
        <w:t>Бабе-Яге не под стать</w:t>
        <w:br/>
        <w:t>Приказы чьи-то испол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Сорока.</w:t>
        <w:br/>
      </w:r>
      <w:r>
        <w:rPr>
          <w:sz w:val="28"/>
          <w:szCs w:val="28"/>
        </w:rPr>
        <w:t>А на праздник новогодний</w:t>
        <w:br/>
        <w:t>Ты хотела бы попасть?</w:t>
        <w:br/>
        <w:t>Вот и велено сегодня</w:t>
        <w:br/>
        <w:t>Вашу «нечисть» воспитать!</w:t>
        <w:br/>
        <w:t>Черти в «трансе» два часа</w:t>
        <w:br/>
        <w:t>И дрожат от уж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чертей под му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Баба-Яга.</w:t>
        <w:br/>
      </w:r>
      <w:r>
        <w:rPr>
          <w:sz w:val="28"/>
          <w:szCs w:val="28"/>
        </w:rPr>
        <w:t>Да, задал мне дед задачку!</w:t>
        <w:br/>
        <w:t>Что ж, придется в банке снять</w:t>
        <w:br/>
        <w:t>Из заначки баксов пачку,</w:t>
        <w:br/>
        <w:t>И разборки предпринять!</w:t>
        <w:br/>
        <w:br/>
        <w:t>Баба-Яга, Кикимора и Сорока уходят со сцены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е третье</w:t>
        <w:br/>
        <w:t>Действующие лица:</w:t>
        <w:br/>
        <w:t>Бабочка Агя</w:t>
        <w:br/>
        <w:t>Черти</w:t>
        <w:br/>
        <w:t>Лиса Алиса</w:t>
        <w:br/>
        <w:t>Кот Базилио</w:t>
        <w:br/>
        <w:t>Кикимор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появляется помолодевшая Баба-Яга, красиво причесанная, в короткой юбке, с ярким макияжем, с блестящей бижутерией. Избушка на курьих ножках превратилась в ИЧВП (Индивидуальное Чертовски Выгодное Предприятие), с вывеской «Бабочка Агя».</w:t>
        <w:br/>
        <w:br/>
      </w:r>
      <w:r>
        <w:rPr>
          <w:sz w:val="28"/>
          <w:szCs w:val="28"/>
          <w:u w:val="single"/>
        </w:rPr>
        <w:t>Бабочка Агя.</w:t>
        <w:br/>
      </w:r>
      <w:r>
        <w:rPr>
          <w:sz w:val="28"/>
          <w:szCs w:val="28"/>
        </w:rPr>
        <w:t>Здесь резиденция моя,</w:t>
        <w:br/>
        <w:t>А в ней Я — Бабочка Агя.</w:t>
        <w:br/>
        <w:t>Я в новый век попасть хочу</w:t>
        <w:br/>
        <w:t>И постоянно хлопочу.</w:t>
        <w:br/>
        <w:t xml:space="preserve"> Как мне заставить моих слуг,</w:t>
        <w:br/>
        <w:t>Что думают не ляпать вслух?</w:t>
        <w:br/>
        <w:t>Совещанье соберу</w:t>
        <w:br/>
        <w:t>И с песочком их про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нец Лисы Алисы и Кота Базилио под песню. </w:t>
        <w:br/>
        <w:br/>
        <w:t>Бабочка Агя удаляется за кулисы. Выходят сотрудники ее ИЧВП: Черти, Кикимора, Лиса Алиса, Кот Базилио. Рассаживаются на стулья, тихо между собой общаются. Появляется Бабочка Агя. Сотрудники выражают свое удивление, сначала просто не узнают преобразившуюся Бабу-Ягу.</w:t>
        <w:br/>
        <w:br/>
      </w:r>
      <w:r>
        <w:rPr>
          <w:sz w:val="28"/>
          <w:szCs w:val="28"/>
          <w:u w:val="single"/>
        </w:rPr>
        <w:t>Бабочка Агя.</w:t>
        <w:br/>
      </w:r>
      <w:r>
        <w:rPr>
          <w:sz w:val="28"/>
          <w:szCs w:val="28"/>
        </w:rPr>
        <w:t>Как мой вид? Что, хороша?</w:t>
        <w:br/>
        <w:t>Так смекайте не спеша.</w:t>
        <w:br/>
        <w:t>Собрала сюда вас всех,</w:t>
        <w:br/>
        <w:t>Чтобы «фирме» был успех,</w:t>
        <w:br/>
        <w:t>Чтобы в новый век попасть,</w:t>
        <w:br/>
        <w:t>Нужно современным стать.</w:t>
        <w:br/>
        <w:t>Всем Чертям хвосты убрать,</w:t>
        <w:br/>
        <w:t>Рога спилить, копыта снять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Черти.</w:t>
        <w:br/>
      </w:r>
      <w:r>
        <w:rPr>
          <w:sz w:val="28"/>
          <w:szCs w:val="28"/>
        </w:rPr>
        <w:t>Ой! Ягушечка, постой,</w:t>
        <w:br/>
        <w:t>Стала ты весьма крутой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 Бабочка Агя.</w:t>
        <w:br/>
      </w:r>
      <w:r>
        <w:rPr>
          <w:sz w:val="28"/>
          <w:szCs w:val="28"/>
        </w:rPr>
        <w:t>Но приказ мой лишь таков:</w:t>
        <w:br/>
        <w:t>Имидж срочно изменить</w:t>
        <w:br/>
        <w:t>И на праздник новогодний</w:t>
        <w:br/>
        <w:t>Обновленными прибыть!</w:t>
        <w:br/>
        <w:br/>
        <w:t>У Бабочки Аги звонит сотовый телефон, она отвечает.</w:t>
        <w:br/>
        <w:br/>
      </w:r>
      <w:r>
        <w:rPr>
          <w:sz w:val="28"/>
          <w:szCs w:val="28"/>
          <w:u w:val="single"/>
        </w:rPr>
        <w:t>Бабочка Агя.</w:t>
        <w:br/>
      </w:r>
      <w:r>
        <w:rPr>
          <w:sz w:val="28"/>
          <w:szCs w:val="28"/>
        </w:rPr>
        <w:t>Алло, кто?</w:t>
        <w:br/>
        <w:t>А, Кащеюшка, Кащей!</w:t>
        <w:br/>
        <w:t>Я таю</w:t>
        <w:br/>
        <w:t>От таких речей,</w:t>
        <w:br/>
        <w:t>Платить налог — с ума сошел!</w:t>
        <w:br/>
        <w:t>Ты б лучше в гости к нам зашел,</w:t>
        <w:br/>
        <w:t>Вот это разговор другой.</w:t>
        <w:br/>
        <w:t>Джип или опель? Цвет какой?</w:t>
        <w:br/>
        <w:t>Нет-нет, не черный — голубой.</w:t>
        <w:br/>
        <w:t>О'кей! Совещанье проведу</w:t>
        <w:br/>
        <w:t>И на свидание приду.</w:t>
        <w:br/>
        <w:br/>
        <w:t>Бабочка Агя подходит к Кикиморе.</w:t>
        <w:br/>
      </w:r>
      <w:r>
        <w:rPr>
          <w:sz w:val="28"/>
          <w:szCs w:val="28"/>
          <w:u w:val="single"/>
        </w:rPr>
        <w:t>Бабочка Агя.</w:t>
        <w:br/>
      </w:r>
      <w:r>
        <w:rPr>
          <w:sz w:val="28"/>
          <w:szCs w:val="28"/>
        </w:rPr>
        <w:t>А тебе, моя отрада,</w:t>
        <w:br/>
        <w:t>Похудеть немного надо,</w:t>
        <w:br/>
        <w:t>Платье, макияж сменить,</w:t>
        <w:br/>
        <w:t>Дам 100 баксов, так и быть.</w:t>
        <w:br/>
        <w:t>Все свободны — марш домой!</w:t>
        <w:br/>
        <w:br/>
        <w:t>Бабочка Агя подходит к Лисе Алисе и Коту Базилио.</w:t>
        <w:br/>
      </w:r>
      <w:r>
        <w:rPr>
          <w:sz w:val="28"/>
          <w:szCs w:val="28"/>
          <w:u w:val="single"/>
        </w:rPr>
        <w:t>Бабочка Агя.</w:t>
        <w:br/>
      </w:r>
      <w:r>
        <w:rPr>
          <w:sz w:val="28"/>
          <w:szCs w:val="28"/>
        </w:rPr>
        <w:t>К тебе, Алисочка, мой свет,</w:t>
        <w:br/>
        <w:t>У меня претензий нет.</w:t>
        <w:br/>
        <w:t>В форме ты всегда была,</w:t>
        <w:br/>
        <w:t>Обольстительна, мила,</w:t>
        <w:br/>
        <w:t>И мозгами шевелить</w:t>
        <w:br/>
        <w:t>Не надо мне тебя учить.</w:t>
        <w:br/>
        <w:t>А Кота ты не брани,</w:t>
        <w:br/>
        <w:t>Так, немного приструни,</w:t>
        <w:br/>
        <w:t>Приодень чуть поприличней.</w:t>
        <w:br/>
        <w:t>Будет парочка отличной</w:t>
        <w:br/>
        <w:t>И на праздник без труда</w:t>
        <w:br/>
        <w:t>Попадете вы тогда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е четвертое</w:t>
        <w:br/>
        <w:t>Действующие лица:</w:t>
        <w:br/>
        <w:t>Старик-кооператор</w:t>
        <w:br/>
        <w:t>Лиса Алиса</w:t>
        <w:br/>
        <w:t>Кот Базилио</w:t>
        <w:br/>
        <w:t>Бабка</w:t>
        <w:br/>
        <w:t>Внучка</w:t>
        <w:br/>
        <w:t>Жучка</w:t>
        <w:br/>
        <w:t>Мышка</w:t>
        <w:br/>
        <w:t>Бабочка Агя</w:t>
        <w:br/>
        <w:br/>
        <w:t>На сцену выходит Старик с мешком, на котором написано «$».</w:t>
        <w:br/>
        <w:br/>
      </w:r>
      <w:r>
        <w:rPr>
          <w:sz w:val="28"/>
          <w:szCs w:val="28"/>
          <w:u w:val="single"/>
        </w:rPr>
        <w:t>Старик.</w:t>
        <w:br/>
      </w:r>
      <w:r>
        <w:rPr>
          <w:sz w:val="28"/>
          <w:szCs w:val="28"/>
        </w:rPr>
        <w:t>На своей грядке</w:t>
        <w:br/>
        <w:t>Заработал я «бабки».</w:t>
        <w:br/>
        <w:t xml:space="preserve"> В дело надо их вложить,</w:t>
        <w:br/>
        <w:t>Чтобы дальше лучше жить.</w:t>
        <w:br/>
        <w:br/>
        <w:t>Бабка выходит и толкает, тянет старика за рукав.</w:t>
        <w:br/>
        <w:br/>
      </w:r>
      <w:r>
        <w:rPr>
          <w:sz w:val="28"/>
          <w:szCs w:val="28"/>
          <w:u w:val="single"/>
        </w:rPr>
        <w:t>Бабка.</w:t>
        <w:br/>
      </w:r>
      <w:r>
        <w:rPr>
          <w:sz w:val="28"/>
          <w:szCs w:val="28"/>
        </w:rPr>
        <w:t>Дай, милок, на сапоги,</w:t>
        <w:br/>
        <w:t>На дубленку, на ду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Старик.</w:t>
        <w:br/>
      </w:r>
      <w:r>
        <w:rPr>
          <w:sz w:val="28"/>
          <w:szCs w:val="28"/>
        </w:rPr>
        <w:t>Отстань, старая, ответ</w:t>
        <w:br/>
        <w:t>Мой тебе — нет и нет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Внучка.</w:t>
        <w:br/>
      </w:r>
      <w:r>
        <w:rPr>
          <w:sz w:val="28"/>
          <w:szCs w:val="28"/>
        </w:rPr>
        <w:t>Деда, нужен нам компьютер,</w:t>
        <w:br/>
        <w:t>Чтобы жить, как люди, круто,</w:t>
        <w:br/>
        <w:t>Подключиться  в Интер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Старик.</w:t>
        <w:br/>
      </w:r>
      <w:r>
        <w:rPr>
          <w:sz w:val="28"/>
          <w:szCs w:val="28"/>
        </w:rPr>
        <w:t>Погоди, не время —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Жучка.</w:t>
        <w:br/>
      </w:r>
      <w:r>
        <w:rPr>
          <w:sz w:val="28"/>
          <w:szCs w:val="28"/>
        </w:rPr>
        <w:t>Шерсть облезла — посмотри!</w:t>
        <w:br/>
        <w:t>Дед, купи мне «Педи г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Старик.</w:t>
        <w:br/>
      </w:r>
      <w:r>
        <w:rPr>
          <w:sz w:val="28"/>
          <w:szCs w:val="28"/>
        </w:rPr>
        <w:t>Размечталась, мой ответ —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ышка.</w:t>
        <w:br/>
      </w:r>
      <w:r>
        <w:rPr>
          <w:sz w:val="28"/>
          <w:szCs w:val="28"/>
        </w:rPr>
        <w:t>Исхудала я совсем,</w:t>
        <w:br/>
        <w:t>Хоть сальца кусочек съем.</w:t>
        <w:br/>
        <w:t>Дед, хоть к празднику сальца</w:t>
        <w:br/>
        <w:t>Мне дай и моим маль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Старик.</w:t>
        <w:br/>
      </w:r>
      <w:r>
        <w:rPr>
          <w:sz w:val="28"/>
          <w:szCs w:val="28"/>
        </w:rPr>
        <w:t>Весь изгрызли мне амбар,</w:t>
        <w:br/>
        <w:t>Пошла прочь, сальца не 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на сцену Кот Базилио и Лиса Алиса.</w:t>
        <w:br/>
      </w:r>
    </w:p>
    <w:p>
      <w:pPr>
        <w:pStyle w:val="Normal"/>
        <w:rPr/>
      </w:pPr>
      <w:r>
        <w:rPr>
          <w:sz w:val="28"/>
          <w:szCs w:val="28"/>
          <w:u w:val="single"/>
        </w:rPr>
        <w:t>Лиса Алиса.</w:t>
        <w:br/>
      </w:r>
      <w:r>
        <w:rPr>
          <w:sz w:val="28"/>
          <w:szCs w:val="28"/>
        </w:rPr>
        <w:t>Дед, дело есть!</w:t>
        <w:br/>
        <w:t>Это «Полюшко Чуд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Кот Базилио.</w:t>
        <w:br/>
      </w:r>
      <w:r>
        <w:rPr>
          <w:sz w:val="28"/>
          <w:szCs w:val="28"/>
        </w:rPr>
        <w:t>Бизнес верный, дед, поверь!</w:t>
        <w:br/>
        <w:t>Дай мешок твой поскорей,</w:t>
        <w:br/>
        <w:br/>
        <w:t xml:space="preserve"> Появляется Бабочка Агя. Она загадочно улыбается деду, манит его пальчиком. Дед с мешком денег как завороженный идет к ней.</w:t>
        <w:br/>
        <w:t xml:space="preserve"> </w:t>
        <w:br/>
        <w:t>Действие пятое</w:t>
        <w:br/>
        <w:t>Действующие лица:</w:t>
        <w:br/>
        <w:t>Дед Мороз</w:t>
        <w:br/>
        <w:t>Снегурочка</w:t>
        <w:br/>
        <w:t>Старик-кооператор</w:t>
        <w:br/>
        <w:t>Бабочка Агя</w:t>
        <w:br/>
        <w:br/>
        <w:t>На сцене Дед Мороз со Снегурочкой. К ним подходит удрученный Старик.</w:t>
        <w:br/>
        <w:br/>
      </w:r>
      <w:r>
        <w:rPr>
          <w:sz w:val="28"/>
          <w:szCs w:val="28"/>
          <w:u w:val="single"/>
        </w:rPr>
        <w:t>Дед Мороз.</w:t>
        <w:br/>
      </w:r>
      <w:r>
        <w:rPr>
          <w:sz w:val="28"/>
          <w:szCs w:val="28"/>
        </w:rPr>
        <w:t>Неприятности твои</w:t>
        <w:br/>
        <w:t>Мне сороки донесли.</w:t>
        <w:br/>
        <w:t>Сам во многом виноват,</w:t>
        <w:br/>
        <w:t>С кем связался, глупый бра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Старик.</w:t>
        <w:br/>
      </w:r>
      <w:r>
        <w:rPr>
          <w:sz w:val="28"/>
          <w:szCs w:val="28"/>
        </w:rPr>
        <w:t>Я наказан, не кори,</w:t>
        <w:br/>
        <w:t>Опустилось все внутри,</w:t>
        <w:br/>
        <w:t>Если можешь, помоги,</w:t>
        <w:br/>
        <w:t>Забрать деньги у Я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д Мороз.</w:t>
        <w:br/>
      </w:r>
      <w:r>
        <w:rPr>
          <w:sz w:val="28"/>
          <w:szCs w:val="28"/>
        </w:rPr>
        <w:t>Обещать не стану зря,</w:t>
        <w:br/>
        <w:t>Праздник начинать пора.</w:t>
        <w:br/>
        <w:t>Вон, заждалась детвора,</w:t>
        <w:br/>
        <w:t>Крикнем дружное «Ура!»</w:t>
        <w:br/>
        <w:t>Сами к нам они придут</w:t>
        <w:br/>
        <w:t>И все деньги отдадут.</w:t>
        <w:br/>
        <w:br/>
        <w:t>Появляется Бабочка Агя со своей компанией. Они все празднично наряженные, такие как им велела быть Агя.</w:t>
        <w:br/>
        <w:br/>
      </w:r>
      <w:r>
        <w:rPr>
          <w:sz w:val="28"/>
          <w:szCs w:val="28"/>
          <w:u w:val="single"/>
        </w:rPr>
        <w:t>Дед Мороз.</w:t>
      </w:r>
      <w:r>
        <w:rPr>
          <w:sz w:val="28"/>
          <w:szCs w:val="28"/>
        </w:rPr>
        <w:br/>
        <w:t>Не успел сказать «придут»,</w:t>
        <w:br/>
        <w:t>А они уж тут как тут.</w:t>
        <w:br/>
        <w:t>Внешне вас прям не узнать.</w:t>
        <w:br/>
        <w:t>Что хотите мне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Черты.</w:t>
        <w:br/>
      </w:r>
      <w:r>
        <w:rPr>
          <w:sz w:val="28"/>
          <w:szCs w:val="28"/>
        </w:rPr>
        <w:t>Мы исполнили приказ.</w:t>
        <w:br/>
        <w:t>Пустишь, дед, на праздник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Дед Мороз.</w:t>
        <w:br/>
      </w:r>
      <w:r>
        <w:rPr>
          <w:sz w:val="28"/>
          <w:szCs w:val="28"/>
        </w:rPr>
        <w:t>Чтоб порядочными быть,</w:t>
        <w:br/>
        <w:t>Имидж мало изме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 Бабочка Агя.</w:t>
        <w:br/>
      </w:r>
      <w:r>
        <w:rPr>
          <w:sz w:val="28"/>
          <w:szCs w:val="28"/>
        </w:rPr>
        <w:t>Дед, прости, не обессудь,</w:t>
        <w:br/>
        <w:t>Было некогда вздохнуть.</w:t>
        <w:br/>
        <w:t xml:space="preserve"> А мешок берите с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месте.</w:t>
        <w:br/>
      </w:r>
      <w:r>
        <w:rPr>
          <w:sz w:val="28"/>
          <w:szCs w:val="28"/>
        </w:rPr>
        <w:t>Лишь возьмите нас с собой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Дед Мороз.</w:t>
        <w:br/>
      </w:r>
      <w:r>
        <w:rPr>
          <w:sz w:val="28"/>
          <w:szCs w:val="28"/>
        </w:rPr>
        <w:t>Портить праздник не хочу,</w:t>
        <w:br/>
        <w:t>Так и быть, вас прихв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 Снегурочка.</w:t>
        <w:br/>
      </w:r>
      <w:r>
        <w:rPr>
          <w:sz w:val="28"/>
          <w:szCs w:val="28"/>
        </w:rPr>
        <w:t>Хватит, дед, мораль читать,</w:t>
        <w:br/>
        <w:t>Пора праздник начи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д Мороз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BEBEB" w:val="clear"/>
        </w:rPr>
      </w:pPr>
      <w:r>
        <w:rPr>
          <w:sz w:val="28"/>
          <w:szCs w:val="28"/>
        </w:rPr>
        <w:t>Крикнем дружно: «Раз, два, три,</w:t>
        <w:br/>
        <w:t>Наша елочка, гори!!!»</w:t>
      </w:r>
      <w:r>
        <w:rPr>
          <w:rFonts w:cs="Arial" w:ascii="Arial" w:hAnsi="Arial"/>
          <w:color w:val="000000"/>
          <w:sz w:val="28"/>
          <w:szCs w:val="28"/>
          <w:shd w:fill="EBEBEB" w:val="clear"/>
        </w:rPr>
        <w:t xml:space="preserve"> </w:t>
      </w:r>
      <w:r>
        <w:rPr>
          <w:sz w:val="28"/>
          <w:szCs w:val="28"/>
        </w:rPr>
        <w:br/>
        <w:t>Мы не зря старались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 вспыхнула ог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ая елочка, искрится вся игол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у-ка спойте мне,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лесу родилась, елочка»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BEBEB" w:val="clear"/>
        </w:rPr>
      </w:pPr>
      <w:r>
        <w:rPr>
          <w:rFonts w:cs="Arial" w:ascii="Arial" w:hAnsi="Arial"/>
          <w:color w:val="000000"/>
          <w:sz w:val="28"/>
          <w:szCs w:val="28"/>
          <w:shd w:fill="EBEBEB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БОК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ак же я, друзья, устал!</w:t>
        <w:br/>
        <w:t>Всех гостей я здесь собрал.</w:t>
        <w:br/>
        <w:t>Пляшут бабка и старик,</w:t>
        <w:br/>
        <w:t>Кружится лисица,</w:t>
        <w:br/>
        <w:t>Кот наелся макарон –</w:t>
        <w:br/>
        <w:t>Тоже веселится.</w:t>
        <w:br/>
        <w:t>Дед и бабка очень рады -</w:t>
        <w:br/>
        <w:t>Внучка в гости к ним пришла.</w:t>
        <w:br/>
        <w:t>И с собою шумный праздник</w:t>
        <w:br/>
        <w:t>Для зверушек принесла.</w:t>
        <w:br/>
        <w:t>Вот какой я молодец!</w:t>
        <w:br/>
        <w:t>Тут и сказочке – конец!</w:t>
      </w:r>
    </w:p>
    <w:p>
      <w:pPr>
        <w:pStyle w:val="Normal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BEBEB" w:val="clear"/>
        </w:rPr>
      </w:pPr>
      <w:r>
        <w:rPr>
          <w:rFonts w:cs="Arial" w:ascii="Arial" w:hAnsi="Arial"/>
          <w:color w:val="000000"/>
          <w:sz w:val="28"/>
          <w:szCs w:val="28"/>
          <w:shd w:fill="EBEBEB" w:val="clea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да / нет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  <w:shd w:fill="EBEBEB" w:val="clear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br/>
        <w:t>Дед Мороз старик веселый? (Да!)</w:t>
        <w:br/>
        <w:t>Любит шутки и приколы? (Да!)</w:t>
        <w:br/>
        <w:t>Знает песни и загадки? (Да!)</w:t>
        <w:br/>
        <w:t>Съест все ваши шоколадки? (Нет!)</w:t>
        <w:br/>
        <w:t>Он зажжет ребятам елку? (Да!)</w:t>
        <w:br/>
        <w:t>Носит шорты и футболку? (Нет!)</w:t>
        <w:br/>
        <w:t>Он душою не стареет? (Да!)</w:t>
        <w:br/>
        <w:t>Нас на улице согреет? (Нет!)</w:t>
        <w:br/>
        <w:t>Санта Клаус - брат Мороза? (Да!)</w:t>
        <w:br/>
        <w:t>Хороша у нас береза? (Нет!)</w:t>
        <w:br/>
        <w:t>Новый год идет все ближе? (Да!)</w:t>
        <w:br/>
        <w:t>Есть Снегурочка в Париже? (Нет!)</w:t>
        <w:br/>
        <w:t>Дед Мороз несет подарки? (Да!)</w:t>
        <w:br/>
        <w:t>Ездит он на иномарке? (Нет!)</w:t>
        <w:br/>
        <w:t>Носит тросточку и шляпу? (Нет!)</w:t>
        <w:br/>
        <w:t>Иногда похож на папу? (Да!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  <w:shd w:fill="EBEBEB" w:val="clear"/>
        </w:rPr>
      </w:pPr>
      <w:r>
        <w:rPr>
          <w:rFonts w:cs="Arial" w:ascii="Arial" w:hAnsi="Arial"/>
          <w:i/>
          <w:iCs/>
          <w:color w:val="000000"/>
          <w:sz w:val="28"/>
          <w:szCs w:val="28"/>
          <w:shd w:fill="EBEBEB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BEBEB" w:val="clear"/>
        </w:rPr>
      </w:pPr>
      <w:r>
        <w:rPr>
          <w:rFonts w:cs="Arial" w:ascii="Arial" w:hAnsi="Arial"/>
          <w:color w:val="000000"/>
          <w:sz w:val="28"/>
          <w:szCs w:val="28"/>
          <w:shd w:fill="EBEBEB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BEBEB" w:val="clear"/>
        </w:rPr>
      </w:pPr>
      <w:r>
        <w:rPr>
          <w:rFonts w:cs="Arial" w:ascii="Arial" w:hAnsi="Arial"/>
          <w:color w:val="000000"/>
          <w:sz w:val="28"/>
          <w:szCs w:val="28"/>
          <w:shd w:fill="EBEBEB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zdnik.by/newyear/83/33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55:00Z</dcterms:created>
  <dc:creator>Алёна</dc:creator>
  <dc:description/>
  <dc:language>en-US</dc:language>
  <cp:lastModifiedBy>Эксперт</cp:lastModifiedBy>
  <dcterms:modified xsi:type="dcterms:W3CDTF">2012-12-09T12:36:00Z</dcterms:modified>
  <cp:revision>2</cp:revision>
  <dc:subject/>
  <dc:title/>
</cp:coreProperties>
</file>