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лес, дремучий лес,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олный сказок и чудес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Ты о чём шумишь листвою?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Ночью тёмной, грозовою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Что там шепчешь на заре,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Весь в росе и серебре?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Всё открой, не утаи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Ты же видишь- мы свои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(С. Погореловский)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spacing w:lineRule="atLeast" w:line="27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есные пожары-это стихийное неуправляемое распространение огня по лесным площадям. Причины возникновения пожаров: естественные и антропогенные</w:t>
      </w:r>
    </w:p>
    <w:p>
      <w:pPr>
        <w:pStyle w:val="TextBody"/>
        <w:spacing w:lineRule="atLeast" w:line="270"/>
        <w:rPr/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Лесные пожары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лятся на низовые, верховые и подземные Низовые пожары, в свою очередь, подразделяются на беглые и устойчивые (подстилочно-гумусовые). Наиболее распространены низовые пожары — на их долю приходится около 90% общего числа случаев и площади. На верховые пожары приходится 5—7% пройденной пожарами площади, на торфяные — 2—3%.</w:t>
      </w:r>
    </w:p>
    <w:p>
      <w:pPr>
        <w:pStyle w:val="TextBody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изовые беглые пожары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никают и распространяются на участках с травяным и с лишайниковым напочвенным покровом. Высота пламени пожара составляет 0,3—3,5 м, скорость распространения — до 3,0 м/мин., образующаяся высота нагара на стволах — 0,2—2,0 м. При низовых бег</w:t>
        <w:softHyphen/>
        <w:t>лых пожарах погибают 15—27% (по числу стволов) подроста и тонкоме</w:t>
        <w:softHyphen/>
        <w:t>ра хвойных пород; при высокой их интенсивности отпад деревьев может составить от 5 до 15% общего запаса древесины. Беглые низовые пожары приводят к снижению прироста древесины в год пожара.</w:t>
      </w:r>
    </w:p>
    <w:p>
      <w:pPr>
        <w:pStyle w:val="TextBody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изовые устойчивые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дстилочно-гумусовые) пожары возникают в периоды продолжительных засух. Они, кроме неразложившегося опада (ветошь, листва и т.д.), сжигают также лесную подстилку. Горение в виде устойчивого тления углубляется в почву и трудно поддается тушению. Подобные пожары имеют низкую скорость распространения (0,2—0,8 м/мин.), невысокое пламя (25—70 см) и малую ширину кромки огня (15—30 см). Отпад деревьев может составлять 15—95% по числу стволов, а потери древесины — 15—75% общего запаса. Подавляющее число погибших деревьев приходится на тонкие (с диаметром менее 16 см) деревья темнохвойных пород (ели, пихты, кедра). Летом и осенью при длительной засухе подстилочно-гумусовые пожары в елово-пихтовых лесах могут вызвать сильное подгорание корневой системы и камбия у шейки корня. В таком случае древостой может полностью усохнуть и вывалиться, образуя непроходимые завалы с массой валежа до 350 м3/га.</w:t>
      </w:r>
    </w:p>
    <w:p>
      <w:pPr>
        <w:pStyle w:val="TextBody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ерховые пожары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никают в елово-пихтовых и сосновых лесах, а также в чистых кедровниках с вертикально и горизонтально сомкнутым пологом, а также в кедрово-стланиковых зарослях. В кедрово-широко-лиственных лесах они возможны только при значительном участии ели и пихты в основном древостое и в подчиненных ярусах. Практически все верховые пожары начинаются от низовых. При высокой интенсивности верховых пожаров в результате сгорания хвои в кронах, подгорания корней и выгорания почвы, древостой погибают полностью и в корот</w:t>
        <w:softHyphen/>
        <w:t>кий срок вываливаются, образуя труднопроходимые завалы. Особенно разрушительны по своим последствиям верховые пожары в ельниках и кедрово-стланиковых зарослях.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рховые пожары тушат с помощью авиации.</w:t>
      </w:r>
    </w:p>
    <w:p>
      <w:pPr>
        <w:pStyle w:val="TextBody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дземные (торфяные) пожары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никают при продолжительной засухе на сфагновых болотах, сфагново-кустарничковых марях и лесных участках с торфянистыми почвами. Для них характерно беспламенное горение. Древостой при этом полностью погибает в результате обгорания и обнажения корней. Скорость распространения по торфу варьирует от десятков сантиметров до нескольких метров в сутки. Медленное продвижение горения сочетается с его устойчивостью. Горение может распространяться по слою торфа при влажности последнего даже более 250%. Торфяная залежь может устойчиво гореть под слоем снега в течение всей зимы. Эти пожары наиболее трудны для тушения.</w:t>
      </w:r>
    </w:p>
    <w:p>
      <w:pPr>
        <w:pStyle w:val="TextBody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стойчивые низовые и верховые пожары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ются наиболее мощным фактором изменений в растительном покрове. При таких пожарах в очень засушливые годы полностью сгорают напочвенный покров и гумусные горизонты почвы. Последнее особенно свойственно пожарам, проходящим по ранее образовавшимся гарям, где существует боль</w:t>
        <w:softHyphen/>
        <w:t>шой запас мертвой сухой древесины. Сгорают травянистый покров и кустарники, обгорают, повреждаются или полностью усыхают деревья. Восстановление естественного облика леса в таких случаях занимает сотни лет. При распространении пожаров на больших площадях продукты горения во время пожара оказывают сильное воздействие на живые организмы и климат. В дальнейшем большие площади гарей также оказы</w:t>
        <w:softHyphen/>
        <w:t>вают существенное влияние на скорость и направление ветров в данном районе, на запасы почвенной влаги, наличие и уровень воды в водотоках, в целом на климат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рьба с лесными пожарами ложится на плечи работников лесного хозяйств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обурасский лесхоз организован 1 июля 1940 года на базе  лесов Бурасского лесничества Базарео-Карабулакского лесхоза(11620га), Новобурасского(10287га), Базарно-Карабулакского(1319га) и Вязовского(516га) райлесхозов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ериод организации в его составе было три лесничества. Общая площадь лесов 23742га. Штат лесхоза состоял из 82 человек. Директором лесхоза был назначен Батышкин Матвей Иванович до 1946 года.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ой вид деятельности было-лесовыращивание.Были организованы звенья сезонных рабочих по созданию, уходом за лесными культурами. Работа производилась вручную.Занимались заготовкой бересклета для переработки его в каучук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ериод деятельности лесхоза с 1946г по 1949год под руководством директора Буланова Григория Кузьмича был организован небольшой цех для переработки древесины на доски, штакетник. В 1948г был организован лесопитовник для выращивания посадочного материала в целях обеспечения района собственным посадочным материалом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торой половине 1959 года лесхоз преобразуется в механизированный лесхоз в порядке реорганизации общей системы управления лесным хозяйством и перевода его  на комплексную основу. Лесхоз имеет 5 автомашин, 4 трактора. Для переработки древесины имеется механизированная мастерская, лесопилка, сушилка, электростанция. Цех ширпотреба лесхоза производит бондарные изделия- бочки, кадки, обозные принадлежности, дровни, колёса, срубы колодцев, срубы домов.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тат лесхоза в то время был 151 человек. Годовой объём лесопосадочных работ 70га, отпуск годовой древесины 18тыс.куб.м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960г по 1971год структура мехлесхоза: Новобурасское лесничество-площадь 10424га, Тёпловское-6682га, Лоховское-10424га, Цех ширпотреба, лесопитомник, овощной питомник. В это время мехлесхоз значительно увеличил объёмы лесохозяйственных мероприятий, переработку древесин, строительство жилого фонд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971года до 1988года директором лесхоза был назначен Елистратов Владимир Алексеевич.В это время основное направление деятельности было направленно на глубокую переработку древесины. Ежегодно заготавливали и отправляли на переработку экстрактовое сырьё в объёме 5800-6000м3.Значительно увеличился объём производства товаров народного потребления,  сельскохозяйственной продукции. Для выполнения намеченных программ организованно 4-5 лесозаготовительных бригад, 2-3 бригады рамщиков, 3-4бригады станочников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990г и по настоящее время лесхоз возглавляет директор Дёмин Александр Николаевич. С 1994года лесное хозяйство преобразованно. Лесхоз является бюджетным непромышленным предприятием, подчиняется Саратовскому управлению лесами и Федеральной службе лесного хозяйства РФ. Лесхоз постоянно находится на уровне стабильных предприятий. Вполняет годовые планы по всем основным производственным показателям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заслуги в социально-экономическом развитие района и области лесхоз неоднократно был занесён на областную и районную Доску Почёт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оховское лесничество бло создано в феврале 1941года в связи с выделением из состава Новобурасского лесхоза, на основании реорганизации(Приказ №25 по Новобурасскому лесхозу ЛО иЛН от 21.02.1941г). В Лоховское лесничество вошли леса Елшанки, с. Лох, с. Гремячки, Малых Озёрок и Лиляевки. Было организованно 2 лесных  кородона-хутор Хмелёвский и в Малых Озёрах на посёлке Скат. Все леса были разбиты на квартала и поделены на обход. За каждым обходом был закреплён лесник(объездчик). В обязанности лесника входило:охрана леса от самовольных порубок, от лесных пожаров, от потравы лесов скотом, охрана сенокосов. Заготовка дров и сена разрешалась только по билетам, выписанных в лесхозе. Каждому леснику выделялась лошадь. По штату в Лоховском лесничестве  их было 9 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сниками в то время работали :Замарин Василий Иванович, Михайлов Иван Сергеевич, Борзов Фёдор Алексеевич, Усачёв Иван Семёнович, Щербаков Яков Николаевич. Позже на смену к ним пришли Ладухин Андрей Иванович, Щербаков Алексей, Борзов Игорь Фёдорович, Замарин Владимир Васильевич, Будников Николай Филипович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 1950года должность лесничего исполнял старший лесник(Усачёв Иван Семёнович и Борзов ФёдорАлексеевмч) потом на эту должность был назначен Каюшкин Николай Егорович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1959году старшим лесничим назначают Коробкина Ивана Дмитриевича, а Каюшкин  Николай Егорович его помошником.В штате уже были техник и бухгалтер.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есничестве работали рабочие женщины: Замарина Вера Лаврентьевна,                                                                      Арсентьева Анастасия Петровна, Кунина Вера Васильевна,Ставнова Нина Ивановна. Они в войну зимой пилили лес в ручную, а летом драли бирюсклет из которого изготавливали каучук . В 1960 годы занимались посадуой леса и уходом за лесосаженцами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1961 году в селе Лох построена контора Лоховского лесничества.Строительство здания проводилось под руководством старшего лесничего Коробкина Ивана дмитриевича, его помощника Каюшкина Николая Егоровича,  мастера Каринова Михаила Алексеевич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ранцев Николай Борисович работал в Лоховском лесничестве с 1980года по 1995год. Начал работать мастером леса, а с 1986 года-лесником. В это время в штате лесничества было 10 лесников,мастер леса, лесничий, помошник лесничего, бригада лесорубов, тракторис, конюх.Ежегодный объём лесокультурных работ составлял от 50га до 100га, заготовка древесины-1800м3(Санрубка, осветление, прореживание, проходные рубки).Также велись работы и по промышленной заготовки древесины от 3000м3 до 6000м3 на площади от 30га до50га. Велись и посадочные работы. В основном сажали ценные породы (дуб, сосну обыкновенную). В лесничестве постоянно проводились противопожарные мероприятия: Уход минерализованными покосами, уборка захламлённости в лесу. Но пожары возникали. Виной тому был человеческий фактор т. е. Неосторожное обращение с огнём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вы же причины лесных пожаров?  Если в 2002 году пожарами уничтожено 13,9 га, в 2006году-5,0га, в 2009-2010 годах посажено 200га, уничтожено пожарами 25га площадей лесного хозяйства. В большенстве случаев причиной лесных пожаров является неосторожное обращение с огнём (оставленный костёр,  брошеннй окурок), неконтролируемое выжигание сухой травы. Зачастую в лес пожар приходит со смежных территорий: заброшенных полей, с полей, на которых выжигают ненужную солому, с лугов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последние десятилетия увеличение лесных пожаров происходит из-за резкого сокращения в сельскохозяйственных предприятиях, поголовья скота, на лугах вырастает трава, которая является горючим материалом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сосеки и гари являются первоочередным лесовостановительным фондом. На этих площадях в первую очередь проводятся лесовосстановительные мероприятия, поэтому непокрытые лесом площади лесных земель быстро переводятся в покрытые. Лесистость нашего района неукоснительно растёт. Особая опасность лесного пожара-это близость к населённым пунктам. На борьбу с лесным пожаром выходят работники нашего участкового лесного хозяйства По штату в 2013году в Лоховском  участковом хозяйстве числится Ерусланов Александр Викторович. В 1998 году 1 февраля он переведён лесничим в Лоховское хозяйство. В связи реорганизаций лесного хозяйства с 23 января 2008года Лоховское хозяйство стало называться «Лоховское участковое хозяйство»  В 1998 году коллектив лесной охраны  Лоховского лесничества состоял из 10 человек (лесничий, помошник лесничего, лесники). В связи с реорганизацией лесного хозяйства в 2008году лесников сократили до 4-х человек, а в 2013 году лесников вообще сократили. Теперь лесхозу приходится нанимать  сезонных рабочих по договору и содержать их за счёт собственных средств. Первые лесные культуры сосны обыкновенные в Лоховском участковом хозяйстве созданы под  руководством Ерусланова Александра Викторовича в урочище «Шульга», «Подивочка» на площади 48га. Совместно с Новобурасским лесничеством в период с 1999года по 2012год покрытые лесом площади Лоховского участкового хозяйства составили более 1280г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знецов Сергей Павлович в Лоховском лесничестве работал с 1978года по 2012год лесником-трактористом. Весной и осенью на тракторе он опахивал лесные масивы.. Весной занимался посадочными работами. В основном сажали сосну обыкновенную,а в лесных полосах лиственные деревья (берёзу, клён и разные породы кустарников), участвовал в сборе семян (клёна, жёлудей, рябины, сосновых шишек). С !992года совмещал работу тракториста с работой лесника. Работал лесником на обходе № 8 площадью в 1000га. В настоящее время продолжает работу в Лоховском лесничестве по договору от Новобурасского лесничеств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предупредить лесной пожар запомните!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 лес пришёл,дружок,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сор собирай в мешок!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костра бы ямку вырыл,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ю камнями уложил!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едро с водой поставил,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тоб костёр ты затушил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омните: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Дети не должн разводить костёр одни, без взрослых.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Рядом с костром не должно быть предметов, которые могут загореться.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Нельзя разводить костёр под деревом.</w:t>
      </w:r>
    </w:p>
    <w:p>
      <w:pPr>
        <w:pStyle w:val="TextBody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 разжиганием костра надо приготовить топливо.</w:t>
      </w:r>
    </w:p>
    <w:p>
      <w:pPr>
        <w:pStyle w:val="TextBody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стёр лучше разводить на старом кострище. Если его нет, то лопатой надо снять дёрн и разводить костёр в образовавшей ямке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льзя разжигать костёр зажигалкой.</w:t>
      </w:r>
    </w:p>
    <w:p>
      <w:pPr>
        <w:pStyle w:val="TextBody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язательно наблюдать за горящим костром.</w:t>
      </w:r>
    </w:p>
    <w:p>
      <w:pPr>
        <w:pStyle w:val="TextBody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ходя надо погасить костёр.Залить водой или засыпатьпеском, а снятй дёрн положитьна место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ушат лесной пожар бригады пожарных, пожарные МЧС.</w:t>
      </w:r>
      <w:r>
        <w:rPr>
          <w:rFonts w:cs="arial" w:ascii="arial" w:hAnsi="arial"/>
          <w:b w:val="false"/>
          <w:i w:val="false"/>
          <w:caps w:val="false"/>
          <w:smallCaps w:val="false"/>
          <w:color w:val="4E4E4E"/>
          <w:spacing w:val="0"/>
          <w:sz w:val="28"/>
          <w:szCs w:val="28"/>
        </w:rPr>
        <w:t xml:space="preserve">«МЧС напоминает жителям  области! В летний пожароопасный период необходимо быть особенно бдительным, соблюдать предельную осторожность с огнем. Случайно брошенная на сухую траву горящая спичка или окурок могут обернуться большой бедой. Соблюдайте правила пожарной безопасности в населенных пунктах, на дачах и в лесу.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4E4E4E"/>
          <w:spacing w:val="0"/>
          <w:sz w:val="28"/>
          <w:szCs w:val="28"/>
        </w:rPr>
        <w:t>Заключение.</w:t>
      </w:r>
      <w:r>
        <w:rPr>
          <w:rFonts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МЧС предупреждает:»Берегите наши леса от пожара!» Из одного дерева можно сделать тысячу спичек, а одной спичкой можно уничтожить тысячу деревьев.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лучае пожара немедленно сообщить по телефону- «01», мобильного «112-01»  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spacing w:lineRule="atLeast" w:line="270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Verdana"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7:44Z</dcterms:created>
  <dc:creator/>
  <dc:description/>
  <dc:language>en-US</dc:language>
  <cp:lastModifiedBy/>
  <cp:lastPrinted>2013-04-12T19:24:00Z</cp:lastPrinted>
  <cp:revision>0</cp:revision>
  <dc:subject/>
  <dc:title/>
</cp:coreProperties>
</file>